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LuËt b¶o vÖ thùc vË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Ch</w:t>
        <w:softHyphen/>
        <w:t>¬ng I : Quy ®Þnh chung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§iÒu 1: Môc ®Ých cña LuËt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 </w:t>
      </w:r>
      <w:r>
        <w:rPr/>
        <w:t>Môc ®Ých cña LuËt nµy nh»m b¶o ®¶m sù æn ®Þnh vµ ph¸t triÓn s¶n xuÊt n«ng nghiÖp th«ng qua viÖc kiÓm tra c¸c thùc vËt xuÊt nhËp khÈu, néi ®Þa, phßng trõ c¸c sinh vËt g©y h¹i vµ ng¨n chÆn sù bét ph¸t vµ l©y lan cña chóng.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§iÒu 2: §Þnh nghÜa</w:t>
      </w:r>
    </w:p>
    <w:p>
      <w:pPr>
        <w:pStyle w:val="Normal"/>
        <w:spacing w:lineRule="auto" w:line="360"/>
        <w:jc w:val="both"/>
        <w:rPr/>
      </w:pPr>
      <w:r>
        <w:rPr/>
        <w:t>1. ‘Thùc vËt’ ®</w:t>
        <w:softHyphen/>
        <w:t>îc sö dông trong LuËt nµy cã nghÜa lµ bÊt cø thùc vËt (bao gåm mét phÇn, h¹t, qu¶ thùc vËt vµ hµng ho¸ ®· qua chÕ biÕn nh</w:t>
        <w:softHyphen/>
        <w:t xml:space="preserve"> c¸c bã r¬m, th¶m r¬m hoÆc c¸c s¶n phÈm t</w:t>
        <w:softHyphen/>
        <w:t>¬ng tù kh¸c) nµo thuéc nhãm thùc vËt hoa hiÖn, thùc vËt hoa Èn cã m¹ch hoÆc c©y rªu lo¹i trõ nh÷ng thùc vËt g©y h¹i ®</w:t>
        <w:softHyphen/>
        <w:t>îc quy ®Þnh ë c¸c ®o¹n tiÕp theo.</w:t>
      </w:r>
    </w:p>
    <w:p>
      <w:pPr>
        <w:pStyle w:val="Normal"/>
        <w:spacing w:lineRule="auto" w:line="360"/>
        <w:jc w:val="both"/>
        <w:rPr/>
      </w:pPr>
      <w:r>
        <w:rPr/>
        <w:t>2. ‘Thùc vËt g©y h¹i’ ®</w:t>
        <w:softHyphen/>
        <w:t>îc sö dông trong LuËt nµy cã nghÜa lµ nÊm, èc sªn, vi khuÈn, thùc vËt ký sinh hoÆc virót  mµ nã cã thÓ trùc tiÕp hoÆc gi¸n tiÕp g©y h¹i ®èi víi c©y trång.</w:t>
      </w:r>
    </w:p>
    <w:p>
      <w:pPr>
        <w:pStyle w:val="Normal"/>
        <w:spacing w:lineRule="auto" w:line="360"/>
        <w:jc w:val="both"/>
        <w:rPr/>
      </w:pPr>
      <w:r>
        <w:rPr/>
        <w:t>3. ‘ §éng vËt g©y h¹i’ ®</w:t>
        <w:softHyphen/>
        <w:t>îc sö dông trong LuËt nµy cã nghÜa lµ c«n trïng, m¹t vµ c¸c loµi kh¸c thuéc ngµnh ch©n ®èt, tuyÕn trïng vµ c¸c ®éng vËt kh«ng x</w:t>
        <w:softHyphen/>
        <w:t>¬ng sèng kh¸c hoÆc c¸c ®éng vËt cã x</w:t>
        <w:softHyphen/>
        <w:t>¬ng sèng mµ nã cã b»ng chøng g©y h¹i ®èi víi thùc vËt.</w:t>
      </w:r>
    </w:p>
    <w:p>
      <w:pPr>
        <w:pStyle w:val="Normal"/>
        <w:spacing w:lineRule="auto" w:line="360"/>
        <w:jc w:val="both"/>
        <w:rPr/>
      </w:pPr>
      <w:r>
        <w:rPr/>
        <w:t>4. ‘ Dù b¸o bét ph¸t dÞch’ ®</w:t>
        <w:softHyphen/>
        <w:t>îc sö dông trong LuËt nµy cã nghÜa lµ viÖc ®¶m tr¸ch ë nh÷ng n¬i mµ dÞch bét ph¸t g©y h¹i c©y trång n«ng nghiÖp bëi c¸c ®éng thùc vËt g©y h¹i ®</w:t>
        <w:softHyphen/>
        <w:t>îc dù ®o¸n tr</w:t>
        <w:softHyphen/>
        <w:t>íc ®ã qua sù ®iÒu tra vÒ c¸c ®iÒu kiÖn gia t¨ng sè l</w:t>
        <w:softHyphen/>
        <w:t>îng cña c¸c ®éng vËt hoÆc thùc vËt g©y h¹i, thêi tiÕt, sù t¨ng tr</w:t>
        <w:softHyphen/>
        <w:t>ëng cña c¸c c©y trång n«ng nghiÖp…vv vµ nh÷ng th«ng tin trªn sÏ ®</w:t>
        <w:softHyphen/>
        <w:t>îc th«ng b¸o cho c¸c tæ chøc, c¸ nh©n cã liªn quan ®Ó b¶o ®¶m viÖc phßng trõ  c¸c sinh vËt g©y h¹i ®óng lóc vµ cã hiÖu qu¶.</w:t>
      </w:r>
    </w:p>
    <w:p>
      <w:pPr>
        <w:pStyle w:val="Normal"/>
        <w:spacing w:lineRule="auto" w:line="360"/>
        <w:jc w:val="both"/>
        <w:rPr/>
      </w:pPr>
      <w:r>
        <w:rPr/>
        <w:t>5. ‘ HÖ thèng xö lý th«ng tin ®iÖn tö’ ®</w:t>
        <w:softHyphen/>
        <w:t>îc sö dông trong LuËt nµy cã nghÜa lµ mét hÖ thèng xö lý th«ng tin ®iÖn tö ë n¬i mµ m¸y tÝnh ®iÖn tö (bao gåm c¶ thiÕt bÞ ®Çu ra/ ®Çu vµo) ®</w:t>
        <w:softHyphen/>
        <w:t>îc TTr¹m b¶o vÖ thùc vËt kÕt nèi vµ sö dông th«ng qua ®</w:t>
        <w:softHyphen/>
        <w:t>êng truyÒn ®iÖn tö. Cïng víi c¸c thiÕt bÞ ®Çu ra/®Çu vµo ®</w:t>
        <w:softHyphen/>
        <w:t>îc sö dông bëi ng</w:t>
        <w:softHyphen/>
        <w:t>êi mµ cã tr¸ch nhiÖm b¸o c¸o tu©n thñ theo ®o¹n 1 §iÒu 8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>
          <w:rFonts w:cs=".VnTimeH" w:ascii=".VnTimeH" w:hAnsi=".VnTimeH"/>
        </w:rPr>
        <w:t xml:space="preserve">§iÒu 3 : Thanh tra vµ C¸n bé kiÓm dÞch thùc vËt </w:t>
      </w:r>
    </w:p>
    <w:p>
      <w:pPr>
        <w:pStyle w:val="Normal"/>
        <w:spacing w:lineRule="auto" w:line="360"/>
        <w:jc w:val="both"/>
        <w:rPr/>
      </w:pPr>
      <w:r>
        <w:rPr/>
        <w:t>1. C¸n bé kiÓm dÞch thùc vËt ®</w:t>
        <w:softHyphen/>
        <w:t>î Bé N«ng l©m nghiÖp vµ thuû s¶n quyÕt ®Þnh ®Ó thùc hiÖn c«ng t¸c kiÓm dÞch hoÆc phßng trõ theo quy ®Þnh cña LuËt nµy.</w:t>
      </w:r>
    </w:p>
    <w:p>
      <w:pPr>
        <w:pStyle w:val="Normal"/>
        <w:spacing w:lineRule="auto" w:line="360"/>
        <w:jc w:val="both"/>
        <w:rPr/>
      </w:pPr>
      <w:r>
        <w:rPr/>
        <w:t>2. Thanh tra kiÓm dÞch thùc vËt t¹m thêi cã thÓ ®</w:t>
        <w:softHyphen/>
        <w:t>îc Bé N«ng l©m nghiÖp vµ thuû s¶n quyÕt ®Þnh ®Ó gióp c«ng t¸c phßng trõ kiÓm dÞch ®</w:t>
        <w:softHyphen/>
        <w:t>îc thùc hiÖn bëi c¬ quan kiÓm dÞch thùc vËt.</w:t>
      </w:r>
    </w:p>
    <w:p>
      <w:pPr>
        <w:pStyle w:val="Normal"/>
        <w:spacing w:lineRule="auto" w:line="360"/>
        <w:jc w:val="both"/>
        <w:rPr/>
      </w:pPr>
      <w:r>
        <w:rPr/>
        <w:t xml:space="preserve">3. Thanh tra kiÓm dÞch thùc vËt t¹m thêi kh«ng n»m trong biªn chÕ cña ChÝnh phñ.   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§iÒu 4 : ThÈm quyÒn cña c¸n bé kiÓm dÞch thùc vËt</w:t>
      </w:r>
    </w:p>
    <w:p>
      <w:pPr>
        <w:pStyle w:val="Normal"/>
        <w:spacing w:lineRule="auto" w:line="360"/>
        <w:jc w:val="both"/>
        <w:rPr/>
      </w:pPr>
      <w:r>
        <w:rPr/>
        <w:t>1. C¸n bé kiÓm dÞch thùc vËt cã thÓ, nÕu hä cho r»ng cã sù tån t¹i cña thùc vËt, vËt liÖu ®ãng gãi hoÆc c«ng ten n¬ chøa chóng cã thÓ bÞ nhiÔm sinh vËt g©y h¹i ë trong ®Êt liÒn, trong kho, nhµ, v¨n phßng, tµu thuû, tµu ho¶ hoÆc m¸y bay th× hä cã quyÒn kiÓm tra c¸c vËt thÓ trªn, ®Æt c©u hái ®èi víi nh÷ng ng</w:t>
        <w:softHyphen/>
        <w:t>êi cã liªn quan vµ lÊy m½u cho viÖc kiÓm tra gi¸m ®Þnh.</w:t>
      </w:r>
    </w:p>
    <w:p>
      <w:pPr>
        <w:pStyle w:val="Normal"/>
        <w:spacing w:lineRule="auto" w:line="360"/>
        <w:jc w:val="both"/>
        <w:rPr/>
      </w:pPr>
      <w:r>
        <w:rPr/>
        <w:t>2. C¸n bé kiÓm dÞch thùc vËt cã thÓ, trong tr</w:t>
        <w:softHyphen/>
        <w:t>êng hîp c¸c vËt thÓ ®</w:t>
        <w:softHyphen/>
        <w:t>îc kiÓm tra, kÕt qu¶ lµ bÞ nhiÔm ®éng thùc vËt g©y h¹i theo quy ®Þnh t¹i ®o¹n tr</w:t>
        <w:softHyphen/>
        <w:t>íc vµ khi ®ã nh÷ng vËt thÓ nµy ph¶i ®</w:t>
        <w:softHyphen/>
        <w:t>îc kiÓm so¸t hoÆc ng¨n chÆn sù l©y lan cña chóng, yªu cÇu ng</w:t>
        <w:softHyphen/>
        <w:t>êi së h÷u hoÆc qu¶n lý c¸c thùc vËt liªn quan, vËt liÖu ®ãng gãi, ®Êt, c«ng ten n¬ ph¶i khö trïng.</w:t>
      </w:r>
    </w:p>
    <w:p>
      <w:pPr>
        <w:pStyle w:val="Normal"/>
        <w:spacing w:lineRule="auto" w:line="360"/>
        <w:jc w:val="both"/>
        <w:rPr/>
      </w:pPr>
      <w:r>
        <w:rPr/>
        <w:t>3. Trong tr</w:t>
        <w:softHyphen/>
        <w:t>êng hîp cña ®o¹n trªn, quy ®Þnh t¹i ®o¹n 1 §iÒu 20 ( §Òn bï thiÕt h¹i) sÏ ®</w:t>
        <w:softHyphen/>
        <w:t>îc ¸p dông cïng víi nh÷ng thay ®æi cÇn thiÕt.</w:t>
      </w:r>
    </w:p>
    <w:p>
      <w:pPr>
        <w:pStyle w:val="Normal"/>
        <w:spacing w:lineRule="auto" w:line="360"/>
        <w:jc w:val="both"/>
        <w:rPr/>
      </w:pPr>
      <w:r>
        <w:rPr/>
        <w:t>4. ThÈm quyÒn kiÓm tra lµ ®</w:t>
        <w:softHyphen/>
        <w:t>îc vµo c¸c toµ nhµ, ®Æt c©u hái vµ lÊy mÉu theo quy ®Þnh t¹i ®o¹n 1 sÏ kh«ng ®</w:t>
        <w:softHyphen/>
        <w:t>îc gi¶i thÝch nh</w:t>
        <w:softHyphen/>
        <w:t xml:space="preserve">  viÖc phª chuÈn cho viÖc ®iÒu tra téi ph¹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 xml:space="preserve">§iÒu 5 : MÆc ®ång phôc vµ mang thÎ kiÓm dÞch thùc vËt </w:t>
      </w:r>
    </w:p>
    <w:p>
      <w:pPr>
        <w:pStyle w:val="Normal"/>
        <w:spacing w:lineRule="auto" w:line="360"/>
        <w:jc w:val="both"/>
        <w:rPr/>
      </w:pPr>
      <w:r>
        <w:rPr/>
        <w:t>1. C¸n bé kiÓm dÞch thùc vËt vµ thanh tra kiÓm dÞch thùc vËt trong khi lµm nhiÖm vô ph¶i mang theo thÎ kiÓm dÞch hoÆc thanh tra theo quy ®Þnh cña LuËt nµy. ThÎ nµy sÏ ®</w:t>
        <w:softHyphen/>
        <w:t>îc chØ râ cho nh÷ng ng</w:t>
        <w:softHyphen/>
        <w:t>íi liªn quan khi c¸n bé kiÓm dÞch hoÆc thanh tra thùc hiÖn thÈm quyÒn cña hä theo quy ®Þnh t¹i ®o¹n 1 cña §iÒu trªn, hoÆc hä sÏ ph¶i xuÊt tr×nh  khi ®</w:t>
        <w:softHyphen/>
        <w:t>îc ng</w:t>
        <w:softHyphen/>
        <w:t>êi cã liªn quan yªu cÇu.</w:t>
      </w:r>
    </w:p>
    <w:p>
      <w:pPr>
        <w:pStyle w:val="Normal"/>
        <w:spacing w:lineRule="auto" w:line="360"/>
        <w:jc w:val="both"/>
        <w:rPr/>
      </w:pPr>
      <w:r>
        <w:rPr/>
        <w:t>2. Trang phôc cña c¸n bé kiÓm dÞch thùc vËt do Bé tr</w:t>
        <w:softHyphen/>
        <w:t>ëng Bé N«ng l©m nghiÖp vµ thuû s¶n quy ®Þnh.</w:t>
      </w:r>
    </w:p>
    <w:p>
      <w:pPr>
        <w:pStyle w:val="Heading1"/>
        <w:spacing w:lineRule="auto" w:line="360"/>
        <w:jc w:val="center"/>
        <w:rPr/>
      </w:pPr>
      <w:r>
        <w:rPr/>
        <w:t>Ch</w:t>
        <w:softHyphen/>
        <w:t>¬ng 2 : KiÓm dÞch thùc vËt ®èi ngo¹i</w:t>
      </w:r>
    </w:p>
    <w:p>
      <w:pPr>
        <w:pStyle w:val="Normal"/>
        <w:spacing w:lineRule="auto" w:line="360"/>
        <w:jc w:val="both"/>
        <w:rPr/>
      </w:pPr>
      <w:r>
        <w:rPr/>
        <w:t>§iÒu 5-2</w:t>
      </w:r>
      <w:r>
        <w:rPr>
          <w:rFonts w:cs=".VnTimeH" w:ascii=".VnTimeH" w:hAnsi=".VnTimeH"/>
        </w:rPr>
        <w:t>. §èi t</w:t>
        <w:softHyphen/>
        <w:t>îng kiÓm dÞch thùc vËt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‘</w:t>
      </w:r>
      <w:r>
        <w:rPr/>
        <w:t>§èi t</w:t>
        <w:softHyphen/>
        <w:t>îng kiÓm dÞch thùc vËt’ ®</w:t>
        <w:softHyphen/>
        <w:t>îc sö dông trong ch</w:t>
        <w:softHyphen/>
        <w:t>¬ng nµy cã nghÜa lµ nh÷ng ®éng thùc vËt g©y h¹i ®</w:t>
        <w:softHyphen/>
        <w:t>îc x¸c ®Þnh bëi mét v¨n b¶n cÊp Bé, trong tr</w:t>
        <w:softHyphen/>
        <w:t>êng hîp cã sù l©y lan cña c¸c ®èi t</w:t>
        <w:softHyphen/>
        <w:t>îng trªn, tr¸ch nhiÖm ph¸p lý vÒ nguyªn nh©n g©y thiÖt h¹i ®èi víi c©y trång kinh tÕ ®</w:t>
        <w:softHyphen/>
        <w:t>îc quy ®Þnh theo c¸c môc sau ®©y:</w:t>
      </w:r>
    </w:p>
    <w:p>
      <w:pPr>
        <w:pStyle w:val="Normal"/>
        <w:spacing w:lineRule="auto" w:line="360"/>
        <w:jc w:val="both"/>
        <w:rPr/>
      </w:pPr>
      <w:r>
        <w:rPr/>
        <w:t>(1) §éng thùc v©t g©y h¹i ®</w:t>
        <w:softHyphen/>
        <w:t>îc x¸c ®Þnh lµ ch</w:t>
        <w:softHyphen/>
        <w:t>a ph©n bè t¹i NhËt B¶n</w:t>
      </w:r>
    </w:p>
    <w:p>
      <w:pPr>
        <w:pStyle w:val="Normal"/>
        <w:spacing w:lineRule="auto" w:line="360"/>
        <w:jc w:val="both"/>
        <w:rPr/>
      </w:pPr>
      <w:r>
        <w:rPr/>
        <w:t>(2) §éng thùc vËt g©y h¹i ®· cã ph©n bè hÑp ë NhËt B¶n vµ ®</w:t>
        <w:softHyphen/>
        <w:t>îc dù b¸o sÏ bét ph¸t dÞch  hoÆc ®</w:t>
        <w:softHyphen/>
        <w:t>îc ¸p dông c¸c biÖn ph¸p phßng trõ cÇn thiÕt .</w:t>
      </w:r>
    </w:p>
    <w:p>
      <w:pPr>
        <w:pStyle w:val="Normal"/>
        <w:spacing w:lineRule="auto" w:line="360"/>
        <w:jc w:val="both"/>
        <w:rPr/>
      </w:pPr>
      <w:r>
        <w:rPr/>
        <w:t>2. Tr¸ch nhiÖm cña Bé tr</w:t>
        <w:softHyphen/>
        <w:t>ëng Bé N«ng l©m nghiÖp vµ thuû s¶n, trong tr</w:t>
        <w:softHyphen/>
        <w:t>êng hîp Bé tr</w:t>
        <w:softHyphen/>
        <w:t>ëng muèn thiÕt lËp mét ®¹o LuËt theo quy ®Þnh cña ®o¹n trªn th× ph¶i tæ chøc lÊy ý kiÕn tr</w:t>
        <w:softHyphen/>
        <w:t>íc cña cña c¸c Bé ban ngµnh vµ ý kiÕn cña c¸c bªn cã liªn quan vµ nh÷ng ng</w:t>
        <w:softHyphen/>
        <w:t>êi cã kiÕn thøc còng nh</w:t>
        <w:softHyphen/>
        <w:t xml:space="preserve"> kinh nghiÖm vÒ chuyªn m«n.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§iÒu 6. H¹n chÕ nhËp khÈu</w:t>
      </w:r>
    </w:p>
    <w:p>
      <w:pPr>
        <w:pStyle w:val="Normal"/>
        <w:spacing w:lineRule="auto" w:line="360"/>
        <w:jc w:val="both"/>
        <w:rPr/>
      </w:pPr>
      <w:r>
        <w:rPr/>
        <w:t>1. Thùc vËt (ngo¹i trõ thùc vËt kh«ng sö dông ®Ó trång trät vµ ®</w:t>
        <w:softHyphen/>
        <w:t>îc x¸c ®Þnh bëi mét v¨n b¶n cÊp Bé lµ Ýt mang ®èi t</w:t>
        <w:softHyphen/>
        <w:t>îng kiÓm dÞch thùc vËt. Sau ®©y t</w:t>
        <w:softHyphen/>
        <w:t>¬ng tù nh</w:t>
        <w:softHyphen/>
        <w:t xml:space="preserve"> vËy vµ ®o¹n tiÕp theo) vµ vËt liÖu ®ãng gãi hoÆc c«ng ten n¬ ch</w:t>
        <w:softHyphen/>
        <w:t>a c¸c vËt thÓ trªn sÏ kh«ng ®</w:t>
        <w:softHyphen/>
        <w:t>îc nhËp khÈu trõ khi c¸c vËt thÓ trªn kÌm theo giÊy chøng nhËn kiÓm dÞch thùc vËt hoÆc b¶n sao ®</w:t>
        <w:softHyphen/>
        <w:t>îc cÊp bëi c¬ quan nhµ n</w:t>
        <w:softHyphen/>
        <w:t>íc cña n</w:t>
        <w:softHyphen/>
        <w:t>íc xuÊt khÈu vµ chøng nhËn r»ng c¸c vËt liÖu trªn ®· ®</w:t>
        <w:softHyphen/>
        <w:t>îc kiÓm tra vµ kh«ng bÞ nhiÔm c¸c ®éng thùc vËt g©y h¹i. Tuy nhiªn, §iÒu nµy sÏ kh«ng ¸p dông ®èi víi thùc vËt vµ vËt liÖu ®ãng gãi hoÆc c«ng ten n¬ chøa c¸c vËt thÓ nµy ®</w:t>
        <w:softHyphen/>
        <w:t>îc liÖt kª sau ®©y:</w:t>
      </w:r>
    </w:p>
    <w:p>
      <w:pPr>
        <w:pStyle w:val="Normal"/>
        <w:spacing w:lineRule="auto" w:line="360"/>
        <w:jc w:val="both"/>
        <w:rPr/>
      </w:pPr>
      <w:r>
        <w:rPr/>
        <w:t>(1) Thùc vËt vµ vËt liÖu ®ãng gãi hoÆc c«ng ten n¬ chøa c¸c vËt thÓ nµy ®</w:t>
        <w:softHyphen/>
        <w:t>îc vËn chuyÓn tõ quèc gia kh«ng cã tæ chøc cña ChÝnh phñ vÒ kiÓm dÞch thùc vËt vµ vi lý do nµy, ph¶i chôi mét sù kiÓm  tra ®Æc biÖt thËn träng theo quy ®Þnh cña ch</w:t>
        <w:softHyphen/>
        <w:t>¬ng nµy.</w:t>
      </w:r>
    </w:p>
    <w:p>
      <w:pPr>
        <w:pStyle w:val="Normal"/>
        <w:spacing w:lineRule="auto" w:line="360"/>
        <w:jc w:val="both"/>
        <w:rPr/>
      </w:pPr>
      <w:r>
        <w:rPr/>
        <w:t>(2) Thùc vËt vµ vËt liÖu ®ãng gãi hoÆc c«ng ten n¬ chøa c¸c vËt thÓ nµy®</w:t>
        <w:softHyphen/>
        <w:t>îc vËn chuyÓn tõ quèc gia ®</w:t>
        <w:softHyphen/>
        <w:t>îc x¸c ®Þnh bëi ®¹o LuËt cÊp Bé  vµ trong ®ã nh÷ng vÊn ®Ò ®</w:t>
        <w:softHyphen/>
        <w:t>îc yªu cÇu trong giÊy chøng nhËn viÖc kiÓm tra hoÆc b¶n sao sÏ d</w:t>
        <w:softHyphen/>
        <w:t>îc truyÒn tõ c¬ quan cña ChÝnh phñ n</w:t>
        <w:softHyphen/>
        <w:t>íc xuÊt khÈu th«ng qua ®</w:t>
        <w:softHyphen/>
        <w:t>êng dÉn truyªn ®iÖn tö, hÖ thèng m¸y tÝnh nµy ®</w:t>
        <w:softHyphen/>
        <w:t>îc ®Ò cËp t¹i ®o¹n 5, §iÒu 2 vµ ghi trong mét tÖp ®· ®</w:t>
        <w:softHyphen/>
        <w:t>îc cµi ®Æt trong m¸y tÝnh.</w:t>
      </w:r>
    </w:p>
    <w:p>
      <w:pPr>
        <w:pStyle w:val="Normal"/>
        <w:spacing w:lineRule="auto" w:line="360"/>
        <w:jc w:val="both"/>
        <w:rPr/>
      </w:pPr>
      <w:r>
        <w:rPr/>
        <w:t>2. Thùc vËt, ®</w:t>
        <w:softHyphen/>
        <w:t>îc vËn chuyÓn tõ c¸c huyÖn ®</w:t>
        <w:softHyphen/>
        <w:t>îc x¸c ®Þnh bëi ®¹o LuËt cÊp  Bé vµ viÖc kiÓm tra t¹i n¬i gieo trång ®</w:t>
        <w:softHyphen/>
        <w:t>îc yªu cÇu theo ®¹o LuËt nµy ®Ó thùc hiÖn viÖc kiÓm tra theo quy ®Þnh t¹i ®o¹n1, §iÒu 8 mét c¸ch chÝnh x¸c, sÏ kh«ng ®</w:t>
        <w:softHyphen/>
        <w:t>îc nhËp khÈu trõ khi c¸c vËt thÓ tu©n thñ c¸c quy ®Þnh t¹i ®o¹n trªn, kÌm theo giÊy chøng nhËn kiÓm dÞch hoÆc b¶n sao mµ kÕt qu¶ chØ ra r»ng t¹i n¬i gieo trång cña n</w:t>
        <w:softHyphen/>
        <w:t>íc xuÊt khÈu vËt thÓ kh«ng bÞ nhiÔm ®èi t</w:t>
        <w:softHyphen/>
        <w:t>îng kiÓm dÞch thùc vËt ®</w:t>
        <w:softHyphen/>
        <w:t>îc x¸c ®Þnh t¹i ®¹o LuËt cÊp Bé. Trong tr</w:t>
        <w:softHyphen/>
        <w:t>êng hîp nµy, quy ®Þnh t¹i ®o¹n trªn (trõ kho¶n 1) sÏ ¸p dông cïng víi sù thay ®æi cÇn thiÕt.</w:t>
      </w:r>
    </w:p>
    <w:p>
      <w:pPr>
        <w:pStyle w:val="Normal"/>
        <w:spacing w:lineRule="auto" w:line="360"/>
        <w:jc w:val="both"/>
        <w:rPr/>
      </w:pPr>
      <w:r>
        <w:rPr/>
        <w:t>3. Thùc vËt hoÆc c¸c vËt thÓ cÊm ®</w:t>
        <w:softHyphen/>
        <w:t>îc x¸c ®Þnh t¹i ®o¹n 1 cña §iÒu sau sÏ kh«ng ®</w:t>
        <w:softHyphen/>
        <w:t>îc nhËp khÈu vµo bÊt cø cöa khÈu ®</w:t>
        <w:softHyphen/>
        <w:t>êng  biªn, s©n bay ®</w:t>
        <w:softHyphen/>
        <w:t>îc  x¸c ®Þnh trong ®¹o LuËt cÊp Bé, ngo¹i trõ tr</w:t>
        <w:softHyphen/>
        <w:t>êng hîp n¬i nhËp khÈu ®</w:t>
        <w:softHyphen/>
        <w:t>îc t¹o ra th«ng qua ®</w:t>
        <w:softHyphen/>
        <w:t>êng b</w:t>
        <w:softHyphen/>
        <w:t>u phÈm</w:t>
      </w:r>
    </w:p>
    <w:p>
      <w:pPr>
        <w:pStyle w:val="Normal"/>
        <w:spacing w:lineRule="auto" w:line="360"/>
        <w:jc w:val="both"/>
        <w:rPr/>
      </w:pPr>
      <w:r>
        <w:rPr/>
        <w:t>4. Thùc vËt hoÆc vËt thÓ cÊm  ®</w:t>
        <w:softHyphen/>
        <w:t>îc x¸c ®Þnh t¹i ®o¹n 1 cña §iÒu sau sÏ kh«ng ®</w:t>
        <w:softHyphen/>
        <w:t>îc nhËp khÈu còng nh</w:t>
        <w:softHyphen/>
        <w:t xml:space="preserve">  b</w:t>
        <w:softHyphen/>
        <w:t>u ®iÖn ngoµi nh÷ng gãi nhá hoÆc gãi  b</w:t>
        <w:softHyphen/>
        <w:t>u phÈm.</w:t>
      </w:r>
    </w:p>
    <w:p>
      <w:pPr>
        <w:pStyle w:val="Normal"/>
        <w:spacing w:lineRule="auto" w:line="360"/>
        <w:jc w:val="both"/>
        <w:rPr/>
      </w:pPr>
      <w:r>
        <w:rPr/>
        <w:t>5. BÊt cø ng</w:t>
        <w:softHyphen/>
        <w:t>êi nµo nhËn ®</w:t>
        <w:softHyphen/>
        <w:t>îc thùc vËt hoÆc vËt thÓ cÊm ®</w:t>
        <w:softHyphen/>
        <w:t>îc quy ®Þnh ë ®o¹n 1 cña §iÒu sau b»ng b</w:t>
        <w:softHyphen/>
        <w:t>u ®iÖn ngoµi nh÷ng gãi nhá hoÆc gãi b</w:t>
        <w:softHyphen/>
        <w:t>u phÈm ph¶i b¸o ngay cho Tr¹m b¶o vÖ thùc vËt cña Bé n«ng l©m nghiÖp vµ thuû s¶n.</w:t>
      </w:r>
    </w:p>
    <w:p>
      <w:pPr>
        <w:pStyle w:val="Normal"/>
        <w:spacing w:lineRule="auto" w:line="360"/>
        <w:jc w:val="both"/>
        <w:rPr/>
      </w:pPr>
      <w:r>
        <w:rPr/>
        <w:t>6. Khi nh÷ng quy ®Þnh cÊp Bé ®· chi tiÕt néi dung cña ®o¹n1 hoÆc 2 sÏ ®</w:t>
        <w:softHyphen/>
        <w:t>îc ban hµnh, quy ®Þnh t¹i ®o¹n 2 cña §iÒu trªn sÏ ¸p dông víi nh÷ng söa ®æi cÇn thiÕt.</w:t>
      </w:r>
    </w:p>
    <w:p>
      <w:pPr>
        <w:pStyle w:val="Normal"/>
        <w:spacing w:lineRule="auto" w:line="360"/>
        <w:jc w:val="both"/>
        <w:rPr/>
      </w:pPr>
      <w:r>
        <w:rPr/>
        <w:t xml:space="preserve">§iÒu 7 : </w:t>
      </w:r>
      <w:r>
        <w:rPr>
          <w:rFonts w:cs=".VnTimeH" w:ascii=".VnTimeH" w:hAnsi=".VnTimeH"/>
        </w:rPr>
        <w:t>CÊm nhËp khÈu</w:t>
      </w:r>
    </w:p>
    <w:p>
      <w:pPr>
        <w:pStyle w:val="Normal"/>
        <w:spacing w:lineRule="auto" w:line="360"/>
        <w:jc w:val="both"/>
        <w:rPr/>
      </w:pPr>
      <w:r>
        <w:rPr/>
        <w:t>1. Kh«ng ®</w:t>
        <w:softHyphen/>
        <w:t>îc nhËp khÈu bÊt cø vËt thÓ nµo ®</w:t>
        <w:softHyphen/>
        <w:t>îc quy ®Þnh trong mçi kho¶n sau ®©y (Sau ®©y ®</w:t>
        <w:softHyphen/>
        <w:t>îc xem nh</w:t>
        <w:softHyphen/>
        <w:t xml:space="preserve">  ‘vËt thÓ cÊm nhËp’). Tuy nhiªn nh÷ng quy ®Þnh nµy sÏ kh«ng ¸p dông cho mét sè tr</w:t>
        <w:softHyphen/>
        <w:t>êng hîp cã giÊy phÐp nhËp khÈu do Bé n«ng l©m nghiÖp vµ thuû s¶n cÊp ®Ó sö dông nh÷ng vËt thÓ nµy cho môc ®Ých thÝ nghiÖm vµ nghiªn cøu vµ mét sè môc ®Ých ®Æc biÖt kh¸c ®</w:t>
        <w:softHyphen/>
        <w:t>îc quy ®Þnh theo quy ®Þnh cña Bé :</w:t>
      </w:r>
    </w:p>
    <w:p>
      <w:pPr>
        <w:pStyle w:val="Normal"/>
        <w:spacing w:lineRule="auto" w:line="360"/>
        <w:jc w:val="both"/>
        <w:rPr/>
      </w:pPr>
      <w:r>
        <w:rPr/>
        <w:t>(1) Thùc vËt ®</w:t>
        <w:softHyphen/>
        <w:t>îc x¸c ®Þnh t¹i c¸c quy ®Þnh cña Bé, còng nh</w:t>
        <w:softHyphen/>
        <w:t xml:space="preserve"> viÖc vËn chuyÓn thùc vËt tõ hoÆc ®i qua vïng nµo ®ã ®</w:t>
        <w:softHyphen/>
        <w:t>îc ®</w:t>
        <w:softHyphen/>
        <w:t>îc x¸c ®Þnh theo quy ®Þnh cña Bé;</w:t>
      </w:r>
    </w:p>
    <w:p>
      <w:pPr>
        <w:pStyle w:val="Normal"/>
        <w:spacing w:lineRule="auto" w:line="360"/>
        <w:jc w:val="both"/>
        <w:rPr/>
      </w:pPr>
      <w:r>
        <w:rPr/>
        <w:t>(2) §èi t</w:t>
        <w:softHyphen/>
        <w:t>îng kiÓm dÞch thùc vËt;</w:t>
      </w:r>
    </w:p>
    <w:p>
      <w:pPr>
        <w:pStyle w:val="Normal"/>
        <w:spacing w:lineRule="auto" w:line="360"/>
        <w:jc w:val="both"/>
        <w:rPr/>
      </w:pPr>
      <w:r>
        <w:rPr/>
        <w:t>(3) §Êt hoÆc thùc vËt mang theo ®Êt;</w:t>
      </w:r>
    </w:p>
    <w:p>
      <w:pPr>
        <w:pStyle w:val="Normal"/>
        <w:spacing w:lineRule="auto" w:line="360"/>
        <w:jc w:val="both"/>
        <w:rPr/>
      </w:pPr>
      <w:r>
        <w:rPr/>
        <w:t>(4) VËt liÖu ®ãng gãi hoÆc c«ng ten n¬ chøa nh÷ng vËt thÓ ®</w:t>
        <w:softHyphen/>
        <w:t>îc ghi t¹i c¸c môc trªn.</w:t>
      </w:r>
    </w:p>
    <w:p>
      <w:pPr>
        <w:pStyle w:val="Normal"/>
        <w:spacing w:lineRule="auto" w:line="360"/>
        <w:jc w:val="both"/>
        <w:rPr/>
      </w:pPr>
      <w:r>
        <w:rPr/>
        <w:t>2. Trong tr</w:t>
        <w:softHyphen/>
        <w:t>êng hîp cã giÊy phÐp theo quy ®Þnh t¹i ®o¹n trªn, ng</w:t>
        <w:softHyphen/>
        <w:t>êi nhËp khÈu sÏ ®</w:t>
        <w:softHyphen/>
        <w:t>îc yªu cÇu ph¶i cã tµi liÖu kÌm theo.</w:t>
      </w:r>
    </w:p>
    <w:p>
      <w:pPr>
        <w:pStyle w:val="Normal"/>
        <w:spacing w:lineRule="auto" w:line="360"/>
        <w:jc w:val="both"/>
        <w:rPr/>
      </w:pPr>
      <w:r>
        <w:rPr/>
        <w:t>3. §èi víi giÊy phÐp theo quy ®Þnh t¹i ®o¹n 1, nh÷ng ®iÒu kiÖn cÇn thiÕt nh</w:t>
        <w:softHyphen/>
        <w:t xml:space="preserve"> ph</w:t>
        <w:softHyphen/>
        <w:t>¬ng thøc nhËp khÈu vµ qu¶n lý nh÷ng vËt thÓ nµy…vv cã thÓ ®</w:t>
        <w:softHyphen/>
        <w:t>îc ®Ýnh kÌm.</w:t>
      </w:r>
    </w:p>
    <w:p>
      <w:pPr>
        <w:pStyle w:val="Normal"/>
        <w:spacing w:lineRule="auto" w:line="360"/>
        <w:jc w:val="both"/>
        <w:rPr/>
      </w:pPr>
      <w:r>
        <w:rPr/>
        <w:t>4. Trong tr</w:t>
        <w:softHyphen/>
        <w:t>êng hîp c¸c quy ®Þnh cña Bé ®</w:t>
        <w:softHyphen/>
        <w:t>îc x¸c ®Þnh t¹i ®o¹n 1, môc (1) sÏ ®</w:t>
        <w:softHyphen/>
        <w:t>îc thiÕt lËp, quy ®Þnh theo §iÒu 5-2, ®o¹n 2 sÏ ®</w:t>
        <w:softHyphen/>
        <w:t>îc ¸p dông cïng víi sù söa ®æi cÇn thiÕt.</w:t>
      </w:r>
    </w:p>
    <w:p>
      <w:pPr>
        <w:pStyle w:val="Normal"/>
        <w:spacing w:lineRule="auto" w:line="360"/>
        <w:jc w:val="both"/>
        <w:rPr/>
      </w:pPr>
      <w:r>
        <w:rPr/>
        <w:t xml:space="preserve">§iÒu 8 : </w:t>
      </w:r>
      <w:r>
        <w:rPr>
          <w:rFonts w:cs=".VnTimeH" w:ascii=".VnTimeH" w:hAnsi=".VnTimeH"/>
        </w:rPr>
        <w:t>KiÓm tra thùc vËt nhËp khÈu</w:t>
      </w:r>
    </w:p>
    <w:p>
      <w:pPr>
        <w:pStyle w:val="BodyText2"/>
        <w:rPr/>
      </w:pPr>
      <w:r>
        <w:rPr/>
        <w:t>1. BÊt cø ng</w:t>
        <w:softHyphen/>
        <w:t>êi nµo nhËp khÈu thùc vËt hoÆc vËt thÓ cÊm ph¶i khai b¸o ngay víi Tr¹m nb¶o vÖ thùc vËt cña Bé n«ng l©m nghiÖp vµ thuû s¶n vµ sÏ ®</w:t>
        <w:softHyphen/>
        <w:t>îc kiÓm tra bëi c¸n bé kiÓm dÞch thùc vËt t¹i n¬i xuÊt xø. ViÖc kiÓm tra sÏ ®</w:t>
        <w:softHyphen/>
        <w:t>îc tiÕn hµnh ®èi víi thùc vËt, vËt liÖu ®ãng gãi, c«ng ten n¬ chøa vËt thÓ ®Ó x¸c ®Þnh cã ph¶i lµ vËt thÓ cÊm hoÆc bÞ nhiÔm ®èi t</w:t>
        <w:softHyphen/>
        <w:t>îng kiÓm dÞch thùc vËt hay kh«ng.</w:t>
      </w:r>
    </w:p>
    <w:p>
      <w:pPr>
        <w:pStyle w:val="Normal"/>
        <w:spacing w:lineRule="auto" w:line="360"/>
        <w:jc w:val="both"/>
        <w:rPr/>
      </w:pPr>
      <w:r>
        <w:rPr/>
        <w:t>2. ViÖc kiÓm tra theo trªn sÏ ®</w:t>
        <w:softHyphen/>
        <w:t>îc tiÕn hµnh t¹i ®Þa ®iÓm mµ c¸n bé kiÓm dÞch thùc vËt x¸c ®Þnh t¹i c¶ng biÓn hoÆc s©n bay theo ®o¹n 3, §iÒu 6 ( h¹n chÕ nhËp khÈu).</w:t>
      </w:r>
    </w:p>
    <w:p>
      <w:pPr>
        <w:pStyle w:val="Normal"/>
        <w:spacing w:lineRule="auto" w:line="360"/>
        <w:jc w:val="both"/>
        <w:rPr/>
      </w:pPr>
      <w:r>
        <w:rPr/>
        <w:t>3. C¸n bé kiÓm dÞch thùc vËt cã thÓ kiÓm tra thùc vËt, vËt liÖu ®ãng gãi hoÆc c«ng ten n¬ trªn tµu hoÆc m¸y bay tr</w:t>
        <w:softHyphen/>
        <w:t>íc khi nhËp khÈu trong nh÷ng tr</w:t>
        <w:softHyphen/>
        <w:t>êng hîp hä cho r»ng cÇn thiÕt.</w:t>
      </w:r>
    </w:p>
    <w:p>
      <w:pPr>
        <w:pStyle w:val="Normal"/>
        <w:spacing w:lineRule="auto" w:line="360"/>
        <w:jc w:val="both"/>
        <w:rPr/>
      </w:pPr>
      <w:r>
        <w:rPr/>
        <w:t>4. Tr¸ch nhiÖm cña bÊt cø c¬ quan b</w:t>
        <w:softHyphen/>
        <w:t>u ®iÖn nµo ®</w:t>
        <w:softHyphen/>
        <w:t>îc quy ®Þnh trong tê khai h¶i quan, khi nhËn ®</w:t>
        <w:softHyphen/>
        <w:t>îc c¸c gãi nhá hoÆc b</w:t>
        <w:softHyphen/>
        <w:t>u phÈm cã chøa hoÆc nghi ngê chøa thùc vËt hoÆc vËt thÓ cÊm, ph¶i khai b¸o ngay víi Tr¹m b¶o vÖ thùc vËt cña Bé n«ng l©m nghiÖp vµ thuû s¶n.</w:t>
      </w:r>
    </w:p>
    <w:p>
      <w:pPr>
        <w:pStyle w:val="Normal"/>
        <w:spacing w:lineRule="auto" w:line="360"/>
        <w:jc w:val="both"/>
        <w:rPr/>
      </w:pPr>
      <w:r>
        <w:rPr/>
        <w:t>5. Tr¸ch nhiÖm cña c¸n bé kiÓm dÞch thùc vËt khi nhËn ®</w:t>
        <w:softHyphen/>
        <w:t>îc khai b¸o theo quy ®Þnh  trªn tiÕn hµnh kiÓm tra nh÷ng gãi nhá hoÆc b</w:t>
        <w:softHyphen/>
        <w:t>u phÈm. Trong nh÷ng tr</w:t>
        <w:softHyphen/>
        <w:t>êng hîp  nÕu thÊy cÇn thiÕt cho viÖc kiÓm tra, c¸n bé kiÓm dÞch cã thÓ më nh÷ng gãi b</w:t>
        <w:softHyphen/>
        <w:t>u phÈm trªn víi sù cã mÆt cña nh©n viªn b</w:t>
        <w:softHyphen/>
        <w:t>u ®iÖn.</w:t>
      </w:r>
    </w:p>
    <w:p>
      <w:pPr>
        <w:pStyle w:val="Normal"/>
        <w:spacing w:lineRule="auto" w:line="360"/>
        <w:jc w:val="both"/>
        <w:rPr/>
      </w:pPr>
      <w:r>
        <w:rPr/>
        <w:t>6. BÊt cø ng</w:t>
        <w:softHyphen/>
        <w:t>êi nµo khi nhËn ®</w:t>
        <w:softHyphen/>
        <w:t>îc nh÷ng gãi nhá hoÆc b</w:t>
        <w:softHyphen/>
        <w:t>u phÈm cã chøa thùc vËt mµ ch</w:t>
        <w:softHyphen/>
        <w:t>a qua kiÓm tra theo quy ®Þnh t¹i ®o¹n trªn ph¶i b¸o ngay víi Tr¹m vÖ thùc vËt- Bé n«ng l©m nghiÖp vµ thuû s¶n ®Ó c¸n bé kiÓm dÞch kiÓm tra.</w:t>
      </w:r>
    </w:p>
    <w:p>
      <w:pPr>
        <w:pStyle w:val="Normal"/>
        <w:spacing w:lineRule="auto" w:line="360"/>
        <w:jc w:val="both"/>
        <w:rPr/>
      </w:pPr>
      <w:r>
        <w:rPr/>
        <w:t>7. §èi víi thùc vËt ®Ó nh©n gièng do Bé n«ng l©m nghiÖp vµ thuû s¶n quy ®Þnh, c¸n bé kiÓm dÞch thùc vËt cã thÓ, nÕu hä cho r»ng cÇn thiÕt ngoµi nh÷ng kÕt qu¶ kiÓm tra theo quy ®Þnh t¹i ®o¹n1,3,5 hoÆc ®o¹n trªn,  th× x¸c ®Þnh thªm liÖu thùc vËt trªn cã nhiÔm ®èi t</w:t>
        <w:softHyphen/>
        <w:t>îng kiÓm dÞch thùc vËt hay kh«ng, yªu cÇu chñ vËt thÓ gieo trång t¹i n¬i c¸ch ly vµ tiÕn hµnh kiÓm tra t¹i ®Þa ®iÓm gieo trång theo quy ®Þnh cña Bé n«ng l©m nghiÖp vµ thuû s¶n.</w:t>
      </w:r>
    </w:p>
    <w:p>
      <w:pPr>
        <w:pStyle w:val="BodyText2"/>
        <w:rPr/>
      </w:pPr>
      <w:r>
        <w:rPr/>
        <w:t xml:space="preserve">§iÒu 9. </w:t>
      </w:r>
      <w:r>
        <w:rPr>
          <w:rFonts w:cs=".VnTimeH" w:ascii=".VnTimeH" w:hAnsi=".VnTimeH"/>
        </w:rPr>
        <w:t>khö trïng vµ tiªu huû,…vv</w:t>
      </w:r>
    </w:p>
    <w:p>
      <w:pPr>
        <w:pStyle w:val="Normal"/>
        <w:spacing w:lineRule="auto" w:line="360"/>
        <w:jc w:val="both"/>
        <w:rPr/>
      </w:pPr>
      <w:r>
        <w:rPr/>
        <w:t>1.Tr¸ch nhiÖm cña c¸n bé kiÓm dÞch thùc vËt, trong tr</w:t>
        <w:softHyphen/>
        <w:t>êng hîp thùc vËt, vËt liÖu ®ãng gãi hoÆc c«ng ten n¬ chøa nh÷ng vËt thÓ, khi kiÓm tra theo quy ®Þnh t¹i §iÒu trªn bÞ ph¸t hiÖn lµ nhiÔm ®èi t</w:t>
        <w:softHyphen/>
        <w:t>îng kiÓm dÞch thùc vËt th× ph¶i khö trïng hoÆc tiªu huû hoÆc yªu cÇu chñ vËt thÓ hoÆc ng</w:t>
        <w:softHyphen/>
        <w:t>êi qu¶n lý vËt thÓ khö trïng hoÆc tiªu huû d</w:t>
        <w:softHyphen/>
        <w:t xml:space="preserve">íi sù gi¸m s¸t cña c¸n bé kiÓm dÞch thùc vËt. </w:t>
      </w:r>
    </w:p>
    <w:p>
      <w:pPr>
        <w:pStyle w:val="Normal"/>
        <w:spacing w:lineRule="auto" w:line="360"/>
        <w:jc w:val="both"/>
        <w:rPr/>
      </w:pPr>
      <w:r>
        <w:rPr/>
        <w:t>2. C¸n bé kiÓm dÞch thùc vËt cã thÓ tiªu huû thùc vËt vµ vËt liÖu ®ãng gãi hoÆc c«ng ten n¬ chøa vËt thÓ nhËp khÈu vi ph¹m quy ®Þnh t¹i ®o¹n 1 hoÆc 6 cña §iÒu 6 hoÆc yªu cÇu ng</w:t>
        <w:softHyphen/>
        <w:t>êi së h÷u vËt thÓ ®ã tiªu huû d</w:t>
        <w:softHyphen/>
        <w:t>íi sù gi¸m s¸t cña c¸n bé kiÓm dÞch thùc vËt. §iÒu nµy sÏ ¸p dông ®èi víi thùc vËt mµ trong tr</w:t>
        <w:softHyphen/>
        <w:t>êng hîp vi ph¹m c¸c quy ®Þnh t¹i ®o¹n7 cña §iÒu 8.</w:t>
      </w:r>
    </w:p>
    <w:p>
      <w:pPr>
        <w:pStyle w:val="Normal"/>
        <w:spacing w:lineRule="auto" w:line="360"/>
        <w:jc w:val="both"/>
        <w:rPr/>
      </w:pPr>
      <w:r>
        <w:rPr/>
        <w:t>3. Tr¸ch nhiÖm cña c¸n bé kiÓm dÞch thùc vËt sÏ tiªu huû nh÷ng vËt thÓ cÊm nhËp khÈu vi ph¹m quy ®Þnh t¹i §iÒu 7 (CÊm nhËp khÈu).</w:t>
      </w:r>
    </w:p>
    <w:p>
      <w:pPr>
        <w:pStyle w:val="Normal"/>
        <w:spacing w:lineRule="auto" w:line="360"/>
        <w:jc w:val="both"/>
        <w:rPr/>
      </w:pPr>
      <w:r>
        <w:rPr/>
        <w:t>4. Tr¸ch nhiÖm cña c¸n bé kiÓm dÞch thùc vËt, trong nh÷ng tr</w:t>
        <w:softHyphen/>
        <w:t>êng hîp hä cho r»ng kÕt qu¶ kiÓm tra theo §iÒu trªn r»ng thùc vËt, vËt liÖu ®ãng gãi hoÆc c«ng ten n¬ ®· tu©n thñ theo quy ®Þnh t¹i ®o¹n 1 vµ 2 cña §iÒu 6 ( H¹n chÕ nhËp khÈu)  vµ kh«ng ph¶i lµ vËt thÓ cÊm còng nh</w:t>
        <w:softHyphen/>
        <w:t xml:space="preserve"> kh«ng bÞ nhiÔm ®èi t</w:t>
        <w:softHyphen/>
        <w:t>îng kiÓm dÞch thùc vËt th× cÊp giÊy chuøng nhËn c¸c nhËn r»ng vËt thÓ ®ã ®· qua kiÓm tra.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§iÒu 9-2. Th«ng b¸o b»ng hÖ thèng xö lý th«ng tin ®iÖn tö</w:t>
      </w:r>
    </w:p>
    <w:p>
      <w:pPr>
        <w:pStyle w:val="Normal"/>
        <w:spacing w:lineRule="auto" w:line="360"/>
        <w:jc w:val="both"/>
        <w:rPr/>
      </w:pPr>
      <w:r>
        <w:rPr/>
        <w:t>1. §èi víi th«ng b¸o ®</w:t>
        <w:softHyphen/>
        <w:t>îc x¸c ®Þnh t¹i ®o¹n 1 cña §iÒu 8, Gi¸m ®èc Tr¹m b¶o vÖ thùc vËt cña Bé n«ng l©m nghiÖp vµ thuû s¶n cã thÓ ®</w:t>
        <w:softHyphen/>
        <w:t>îc thiÕt lËp phï hîp víi quy ®Þnh cña ChÝnh phñ b»ng viÖc sö dông hÖ thèng xö lý th«ng tin ®iÖn tö.</w:t>
      </w:r>
    </w:p>
    <w:p>
      <w:pPr>
        <w:pStyle w:val="Normal"/>
        <w:spacing w:lineRule="auto" w:line="360"/>
        <w:jc w:val="both"/>
        <w:rPr/>
      </w:pPr>
      <w:r>
        <w:rPr/>
        <w:t>2. §èi víi nh÷ng ng</w:t>
        <w:softHyphen/>
        <w:t>êi th«ng b¸o b»ng hÖ thèng xö lý th«ng tin ®iÖn tö phï hîp víi ®o¹n trªn vµ nhËn ®</w:t>
        <w:softHyphen/>
        <w:t>îc sù kiÓm tra thùc vËt hoÆc vËt thÓ cÊm, vËt liÖu ®ãng gãi hoÆc c«ng ten n¬, c¸n bé kiÓm dÞch thùc vËt cã thÓ sö dông hÖ thèng sö lý th«ng tin ®iÖn tö phï hîp víi quy diÞnh cña ChÝnh phñ, ra th«ng b¸o yªu cÇu khö trïng hoÆc tiªu huû x¸c ®Þnh t¹i ®o¹n 1 cña §iÒu trªn vµ ra th«ng b¸o chøng nhËn ®· qua kiÓm tra theo quy ®Þnh t¹i ®o¹n 4 cña §iÒu nµy.</w:t>
      </w:r>
    </w:p>
    <w:p>
      <w:pPr>
        <w:pStyle w:val="Normal"/>
        <w:spacing w:lineRule="auto" w:line="360"/>
        <w:jc w:val="both"/>
        <w:rPr/>
      </w:pPr>
      <w:r>
        <w:rPr/>
        <w:t>3. Th«ng b¸o, th«ng  b¸o yªu cÇu hoÆc th«ng b¸o chøng nhËn ®</w:t>
        <w:softHyphen/>
        <w:t>îc x¸c ®Þnh t¹i hai ®o¹n trªn ®· ®</w:t>
        <w:softHyphen/>
        <w:t>îc gi¶i thÝch bëi Tr¹m b¶o vÖ thùc vËt hoÆc c¸n bé kiÓm dÞch thùc vËt khi cã cïng th«ngb¸o ®</w:t>
        <w:softHyphen/>
        <w:t>îc ghi trong tÖp cña m¸y tÝnh ®iÖn tö t¹i ®o¹n 5 cña §iÒu 2. Th«ng b¸o yªu cÇu hoÆc th«ng b¸o chøng nhËn sÏ ®Õn nh÷ng ng</w:t>
        <w:softHyphen/>
        <w:t>êi nhËn cã liªn quan sau khi ®</w:t>
        <w:softHyphen/>
        <w:t>îc ghi vµo tÖp.</w:t>
      </w:r>
    </w:p>
    <w:p>
      <w:pPr>
        <w:pStyle w:val="Normal"/>
        <w:spacing w:lineRule="auto" w:line="360"/>
        <w:jc w:val="both"/>
        <w:rPr/>
      </w:pPr>
      <w:r>
        <w:rPr/>
        <w:t>4. Tr¸ch nhiÖm cña Bé n«ng l©m nghiÖp vµ thuû s¶n c«ng bè th«ng b¸o cña Tr¹m b¶o vÖ thùc vËt n¬i cã m¸y tÝnh ®iÖn tö ®</w:t>
        <w:softHyphen/>
        <w:t>îc sö dông.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§iÒu 10. kiÓm tra thùc vËt xuÊt khÈu</w:t>
      </w:r>
    </w:p>
    <w:p>
      <w:pPr>
        <w:pStyle w:val="Normal"/>
        <w:spacing w:lineRule="auto" w:line="360"/>
        <w:jc w:val="both"/>
        <w:rPr/>
      </w:pPr>
      <w:r>
        <w:rPr/>
        <w:t>1. BÊt cø ng</w:t>
        <w:softHyphen/>
        <w:t>êi nµo cã ý ®Þnh xuÊt khÈu thùc vËt, vËt liÖu ®ãng gãi hoÆc c«ng ten n¬ chøa thùc vËt sang quèc gia nµo ®ã mµ hä yªu cÇu ph¶i cã giÊy chøng nhËn kiÓm tra r»ng thùc vËt vËt liÖu ®ãng gãi hoÆc c«ng ten n¬ chøa thùc vËt ®· ®</w:t>
        <w:softHyphen/>
        <w:t>îc kiÓm tra vµ tu©n thñ c¸c yªu cÇu cña n</w:t>
        <w:softHyphen/>
        <w:t>íc nhËp khÈu vµ kh«ng ®</w:t>
        <w:softHyphen/>
        <w:t>îc xuÊt khÈu nÕu ch</w:t>
        <w:softHyphen/>
        <w:t>a qua kiÓm tra.</w:t>
      </w:r>
    </w:p>
    <w:p>
      <w:pPr>
        <w:pStyle w:val="Normal"/>
        <w:spacing w:lineRule="auto" w:line="360"/>
        <w:jc w:val="both"/>
        <w:rPr/>
      </w:pPr>
      <w:r>
        <w:rPr/>
        <w:t>2. ViÖc kiÓm tra trªn do Tr¹m b¶o vÖ thùc vËt cña Bé n«ng l©m nghiÖp vµ thuû s¶n thùc hiÖn, nÕu thÊy cÇn thiÕt c¸n bé kiÓm dÞch thùc vËt sÏ kiÓm tra t¹i n¬i gieo trång hay c¬ së s¶n xuÊt .</w:t>
      </w:r>
    </w:p>
    <w:p>
      <w:pPr>
        <w:pStyle w:val="Normal"/>
        <w:spacing w:lineRule="auto" w:line="360"/>
        <w:jc w:val="both"/>
        <w:rPr/>
      </w:pPr>
      <w:r>
        <w:rPr/>
        <w:t>3. Thùc vËt mµ n</w:t>
        <w:softHyphen/>
        <w:t>íc nhËp khÈu yªu cÇu kiÓm tra t¹i n¬i gieo trång hoÆc thùc vËt kh¸c do c¸c v¨n b¶n cÊp Bé quy ®Þnh ph¶i kiÓm tra t¹i n¬i gieo trång th× ph¶i kiÓm tra t¹i n¬i gieo trång.</w:t>
      </w:r>
    </w:p>
    <w:p>
      <w:pPr>
        <w:pStyle w:val="Normal"/>
        <w:spacing w:lineRule="auto" w:line="360"/>
        <w:jc w:val="both"/>
        <w:rPr/>
      </w:pPr>
      <w:r>
        <w:rPr/>
        <w:t>4. C¸n bé kiÓm dÞch thùc vËt nÕu thÊy cÇn thiÕt cã thÓ t¸i kiÓm tra thùc vËt vµ c¸c vËt thÓ kh¸c mÆc dï ®· qua kiÓm tra theo quy ®Þnh t¹i ®o¹n 1 ®Ó nh»m tu©n thñ c¸c yªu cÇu cña n</w:t>
        <w:softHyphen/>
        <w:t>íc nhËp khÈu.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§iÒu 11. ThÈm quyÒn</w:t>
      </w:r>
    </w:p>
    <w:p>
      <w:pPr>
        <w:pStyle w:val="Normal"/>
        <w:spacing w:lineRule="auto" w:line="360"/>
        <w:jc w:val="both"/>
        <w:rPr/>
      </w:pPr>
      <w:r>
        <w:rPr/>
        <w:t>1. C¸c quy tr×nh, tiªu chuÈn vµ ph</w:t>
        <w:softHyphen/>
        <w:t>¬ng ph¸p kiÓm tra cho c¸c ho¹t ®éng kiÓm tra kiÓm dÞch thùc vËt t¹i ch</w:t>
        <w:softHyphen/>
        <w:t>¬ng nµy do Bé tr</w:t>
        <w:softHyphen/>
        <w:t>ëng Bé n«ng l©m nghiÖp vµ thuû s¶n ban hµnh.</w:t>
      </w:r>
    </w:p>
    <w:p>
      <w:pPr>
        <w:pStyle w:val="Normal"/>
        <w:spacing w:lineRule="auto" w:line="360"/>
        <w:jc w:val="both"/>
        <w:rPr/>
      </w:pPr>
      <w:r>
        <w:rPr/>
        <w:t>2. Trong tr</w:t>
        <w:softHyphen/>
        <w:t>êng hîp trªn, quy ®Þnh t¹i ®o¹n 2 cña §iÒu 5-2 sÏ ¸p dông cïng víi nh÷ng söa ®æi cÇn thiÕ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Ch</w:t>
        <w:softHyphen/>
        <w:t>¬ng 3  : KiÓm dÞch thùc vËt néi ®Þa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§iÒu 12. kiÓm dÞch thùc vËt néi ®Þa</w:t>
      </w:r>
    </w:p>
    <w:p>
      <w:pPr>
        <w:pStyle w:val="Normal"/>
        <w:spacing w:lineRule="auto" w:line="360"/>
        <w:jc w:val="both"/>
        <w:rPr/>
      </w:pPr>
      <w:r>
        <w:rPr/>
        <w:t>1. Tr¸ch nhiÖm cña Bé tr</w:t>
        <w:softHyphen/>
        <w:t>ëng Bé n«ng l©m nghiÖp vµ thuû s¶n lµ thiÕt lËp c¬ quan kiÓm dÞch phï hîp víi nh÷ng quy ®Þnh cña ch</w:t>
        <w:softHyphen/>
        <w:t>¬ng nµy ®Ó ng¨n chÆn sù l©y lan cña  ®éng thùc vËt g©y h¹i mµ nã míi du nhËp hoÆc ®· ph©n  bè hÑp trong n</w:t>
        <w:softHyphen/>
        <w:t>íc.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§iÒu 13. kiÓm tra c¸c loµi thùc vËt ®· x¸c ®Þnh</w:t>
      </w:r>
    </w:p>
    <w:p>
      <w:pPr>
        <w:pStyle w:val="Normal"/>
        <w:spacing w:lineRule="auto" w:line="360"/>
        <w:jc w:val="both"/>
        <w:rPr/>
      </w:pPr>
      <w:r>
        <w:rPr/>
        <w:t>1. BÊt cø ng</w:t>
        <w:softHyphen/>
        <w:t>êi nµo s¶n xuÊt gièng c©y trång ®· ®</w:t>
        <w:softHyphen/>
        <w:t>îc Bé n«ng l©m nghiÖp vµ thuû s¶n x¸c ®Þnh (sau ®©y ®</w:t>
        <w:softHyphen/>
        <w:t>îc coi lµ ng</w:t>
        <w:softHyphen/>
        <w:t>êi trång c©y vµ lo¹i c©y ®</w:t>
        <w:softHyphen/>
        <w:t>îc x¸c ®Þnh) sÏ ®</w:t>
        <w:softHyphen/>
        <w:t>îc c¸n bé kiÓm dÞch thùc vËt kiÓm tra hµnh n¨m t¹i ®Þa ®iÓm gieo trång trong suèt thêi vô gieo trång.</w:t>
      </w:r>
    </w:p>
    <w:p>
      <w:pPr>
        <w:pStyle w:val="Normal"/>
        <w:spacing w:lineRule="auto" w:line="360"/>
        <w:jc w:val="both"/>
        <w:rPr/>
      </w:pPr>
      <w:r>
        <w:rPr/>
        <w:t>2. §Ó nh»m môc ®Ých phßng trõ hoÆc ng¨n chÆn sù l©y lan cña ®éng vËt hoÆc thùc vËt g©y h¹i, trong tr</w:t>
        <w:softHyphen/>
        <w:t>êng hîp mµ viÖc kiÓm tra t¹i ®ång ruéng theo ®o¹n trªn kh«ng thÓ ®¹t kÕt qu¶ mong muèn th× c¸n bé kiÓm dÞch thùc vËt cã thÓ kiÓm tra bæ xung c¸c c©y trång ®· ®</w:t>
        <w:softHyphen/>
        <w:t>îc x¸c ®Þnh tr</w:t>
        <w:softHyphen/>
        <w:t>íc khi gieo trång hoÆc sau khi thu ho¹ch.</w:t>
      </w:r>
    </w:p>
    <w:p>
      <w:pPr>
        <w:pStyle w:val="Normal"/>
        <w:spacing w:lineRule="auto" w:line="360"/>
        <w:jc w:val="both"/>
        <w:rPr/>
      </w:pPr>
      <w:r>
        <w:rPr/>
        <w:t>3. Tr¸ch nhiÖm cña c¸n bé kiÓm dÞch thùc vËt, trong nh÷ng tr</w:t>
        <w:softHyphen/>
        <w:t>êng hîp ë n¬i ®ã hä cho r»ng nh÷ng c©y trång ®· x¸c ®Þnh lµ kh«ng  bÞ nhiÔm ®éng vËt hhoÆc thùc vËt g©y h¹i theo quy ®Þnh cña Bé n«ng l©m nghiÖp vµ thuû s¶n vµ kÕt qu¶ kiÓm tra theo quy ®Þnh t¹i ®o¹n 1 hoÆc theo ®o¹n trªn th× ph¶i cÊp giÊy chøng nhË kiªmr tra cho ng</w:t>
        <w:softHyphen/>
        <w:t>êi trång c©y cã liªn quan.</w:t>
      </w:r>
    </w:p>
    <w:p>
      <w:pPr>
        <w:pStyle w:val="Normal"/>
        <w:spacing w:lineRule="auto" w:line="360"/>
        <w:jc w:val="both"/>
        <w:rPr/>
      </w:pPr>
      <w:r>
        <w:rPr/>
        <w:t>4. Kh«ng ®</w:t>
        <w:softHyphen/>
        <w:t>îc vËn chuyÓn, uû th¸c vËn chuyÓn hoÆc di chuyÓn thùc vËt ®· ®</w:t>
        <w:softHyphen/>
        <w:t>îc x¸c ®Þnh  tõ vïng gieo trång trong khu vùc hµnh chÝnh nµy sang vïng kh¸c, trõ khi vËt thÓ trªn cã giÊy chøng nhËn kiÓm tra theo ®o¹n trªn hoÆc b¶n sao do c¸n bé kiÓm dÞch thùc vËt cÊp.</w:t>
      </w:r>
    </w:p>
    <w:p>
      <w:pPr>
        <w:pStyle w:val="Normal"/>
        <w:spacing w:lineRule="auto" w:line="360"/>
        <w:jc w:val="both"/>
        <w:rPr/>
      </w:pPr>
      <w:r>
        <w:rPr/>
        <w:t>5. Tr¸ch nhiÖm cña c¸n bé kiÓm dÞch thùc vËt, trong tr</w:t>
        <w:softHyphen/>
        <w:t>êng hîp hä cho r»ng c©y trång x¸c ®Þnh bÞ nhiÔm ®éng vËt hoÆc thùc vËt g©y h¹i theo quy ®Þnh t¹i ®o¹n 3 vµ kÕt qu¶ kiÓm tra theo quy ®Þnh t¹i ®o¹n 1 hoÆc 2, ph¶i ®×nh chØ viÖc kiÓm tra vµ lÖnh cã thÓ b»n miÖng hoÆc v¨n b¶n cho ng</w:t>
        <w:softHyphen/>
        <w:t>êi trång c©y liªn quan ®Õn viÖc phßng trõ  ®éng vËt hoÆc thùc vËt g©y h¹i hoÆc tiÕn hµnh c¸c biÖn ph¸p cÇn thiÕt ®Ó ng¨n chÆn sù l©y lan cña chóng.</w:t>
      </w:r>
    </w:p>
    <w:p>
      <w:pPr>
        <w:pStyle w:val="Normal"/>
        <w:spacing w:lineRule="auto" w:line="360"/>
        <w:jc w:val="both"/>
        <w:rPr/>
      </w:pPr>
      <w:r>
        <w:rPr/>
        <w:t>6. BÊt cø ng</w:t>
        <w:softHyphen/>
        <w:t>êi trång c©y nµo khi nhËn ®</w:t>
        <w:softHyphen/>
        <w:t>îc lÖnh theo quy ®Þnh t¹i ®o¹n trªn, trong tr</w:t>
        <w:softHyphen/>
        <w:t>êng hîp nµy hä cã thÓ tiÕn hµnh c¸c biÖn ph¸p phßng trõ cÇn thiÕt phï hîp víi lÖnh trªn, yªu cÇu c¸n bé kiÓm dÞch thùc vËt tiÕp tôc kiÓm tra theo quy ®Þnh t¹i ®o¹n 1 hoÆc 2.</w:t>
      </w:r>
    </w:p>
    <w:p>
      <w:pPr>
        <w:pStyle w:val="Normal"/>
        <w:spacing w:lineRule="auto" w:line="360"/>
        <w:jc w:val="both"/>
        <w:rPr/>
      </w:pPr>
      <w:r>
        <w:rPr/>
        <w:t>7. Trong tr</w:t>
        <w:softHyphen/>
        <w:t>êng hîp thùc vËt x¸c ®Þnh t¹i ®o¹n 1, quy ®Þnh t¹i ®o¹n 2 cña §iÒu 5-2 sÏ ®</w:t>
        <w:softHyphen/>
        <w:t>îc ¸p dông cïng víi nh÷ng söa ®æi cÇn thiÕt.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§iÒu 14. Tiªu huû</w:t>
      </w:r>
    </w:p>
    <w:p>
      <w:pPr>
        <w:pStyle w:val="Normal"/>
        <w:spacing w:lineRule="auto" w:line="360"/>
        <w:jc w:val="both"/>
        <w:rPr/>
      </w:pPr>
      <w:r>
        <w:rPr/>
        <w:t>1. C¸n bé kiÓm dÞch thùc vËt cã thÓ yªu cÇu bÊt cø ng</w:t>
        <w:softHyphen/>
        <w:t>êi së h÷u thùc vËt x¸c ®Þnh nµo mµ vËn chuyÓn hoÆc mang ra khái khu vùc hµnh chÝnh vi ph¹m quy ®Þnh t¹i ®o¹n 4 cña §iÒu trªn ®Òu ph¶i tiªu huû hoÆc chñ vËt thÓ tù tiªu huû.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§iÒu 15. quy ®Þnh vÒ thÈm quyÒn vµ thu phÝ</w:t>
      </w:r>
    </w:p>
    <w:p>
      <w:pPr>
        <w:pStyle w:val="Normal"/>
        <w:spacing w:lineRule="auto" w:line="360"/>
        <w:jc w:val="both"/>
        <w:rPr/>
      </w:pPr>
      <w:r>
        <w:rPr/>
        <w:t>1. Bé n«ng l©m nghiÖp vµ thuû s¶n thu phÝ kiÓm dÞch theo quy ®Þnh t¹i ®o¹n 1 cña §iÒu 13, phÝ ®</w:t>
        <w:softHyphen/>
        <w:t>îc quy ®Þnh t¹i v¨n b¶n cÊp Bé mµ nã kh«ng v</w:t>
        <w:softHyphen/>
        <w:t>ît qu¸ chi phÝ kiÓm tra thùc tÕ.</w:t>
      </w:r>
    </w:p>
    <w:p>
      <w:pPr>
        <w:pStyle w:val="Normal"/>
        <w:spacing w:lineRule="auto" w:line="360"/>
        <w:jc w:val="both"/>
        <w:rPr/>
      </w:pPr>
      <w:r>
        <w:rPr/>
        <w:t>2. Quy ®Þnh t¹i ®iÒu 11 sÏ ¸p dông cïng víi sù söa ®æi cÇn thiÕt ®èi víi viÖc kiÓm tra theo quy ®Þnh t¹i ®o¹n 1 hoÆc 2 cña §iÒu 13.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§iÒu 16. miÔn trõ kiÓm tra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</w:t>
      </w:r>
      <w:r>
        <w:rPr/>
        <w:t>Nh÷ng quy ®Þnh t¹i bèn §iÒu trªn sÏ kh«ng ¸p dông ®èi víi c¸c c©y trång ®</w:t>
        <w:softHyphen/>
        <w:t>îc x¸c ®Þnh mµ ®</w:t>
        <w:softHyphen/>
        <w:t>îc trång:</w:t>
      </w:r>
    </w:p>
    <w:p>
      <w:pPr>
        <w:pStyle w:val="Normal"/>
        <w:spacing w:lineRule="auto" w:line="360"/>
        <w:jc w:val="both"/>
        <w:rPr/>
      </w:pPr>
      <w:r>
        <w:rPr/>
        <w:t>(1) T¹i nh÷ng vïng mµ do Bé n«ng l©m nghiÖp vµ thuû s¶n quy ®Þnh;</w:t>
      </w:r>
    </w:p>
    <w:p>
      <w:pPr>
        <w:pStyle w:val="Normal"/>
        <w:spacing w:lineRule="auto" w:line="360"/>
        <w:jc w:val="both"/>
        <w:rPr/>
      </w:pPr>
      <w:r>
        <w:rPr/>
        <w:t>(2) T¹i khu vùc hµnh chÝnh nhµ n</w:t>
        <w:softHyphen/>
        <w:t>íc vµ ®· ®</w:t>
        <w:softHyphen/>
        <w:t>îc kiÓm tra;</w:t>
      </w:r>
    </w:p>
    <w:p>
      <w:pPr>
        <w:pStyle w:val="Normal"/>
        <w:spacing w:lineRule="auto" w:line="360"/>
        <w:jc w:val="both"/>
        <w:rPr/>
      </w:pPr>
      <w:r>
        <w:rPr/>
        <w:t>(3) T¹i vïng mµ ng</w:t>
        <w:softHyphen/>
        <w:t>êi trång c©y ®Ó nh©n gièng trong cïng mét khu vùc hµnh chÝnh.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§iÒu 16-2. h¹n chÕ sù  di chuyÓn thùc vËt …vv</w:t>
      </w:r>
    </w:p>
    <w:p>
      <w:pPr>
        <w:pStyle w:val="Normal"/>
        <w:spacing w:lineRule="auto" w:line="360"/>
        <w:jc w:val="both"/>
        <w:rPr/>
      </w:pPr>
      <w:r>
        <w:rPr/>
        <w:t>1. Thùc vËt vµ vËt liÖu ®ãng gãi hoÆc c«ng ten n¬ chøa chóng trong vïng ®</w:t>
        <w:softHyphen/>
        <w:t>îc quy ®Þnh t¹i c¸c v¨n b¶n cÊp Bé vµ ®</w:t>
        <w:softHyphen/>
        <w:t>îc quy ®Þnh lµ cÇn thiÕt ph¶i h¹n chÕ di chuyÓn chóng tíi c¸c vïng kh¸c ®Ó ng¨n ch¨n sù l©y lan cña ®éng vËt hoÆc thùc vËt g©y h¹i, ngo¹i trõ nh÷ng tr</w:t>
        <w:softHyphen/>
        <w:t>êng hîp miÔn theo quy ®Þnh t¹i c¸c v¨n  b¶n cÊp Bé sÏ kh«ng ®</w:t>
        <w:softHyphen/>
        <w:t>îc di chuyÓn sang vïng kh¸c trõ khi cã sù chÊp nhËn cña c¸n bé kiÓm dÞch thùc vËt r»ng kh«ng cã ®éng vËt hoÆc thùc vËt g©y h¹i t¹i thêi ®iÓm kiÓm tra phï hîp víi quy ®Þnh cña Bé hoÆc ®· ®</w:t>
        <w:softHyphen/>
        <w:t>îc khö trïng theo quy ®Þnh cña Bé.</w:t>
      </w:r>
    </w:p>
    <w:p>
      <w:pPr>
        <w:pStyle w:val="Normal"/>
        <w:spacing w:lineRule="auto" w:line="360"/>
        <w:jc w:val="both"/>
        <w:rPr/>
      </w:pPr>
      <w:r>
        <w:rPr/>
        <w:t>2. Trong tr</w:t>
        <w:softHyphen/>
        <w:t>êng hîp thiÕt lËp quy ®Þnh cña Bé theo ®o¹n trªn, quy ®Þnh t¹i  ®o¹n 2 cña §iÒu 5-2 sÏ ®</w:t>
        <w:softHyphen/>
        <w:t>îc ¸p dông cïng víi sù söa ®æi cÇn thiÕt.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§iÒu 16-3. cÊm di chuyÓn thùc vËt…vv</w:t>
      </w:r>
    </w:p>
    <w:p>
      <w:pPr>
        <w:pStyle w:val="Normal"/>
        <w:spacing w:lineRule="auto" w:line="360"/>
        <w:jc w:val="both"/>
        <w:rPr/>
      </w:pPr>
      <w:r>
        <w:rPr/>
        <w:t>1. §éng thùc vËt g©y h¹i hoÆc ®Êt trong vïng ®· ®</w:t>
        <w:softHyphen/>
        <w:t>îc x¸c ®Þnh t¹i quy ®Þnh cÊp Bé vµ ®</w:t>
        <w:softHyphen/>
        <w:t>îc quy ®Þnh lµ cÇn thiÕt ph¶i cÊm di chuyÓn chóng tíi vïng kh¸c ®Ó ng¨n ch¨n sù l©y lan cña ®éng vËt hoÆc thùc vËt g©y h¹i, bao gåm c¶ vËt liÖu ®ãng gãi hoÆc c«ng ten n¬ chøa chóng sÏ kh«ng ®</w:t>
        <w:softHyphen/>
        <w:t>îc di chuyÓn tíi vïng kh¸c. Tuy nhiªn §iÒu nµy sÏ kh«ng ¸p dông trong tr</w:t>
        <w:softHyphen/>
        <w:t>êng hîp cã giÊy phÐp cña Bé n«ng l©m vµ thuû s¶n ®Ó sö dông nh÷ng vËt thÓ nµy cho môc ®Ých thÝ nghiÖm vµ nghiªn cøu.</w:t>
      </w:r>
    </w:p>
    <w:p>
      <w:pPr>
        <w:pStyle w:val="Normal"/>
        <w:spacing w:lineRule="auto" w:line="360"/>
        <w:jc w:val="both"/>
        <w:rPr/>
      </w:pPr>
      <w:r>
        <w:rPr/>
        <w:t>2. Trong tr</w:t>
        <w:softHyphen/>
        <w:t>êng hîp thiÕt lËp c¸c quy ®Þnh cÊp Bé theo ®o¹n trªn, quy ®Þnh t¹i ®o¹n 2 cña §iÒu 5-2 vµ trong tr</w:t>
        <w:softHyphen/>
        <w:t>êng hîp quy ®Þnh ë ®o¹n trªn, ®o¹n2 vµ 3 cña §iÒu 7 sÏ ¸p dông cïng víi nh÷ng söa ®æi cÇn thiÕt.</w:t>
      </w:r>
    </w:p>
    <w:p>
      <w:pPr>
        <w:pStyle w:val="BodyText2"/>
        <w:rPr>
          <w:rFonts w:ascii=".VnTimeH" w:hAnsi=".VnTimeH" w:cs=".VnTimeH"/>
        </w:rPr>
      </w:pPr>
      <w:r>
        <w:rPr>
          <w:rFonts w:cs=".VnTimeH" w:ascii=".VnTimeH" w:hAnsi=".VnTimeH"/>
        </w:rPr>
        <w:t>§iÒu 16-4. CÊm ®</w:t>
        <w:softHyphen/>
        <w:t>a hµng lªn tµu, xe chë hµng…vv</w:t>
      </w:r>
    </w:p>
    <w:p>
      <w:pPr>
        <w:pStyle w:val="Normal"/>
        <w:spacing w:lineRule="auto" w:line="360"/>
        <w:jc w:val="both"/>
        <w:rPr/>
      </w:pPr>
      <w:r>
        <w:rPr/>
        <w:t>1. Trong tr</w:t>
        <w:softHyphen/>
        <w:t>êng hîp thÊy cÇn thiÕt ®Ó ng¨n chÆn sù di chuyÓn cña thùc vËt, ®éng vËt g©y h¹i, thùc vËt g©y h¹i, ®Êt vµ vËt liÖu ®ãng gãi hoÆc c«ng ten n¬ chøa chóng theo quy ®Þnh t¹i ®o¹n1 cña §iÒu 16-2 hoÆc ®o¹n 1 cña §iÒu trªn th× c¸n bé kiÓm dÞch thùc vËt cã thÓ yªu c©ï chñ vËt thÓ cña nh÷ng vËt phÈm cã liªn quan kh«ng ®</w:t>
        <w:softHyphen/>
        <w:t>îc chÊt hoÆc mang lªn tµu, « t«, m¸y bay.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§iÒu 16-5. Tiªu huû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</w:t>
      </w:r>
      <w:r>
        <w:rPr/>
        <w:t xml:space="preserve">C¸n bé kiÓm dÞch thùc vËt cã thÓ yªu cÇu chñ vËt thÓ thùc vËt, ®éng vËt g©y h¹i, thùc vËt g©y h¹i, ®Êt vµ vËt liÖu ®ãng gãi hoÆc c«ng ten n¬ chøa chóng di chuyÓn vi ph¹m quy ®Þnh t¹i ®o¹n1 cña §iÒu 16-3 hoÆc ®o¹n 1 cña §iÒu 16-3 ph¶i tiªu huû nh÷ng vËt phÈm trªn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Ch</w:t>
        <w:softHyphen/>
        <w:t>¬ng 4 : Phßng trõ khÈn cÊp</w:t>
      </w:r>
    </w:p>
    <w:p>
      <w:pPr>
        <w:pStyle w:val="BodyText2"/>
        <w:rPr>
          <w:rFonts w:ascii=".VnTimeH" w:hAnsi=".VnTimeH" w:cs=".VnTimeH"/>
        </w:rPr>
      </w:pPr>
      <w:r>
        <w:rPr>
          <w:rFonts w:cs=".VnTimeH" w:ascii=".VnTimeH" w:hAnsi=".VnTimeH"/>
        </w:rPr>
        <w:t>§iÒu 17. phßng trõ</w:t>
      </w:r>
    </w:p>
    <w:p>
      <w:pPr>
        <w:pStyle w:val="Normal"/>
        <w:spacing w:lineRule="auto" w:line="360"/>
        <w:jc w:val="both"/>
        <w:rPr/>
      </w:pPr>
      <w:r>
        <w:rPr/>
        <w:t>1. Tr¸ch nhiÖm cña Bé n«ng l©m vµ thuû s¶n trong tr</w:t>
        <w:softHyphen/>
        <w:t>êng hîp ®éng vËt hoÆc thùc vËt g©y h¹i mµ nã míi x©m nhËp hoÆc loµi b¶n ®Þa trong mét vïng cña quèc gia t¹o ra nguy c¬ g©y ra thiÖt h¹i nghiªm träng ®èi víi nh÷ng c©y trång kinh tÕ bëi sù l©y lan cña chóng hoÆc trong tr</w:t>
        <w:softHyphen/>
        <w:t>êng hîp xuÊt khÈu nh÷ng c©y trång kinh tÕ bÞ thiÖt h¹i bëi chóng, trong tr</w:t>
        <w:softHyphen/>
        <w:t>êng hîp n¬i mµ cÇn thiÕt ph¶i diÖt trõ hoÆc ng¨n chÆn sù l©y lan cña chóng th× ph¶i thùc hiÖn c¸c biÖn ph¸p phßng trõ theo quy ®Þnh cña ch</w:t>
        <w:softHyphen/>
        <w:t>¬ng nµy. Tuy nhiªn biÖn ph¸p phßng trõ khÈn cÊp nµy kh«ng ¸p dông cho c¸c ch</w:t>
        <w:softHyphen/>
        <w:t>¬ng tr×nh phßng trõ bÖnh vµ c«n trïng g©y h¹i c©y rõng…vv v× nã ®</w:t>
        <w:softHyphen/>
        <w:t>îc ®iÒu chØnh bíi LuËt kh¸c.</w:t>
      </w:r>
    </w:p>
    <w:p>
      <w:pPr>
        <w:pStyle w:val="Normal"/>
        <w:spacing w:lineRule="auto" w:line="360"/>
        <w:jc w:val="both"/>
        <w:rPr/>
      </w:pPr>
      <w:r>
        <w:rPr/>
        <w:t>2. §Ó thùc thi viÖc phßng trõ theo quy ®Þnh cña ®o¹n trªn, Bé tr</w:t>
        <w:softHyphen/>
        <w:t>ëng Bé n«ng l©m vµ thuû s¶n trong vßng 30 ngµy ph¶i ban hµnh mét th«ng b¸o cÊp Bé liªn quan ®Õn nh÷ng vÊn ®Ò sau:</w:t>
      </w:r>
    </w:p>
    <w:p>
      <w:pPr>
        <w:pStyle w:val="Normal"/>
        <w:spacing w:lineRule="auto" w:line="360"/>
        <w:jc w:val="both"/>
        <w:rPr/>
      </w:pPr>
      <w:r>
        <w:rPr/>
        <w:t>(1) Khu vùc vµ thêi gian liªn quan ®Õn viÖc phßng trõ</w:t>
      </w:r>
    </w:p>
    <w:p>
      <w:pPr>
        <w:pStyle w:val="Normal"/>
        <w:spacing w:lineRule="auto" w:line="360"/>
        <w:jc w:val="both"/>
        <w:rPr/>
      </w:pPr>
      <w:r>
        <w:rPr/>
        <w:t>(2) Lo¹i sinh vËt g©y h¹i</w:t>
      </w:r>
    </w:p>
    <w:p>
      <w:pPr>
        <w:pStyle w:val="Normal"/>
        <w:spacing w:lineRule="auto" w:line="360"/>
        <w:jc w:val="both"/>
        <w:rPr/>
      </w:pPr>
      <w:r>
        <w:rPr/>
        <w:t>(3) KÕ ho¹ch vµ quy tr×nh phßng trõ</w:t>
      </w:r>
    </w:p>
    <w:p>
      <w:pPr>
        <w:pStyle w:val="Normal"/>
        <w:spacing w:lineRule="auto" w:line="360"/>
        <w:jc w:val="both"/>
        <w:rPr/>
      </w:pPr>
      <w:r>
        <w:rPr/>
        <w:t>(4) C¸c vÊn ®Ò cÇn thiÕt kh¸c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§iÒu 18. biÖn ph¸p phßng trõ</w:t>
      </w:r>
    </w:p>
    <w:p>
      <w:pPr>
        <w:pStyle w:val="Normal"/>
        <w:spacing w:lineRule="auto" w:line="360"/>
        <w:jc w:val="both"/>
        <w:rPr/>
      </w:pPr>
      <w:r>
        <w:rPr/>
        <w:t>1. §Ó thùc hiÖn viÖc phßng trõ theo quy ®Þnh t¹i ®o¹n1 cña §iÒu trªn, Bé tr</w:t>
        <w:softHyphen/>
        <w:t>ëng Bé n«ng l©m vµ thuû s¶n cã thÓ ban hµnh LÖnh ®</w:t>
        <w:softHyphen/>
        <w:t>îc liÖt kª trong ®ã c¸c môc sau ®©y:</w:t>
      </w:r>
    </w:p>
    <w:p>
      <w:pPr>
        <w:pStyle w:val="Normal"/>
        <w:spacing w:lineRule="auto" w:line="360"/>
        <w:jc w:val="both"/>
        <w:rPr/>
      </w:pPr>
      <w:r>
        <w:rPr/>
        <w:t>(1) H¹n chÕ hoÆc cÊm ng</w:t>
        <w:softHyphen/>
        <w:t>êi trång c©y trång nh÷ng c©y bÞ nhiÔm hoÆc bÞ ®e do¹ bÞ nhiÔm ®éng vËt hoÆc thùc vËt g©y h¹i;</w:t>
      </w:r>
    </w:p>
    <w:p>
      <w:pPr>
        <w:pStyle w:val="Normal"/>
        <w:spacing w:lineRule="auto" w:line="360"/>
        <w:jc w:val="both"/>
        <w:rPr/>
      </w:pPr>
      <w:r>
        <w:rPr/>
        <w:t>(2) H¹n chÕ hoÆc cÊm di chuyÓn thùc vËt hoÆc vËt liÖu ®ãng gãi hoÆc c«ng ten n¬ chøa chóng bÞ nhiÔm hoÆc lo ng¹i bÞ nhiÔm ®éng vËt hoÆc thùc vËt g©y h¹i;</w:t>
      </w:r>
    </w:p>
    <w:p>
      <w:pPr>
        <w:pStyle w:val="Normal"/>
        <w:spacing w:lineRule="auto" w:line="360"/>
        <w:jc w:val="both"/>
        <w:rPr/>
      </w:pPr>
      <w:r>
        <w:rPr/>
        <w:t>(3) Yªu cÇu ng</w:t>
        <w:softHyphen/>
        <w:t>êi së h÷u hoÆc qu¶n lý thùc vËt hoÆc vËt liÖu ®ãng gãi hoÆc c«ng ten n¬ chøa chóng bÞ nhiÔm hoÆc lo ng¹i bÞ nhiÔm ®éng vËt hoÆc thùc vËt g©y h¹i khö trïng, tiªu huû;</w:t>
      </w:r>
    </w:p>
    <w:p>
      <w:pPr>
        <w:pStyle w:val="Normal"/>
        <w:spacing w:lineRule="auto" w:line="360"/>
        <w:jc w:val="both"/>
        <w:rPr/>
      </w:pPr>
      <w:r>
        <w:rPr/>
        <w:t>(4)  Yªu cÇu ng</w:t>
        <w:softHyphen/>
        <w:t>êi së h÷u hoÆc qu¶n lý m¸y mãc n«ng nghiÖp, ph</w:t>
        <w:softHyphen/>
        <w:t>¬ng tiªn vËn chuyÓn hoÆc kho nhiÔm hoÆc lo ng¹i bÞ nhiÔm ®éng vËt hoÆc thùc vËt g©y h¹i thùc hiÖn c¸c biÖn ph¸p cÇn thiÕt nh</w:t>
        <w:softHyphen/>
        <w:t xml:space="preserve"> khö trïng...vv.</w:t>
      </w:r>
    </w:p>
    <w:p>
      <w:pPr>
        <w:pStyle w:val="Normal"/>
        <w:spacing w:lineRule="auto" w:line="360"/>
        <w:jc w:val="both"/>
        <w:rPr/>
      </w:pPr>
      <w:r>
        <w:rPr/>
        <w:t>2. Trong tr</w:t>
        <w:softHyphen/>
        <w:t>êng hîp quy ®Þnh t¹i ®o¹n 1cña §iÒu trªn vµ trong tr</w:t>
        <w:softHyphen/>
        <w:t>êng hîp kh«ng cã thêi gian bëi v× yÒu cÇu cu¶ viÖc phßng trõ khÈn cÊp tu©n thñ theo quy ®Þnh t¹i ®o¹n 2 cña §iÒu nµy, Bé tr</w:t>
        <w:softHyphen/>
        <w:t>ëng Bé tr</w:t>
        <w:softHyphen/>
        <w:t>ëng Bé n«ng l©m vµ thuû s¶n cã thÓ kh«ng ban hµnh th«ng b¸o cÊp Bé, ban hµnh lÖnh theo kho¶n (3) cña §iÒu trªn hoÆc do c¸n bé kiÓm dÞch thùc vËt khö trïng, lo¹i bá hoÆc tiªu huû thùc vËt hoÆc vËt liÖu ®ãng gãi hoÆc c«ng ten n¬ chøa chóng bÞ nhiÔm hoÆc lo ng¹i bÞ nhiÔm ®éng vËt hoÆc thùc vËt g©y h¹i.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§iÒu 19. yªu cÇu hîp t¸c</w:t>
      </w:r>
    </w:p>
    <w:p>
      <w:pPr>
        <w:pStyle w:val="Normal"/>
        <w:spacing w:lineRule="auto" w:line="360"/>
        <w:jc w:val="both"/>
        <w:rPr/>
      </w:pPr>
      <w:r>
        <w:rPr/>
        <w:t>1. Trong nh÷ng tr</w:t>
        <w:softHyphen/>
        <w:t>êng hîp cÇn thiÕt ®Ó thùc thi phßng trõ khÈn cÊp theo ®o¹n 1cña §iÒu 17, Bé tr</w:t>
        <w:softHyphen/>
        <w:t>ëng Bé tr</w:t>
        <w:softHyphen/>
        <w:t>ëng Bé n«ng l©m vµ thuû s¶n cã thÓ yªu cÇu c¸c tæ chøc x· héi ë ®Þa ph</w:t>
        <w:softHyphen/>
        <w:t>¬ng, héi n«ng d©n hoÆc c¸c xÝ nghiÖp phßng trõ t</w:t>
        <w:softHyphen/>
        <w:t xml:space="preserve"> nh©n hîp t¸c trong viÖc phßng trõ.</w:t>
      </w:r>
    </w:p>
    <w:p>
      <w:pPr>
        <w:pStyle w:val="Normal"/>
        <w:spacing w:lineRule="auto" w:line="360"/>
        <w:jc w:val="both"/>
        <w:rPr/>
      </w:pPr>
      <w:r>
        <w:rPr/>
        <w:t>2. Trong tr</w:t>
        <w:softHyphen/>
        <w:t>êng hîp trªn, mét v¨n b¶n yªu cÇu hîp t¸c ®</w:t>
        <w:softHyphen/>
        <w:t>îc ban hµnh.</w:t>
      </w:r>
    </w:p>
    <w:p>
      <w:pPr>
        <w:pStyle w:val="Normal"/>
        <w:spacing w:lineRule="auto" w:line="360"/>
        <w:jc w:val="both"/>
        <w:rPr/>
      </w:pPr>
      <w:r>
        <w:rPr/>
        <w:t>3.Trong tr</w:t>
        <w:softHyphen/>
        <w:t>êng hîp sù hîp t¸c ph¶i cã nh÷ng chi phÝ nhÊt ®Þnh phï hîp víi quy ®Þnh t¹i ®o¹n 1, Nhµ n</w:t>
        <w:softHyphen/>
        <w:t>íc sÏ hoµn tr¶ nh÷ng chi phÝ ®ã.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§iÒu 20. båi th</w:t>
        <w:softHyphen/>
        <w:t>êng thiÖt h¹i</w:t>
      </w:r>
    </w:p>
    <w:p>
      <w:pPr>
        <w:pStyle w:val="Normal"/>
        <w:spacing w:lineRule="auto" w:line="360"/>
        <w:jc w:val="both"/>
        <w:rPr/>
      </w:pPr>
      <w:r>
        <w:rPr/>
        <w:t>1. §Ó bèi th</w:t>
        <w:softHyphen/>
        <w:t>êng cho nh÷ng ng</w:t>
        <w:softHyphen/>
        <w:t>êi chÞu thiÖt h¹i do c¸c biÖn ph¸p phßng trõ theo §iÒu 18, Nhµ n</w:t>
        <w:softHyphen/>
        <w:t>íc sÏ ®Òn bï sù thiÖt h¹i cho nh÷ng ng</w:t>
        <w:softHyphen/>
        <w:t>êi ®ã.</w:t>
      </w:r>
    </w:p>
    <w:p>
      <w:pPr>
        <w:pStyle w:val="Normal"/>
        <w:spacing w:lineRule="auto" w:line="360"/>
        <w:jc w:val="both"/>
        <w:rPr/>
      </w:pPr>
      <w:r>
        <w:rPr/>
        <w:t>2. Ng</w:t>
        <w:softHyphen/>
        <w:t>êi mµ cã ý ®Þnh nhËn båi th</w:t>
        <w:softHyphen/>
        <w:t>êng theo ®o¹n trªn sÏ ®Ö ®¬n lªn Bé tr</w:t>
        <w:softHyphen/>
        <w:t>ëng Bé tr</w:t>
        <w:softHyphen/>
        <w:t>ëng Bé n«ng l©m vµ thuû s¶n ®Ó xem xÐt .</w:t>
      </w:r>
    </w:p>
    <w:p>
      <w:pPr>
        <w:pStyle w:val="Normal"/>
        <w:spacing w:lineRule="auto" w:line="360"/>
        <w:jc w:val="both"/>
        <w:rPr/>
      </w:pPr>
      <w:r>
        <w:rPr/>
        <w:t>3. Tr¸ch nhiÖm cña Bé tr</w:t>
        <w:softHyphen/>
        <w:t>ëng N«ng-L©m vµ Thuû s¶n khi nhËn ®</w:t>
        <w:softHyphen/>
        <w:t>îc ®¬n ®</w:t>
        <w:softHyphen/>
        <w:t>îc x¸c ®Þnh ë trªn ph¶i tr¶ lêi ngay sè tiÒn båi th</w:t>
        <w:softHyphen/>
        <w:t>êng sÏ ®</w:t>
        <w:softHyphen/>
        <w:t>îc hoµn tr¶ vµ th«ng b¸o cho ®</w:t>
        <w:softHyphen/>
        <w:t>¬ng sù biÕt.</w:t>
      </w:r>
    </w:p>
    <w:p>
      <w:pPr>
        <w:pStyle w:val="Normal"/>
        <w:spacing w:lineRule="auto" w:line="360"/>
        <w:jc w:val="both"/>
        <w:rPr/>
      </w:pPr>
      <w:r>
        <w:rPr/>
        <w:t>4. §Ó x¸c ®Þnh ®</w:t>
        <w:softHyphen/>
        <w:t>îc sè tiÒn båi th</w:t>
        <w:softHyphen/>
        <w:t>êng ®</w:t>
        <w:softHyphen/>
        <w:t>îc qui ®Þnh ë ®o¹n trªn Bé tr</w:t>
        <w:softHyphen/>
        <w:t>ëng N«ng-L©m vµ Thuû s¶n, sÏ chØ ®Þnh mét uû ban ba bªn gåm Ýt nhÊt mét n«ng d©n ë t¹i khu vùc ®ã vµ nghe ý kiÕn cña hä.</w:t>
      </w:r>
    </w:p>
    <w:p>
      <w:pPr>
        <w:pStyle w:val="Normal"/>
        <w:spacing w:lineRule="auto" w:line="360"/>
        <w:jc w:val="both"/>
        <w:rPr/>
      </w:pPr>
      <w:r>
        <w:rPr/>
        <w:t>5. Nh÷ng thñ tôc cho viÖc båi th</w:t>
        <w:softHyphen/>
        <w:t>êng theo qui ®Þnh t¹i ®o¹n 1 sÏ ®</w:t>
        <w:softHyphen/>
        <w:t>îc thùc hiÖn vµ tæng sè tiÒn ®</w:t>
        <w:softHyphen/>
        <w:t>îc ®Òn bï ph¶i phï hîp víi møc ®Òn bï mµ NghÞ viÖn phª chuÈn.</w:t>
      </w:r>
    </w:p>
    <w:p>
      <w:pPr>
        <w:pStyle w:val="Normal"/>
        <w:spacing w:lineRule="auto" w:line="360"/>
        <w:jc w:val="both"/>
        <w:rPr/>
      </w:pPr>
      <w:r>
        <w:rPr/>
        <w:t>6. BÊt cø ng</w:t>
        <w:softHyphen/>
        <w:t>êi nµo kh«ng tho¶ m·n víi møc båi th</w:t>
        <w:softHyphen/>
        <w:t>êng ë ®o¹n 3 cã thÓ khiÕu n¹i trong vßng 3 th¸ng sau khi nhËn ®</w:t>
        <w:softHyphen/>
        <w:t>îc th«ng b¸o nãi trªn.</w:t>
      </w:r>
    </w:p>
    <w:p>
      <w:pPr>
        <w:pStyle w:val="Normal"/>
        <w:spacing w:lineRule="auto" w:line="360"/>
        <w:jc w:val="both"/>
        <w:rPr/>
      </w:pPr>
      <w:r>
        <w:rPr/>
        <w:t>7. Trong vô khiÕu n¹i ë ®o¹n trªn, Nhµ n</w:t>
        <w:softHyphen/>
        <w:t>íc sÏ lµ bÞ c¸o.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§iÒu 21. NhiÖm vô b¸o c¸o</w:t>
      </w:r>
    </w:p>
    <w:p>
      <w:pPr>
        <w:pStyle w:val="Normal"/>
        <w:spacing w:lineRule="auto" w:line="360"/>
        <w:jc w:val="both"/>
        <w:rPr/>
      </w:pPr>
      <w:r>
        <w:rPr/>
        <w:t>1. Trong tr</w:t>
        <w:softHyphen/>
        <w:t>êng hîp mµ t¹i mét vïng cña quèc gia bÞ ®éng vËt hoÆc thùc vËt g©y h¹i míi x©m nhËp vµ ®</w:t>
        <w:softHyphen/>
        <w:t>îc coi lµ nguyªn nh©n g©y h¹i nghiªm träng ®Õn nh÷ng c©y trång kinh tÕ, th× tr¸ch nhiÖm cña tr</w:t>
        <w:softHyphen/>
        <w:t>ëng Tr¹m kiÓm dÞch thùc vËt ph¶i b¸o c¸o ngay cho Bé tr</w:t>
        <w:softHyphen/>
        <w:t>ëng Bé N«ng l©m vµ thuû s¶n.</w:t>
      </w:r>
    </w:p>
    <w:p>
      <w:pPr>
        <w:pStyle w:val="Heading4"/>
        <w:rPr/>
      </w:pPr>
      <w:r>
        <w:rPr/>
        <w:t>Ch</w:t>
        <w:softHyphen/>
        <w:t xml:space="preserve">¬ng 5. Phßng trõ ®éng/thùc vËt g©y h¹i 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 xml:space="preserve">§iÒu 22. Phßng trõ ®éng/thùc vËt g©y h¹i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1. “§éng/thùc vËt g©y h¹i ®· ®</w:t>
        <w:softHyphen/>
        <w:t>îc x¸c ®Þnh” ®</w:t>
        <w:softHyphen/>
        <w:t>îc xö dông ë ch</w:t>
        <w:softHyphen/>
        <w:t>¬ng nµy vµ ch</w:t>
        <w:softHyphen/>
        <w:t>¬ng tiÕp theo cã nghÜa lµ nh÷ng ®éng/thùc vËt g©y h¹i ®</w:t>
        <w:softHyphen/>
        <w:t>îc Bé tr</w:t>
        <w:softHyphen/>
        <w:t>ëng Bé N«ng L©m vµ Thuû s¶n x¸c ®Þnh, ®ßi hái ph¶i cã nh÷ng biÖn ph¸p ®Æc biÖt cho viÖc phßng trõ chóng, tr¸nh l©y lan réng trong n</w:t>
        <w:softHyphen/>
        <w:t>íc vµ cã xu h</w:t>
        <w:softHyphen/>
        <w:t>íng h×nh thµnh nh÷ng æ dÞch g©y thiÖt h¹i lín ®ãi víi c¸c c©y trång n«ng nghiÖp.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§iÒu 23. Ch</w:t>
        <w:softHyphen/>
        <w:t>¬ng tr×nh dù b¸o æ dÞch cña nhµ n</w:t>
        <w:softHyphen/>
        <w:t>íc</w:t>
      </w:r>
    </w:p>
    <w:p>
      <w:pPr>
        <w:pStyle w:val="Normal"/>
        <w:spacing w:lineRule="auto" w:line="360"/>
        <w:jc w:val="both"/>
        <w:rPr/>
      </w:pPr>
      <w:r>
        <w:rPr/>
        <w:t>1. Tr¸ch nhiÖm cña cho Bé tr</w:t>
        <w:softHyphen/>
        <w:t>ëng Bé N«ng l©m vµ thuû s¶n ph¶i thùc hiÖn ch</w:t>
        <w:softHyphen/>
        <w:t>¬ng tr×nh dù b¸o æ dÞch cña c¸c ®éng/thùc vËt g©y h¹i ®· ®</w:t>
        <w:softHyphen/>
        <w:t>îc x¸c ®Þnh.</w:t>
      </w:r>
    </w:p>
    <w:p>
      <w:pPr>
        <w:pStyle w:val="Normal"/>
        <w:spacing w:lineRule="auto" w:line="360"/>
        <w:jc w:val="both"/>
        <w:rPr/>
      </w:pPr>
      <w:r>
        <w:rPr/>
        <w:t>2. Tr¸ch nhiÖm cña mçi ®Þa ph</w:t>
        <w:softHyphen/>
        <w:t>¬ng ph¶i hîp t¸c víi ch</w:t>
        <w:softHyphen/>
        <w:t>¬ng tr×nh dù b¸o æ dÞch theo ®o¹n trªn phï hîp víi kÕ ho¹ch ®· ®</w:t>
        <w:softHyphen/>
        <w:t>îc x©y dùng, cïng víi sù phª chuÈn cña Bé tr</w:t>
        <w:softHyphen/>
        <w:t>ëng Bé N«ng l©m vµ thuû s¶n vµ c¬ quan cã liªn quan.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§iÒu 24 : Ch</w:t>
        <w:softHyphen/>
        <w:t>¬ng tr×nh phßng trõ</w:t>
      </w:r>
    </w:p>
    <w:p>
      <w:pPr>
        <w:pStyle w:val="Normal"/>
        <w:spacing w:lineRule="auto" w:line="360"/>
        <w:jc w:val="both"/>
        <w:rPr/>
      </w:pPr>
      <w:r>
        <w:rPr/>
        <w:t>1. Trong nh÷ng tr</w:t>
        <w:softHyphen/>
        <w:t>êng hîp cÇn thiÕt trªn c¬ së  c¸c sè liÖu thu thËp ®</w:t>
        <w:softHyphen/>
        <w:t>îc th«ng qua ch</w:t>
        <w:softHyphen/>
        <w:t>¬ng tr×nh dù b¸o bét ph¸t dÞnh t¹i §iÒu trªn hoÆc xem xÐt c¸c t×nh h×nh kh¸c, th× Bé tr</w:t>
        <w:softHyphen/>
        <w:t>ëng Bé N«ng l©m nghiÖp vµ thuû s¶n x¸c ®Þnh h</w:t>
        <w:softHyphen/>
        <w:t>íng dÉn c¬ b¶n vÒ kÕ ho¹ch phßng trõ ®</w:t>
        <w:softHyphen/>
        <w:t>îc sö dông ®Ó phßng trõ  ®éng vËt hoÆc thùc vËt g©y h¹i (sau ®©y ®</w:t>
        <w:softHyphen/>
        <w:t>îc coi lµ ch</w:t>
        <w:softHyphen/>
        <w:t>¬ng tr×nh phßng trõ) mµ ®</w:t>
        <w:softHyphen/>
        <w:t>îc thùc hiÖn bëi c¸c tæ chøc x· héi ®Þa ph</w:t>
        <w:softHyphen/>
        <w:t>¬ng, n«ng d©n, hoÆc HiÖp héi n«ng d©n vµ th«ng b¸o cho ng</w:t>
        <w:softHyphen/>
        <w:t>êi ®øng ®Çu ®Þa ph</w:t>
        <w:softHyphen/>
        <w:t>¬ng ®ã.</w:t>
      </w:r>
    </w:p>
    <w:p>
      <w:pPr>
        <w:pStyle w:val="Normal"/>
        <w:spacing w:lineRule="auto" w:line="360"/>
        <w:jc w:val="both"/>
        <w:rPr/>
      </w:pPr>
      <w:r>
        <w:rPr/>
        <w:t>2. Ng</w:t>
        <w:softHyphen/>
        <w:t>êi ®øng ®Çu khu vùc khi nhËn ®</w:t>
        <w:softHyphen/>
        <w:t>îc h</w:t>
        <w:softHyphen/>
        <w:t>íng dÉn trªn ph¶i thµnh lËp ngay ch</w:t>
        <w:softHyphen/>
        <w:t>¬ng tr×nh phßng trõ theo h</w:t>
        <w:softHyphen/>
        <w:t>íng dÉn trªn.</w:t>
      </w:r>
    </w:p>
    <w:p>
      <w:pPr>
        <w:pStyle w:val="Normal"/>
        <w:spacing w:lineRule="auto" w:line="360"/>
        <w:jc w:val="both"/>
        <w:rPr/>
      </w:pPr>
      <w:r>
        <w:rPr/>
        <w:t>3. Ch</w:t>
        <w:softHyphen/>
        <w:t>¬ng tr×nh phßng trõ theo ®o¹n trªn sÏ x¸c ®Þnh khu vùc vµ thêi gian phßng trõ, loµi ®éng thùc vËt g©y h¹i, c¸c biÖn ph¸p phßng trõ vµ c¸c vÊn ®Ò cÇn thiÕt kh¸c.</w:t>
      </w:r>
    </w:p>
    <w:p>
      <w:pPr>
        <w:pStyle w:val="Normal"/>
        <w:spacing w:lineRule="auto" w:line="360"/>
        <w:jc w:val="both"/>
        <w:rPr/>
      </w:pPr>
      <w:r>
        <w:rPr/>
        <w:t>4. Trong tr</w:t>
        <w:softHyphen/>
        <w:t>êng hîp thµnh lËp hoÆc thay ®æi ch</w:t>
        <w:softHyphen/>
        <w:t>¬ng tr×nh phßng trõ theo ®o¹n 2, ng</w:t>
        <w:softHyphen/>
        <w:t>êi ®øng ®Çu ®Þa ph</w:t>
        <w:softHyphen/>
        <w:t>¬ng ph¶i b¸o c¸o ngay víi Bé tr</w:t>
        <w:softHyphen/>
        <w:t>ëng Bé n«ng l©m vµ thuû s¶n vµ ®</w:t>
        <w:softHyphen/>
        <w:t>îc sù chÊp nhËn cña Bé tr</w:t>
        <w:softHyphen/>
        <w:t>ëng. Tuy nhiªn, trong tr</w:t>
        <w:softHyphen/>
        <w:t>êng hîp khÈn cÊp cÇn ph¸t ®éng ch</w:t>
        <w:softHyphen/>
        <w:t>¬ng tr×nh phßng trõ  th× ph¶i cã mét b¸o c¸o ®Çy ®ñ.</w:t>
      </w:r>
    </w:p>
    <w:p>
      <w:pPr>
        <w:pStyle w:val="Normal"/>
        <w:spacing w:lineRule="auto" w:line="360"/>
        <w:jc w:val="both"/>
        <w:rPr/>
      </w:pPr>
      <w:r>
        <w:rPr/>
        <w:t>5. Ng</w:t>
        <w:softHyphen/>
        <w:t>êi ®øng ®Çu ®Þa ph</w:t>
        <w:softHyphen/>
        <w:t>¬ng ngay khi nhËn ®</w:t>
        <w:softHyphen/>
        <w:t>îc sù phª chuÈn cña Bé tr</w:t>
        <w:softHyphen/>
        <w:t>áng ph¶i ra th«ng b¸o cho c¸c tæ chøc x· héi vÒ ch</w:t>
        <w:softHyphen/>
        <w:t>¬ng tr×nh phßng trõ trªn.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§iÒu 25. Trî cÊp ho¸ chÊt vµ m¸y mãc cho viÖc phßng trõ</w:t>
      </w:r>
    </w:p>
    <w:p>
      <w:pPr>
        <w:pStyle w:val="Normal"/>
        <w:spacing w:lineRule="auto" w:line="360"/>
        <w:jc w:val="both"/>
        <w:rPr/>
      </w:pPr>
      <w:r>
        <w:rPr/>
        <w:t>1. Nhµ n</w:t>
        <w:softHyphen/>
        <w:t>íc cã thÓ cÊp trî cÊp cho c¸c tæ chøc x· héi ®Þa ph</w:t>
        <w:softHyphen/>
        <w:t>¬ng, n«ng d©n hoÆc bÊt cø  HiÖp héi nµo liªn quan tíi viÖc tiÕn hµnh phßng trõ dùa trªn ch</w:t>
        <w:softHyphen/>
        <w:t>¬ng tr×nh phßng trõ, trong giíi h¹n mét nöa sè chi phi cÇn thiÕt cho viÖc mua mua thuèc ho¸ häc, m¸y phun thuèc, m¸y phun s</w:t>
        <w:softHyphen/>
        <w:t>¬ng vµ c¸c m¸y mãc cÇn thiÕt kh¸c cho viÖc phßng trõ.</w:t>
      </w:r>
    </w:p>
    <w:p>
      <w:pPr>
        <w:pStyle w:val="Normal"/>
        <w:spacing w:lineRule="auto" w:line="360"/>
        <w:jc w:val="both"/>
        <w:rPr/>
      </w:pPr>
      <w:r>
        <w:rPr/>
        <w:t>2. BÊt cø ng</w:t>
        <w:softHyphen/>
        <w:t>êi nµo muèn nhËn ®</w:t>
        <w:softHyphen/>
        <w:t>îc trî cÊp trªn ph¶i ®Ö tr×nh lªn Bé tr</w:t>
        <w:softHyphen/>
        <w:t>ëng Bé N«ng l©m nghiÖp vµ thuû s¶n mét ®¬n xin trî cÊp víi nh÷ng tµi liÖu ®</w:t>
        <w:softHyphen/>
        <w:t>îc Bé quy ®Þnh .</w:t>
      </w:r>
    </w:p>
    <w:p>
      <w:pPr>
        <w:pStyle w:val="Normal"/>
        <w:spacing w:lineRule="auto" w:line="360"/>
        <w:jc w:val="both"/>
        <w:rPr/>
      </w:pPr>
      <w:r>
        <w:rPr/>
        <w:t>3. Tr¸ch nhiÖm cña Bé tr</w:t>
        <w:softHyphen/>
        <w:t>ëng Bé N«ng l©m vµ thuû s¶n thÈm tra c¸c ®¬n vµ nÕu thÊy phï hîp th× ra quyÕt ®Þnh trî cÊp.</w:t>
      </w:r>
    </w:p>
    <w:p>
      <w:pPr>
        <w:pStyle w:val="Normal"/>
        <w:spacing w:lineRule="auto" w:line="360"/>
        <w:jc w:val="both"/>
        <w:rPr/>
      </w:pPr>
      <w:r>
        <w:rPr/>
        <w:t>§iÒu 26.</w:t>
      </w:r>
    </w:p>
    <w:p>
      <w:pPr>
        <w:pStyle w:val="Normal"/>
        <w:spacing w:lineRule="auto" w:line="360"/>
        <w:jc w:val="both"/>
        <w:rPr/>
      </w:pPr>
      <w:r>
        <w:rPr/>
        <w:t>1. §Ó ®¹t ®</w:t>
        <w:softHyphen/>
        <w:t>îc môc ®Ých cña viÖc trî cÊp theo quy ®Þnh ë §iÒu trªn. Bé tr</w:t>
        <w:softHyphen/>
        <w:t>ëng Bé n«ng l©m vµ thuû s¶n cã thÓ yªu cÇu cã nh÷ng ®iÒu kiÖn kÌm theo, viÖc cÊp trî cÊp liªn quan ®Õn qu¶n lý hoÆc giao m¸y mãc phßng trõ liªn quan ®Õn viÖc trî cÊp hoÆc tiÕn hµnh c¸c ®iÒu tra cÇn thiÕt ®èi víi ng</w:t>
        <w:softHyphen/>
        <w:t>êi nhËn ®</w:t>
        <w:softHyphen/>
        <w:t>îc trî cÊp .</w:t>
      </w:r>
    </w:p>
    <w:p>
      <w:pPr>
        <w:pStyle w:val="Normal"/>
        <w:spacing w:lineRule="auto" w:line="360"/>
        <w:jc w:val="both"/>
        <w:rPr/>
      </w:pPr>
      <w:r>
        <w:rPr/>
        <w:t>2.Trong tr</w:t>
        <w:softHyphen/>
        <w:t>êng hîp ng</w:t>
        <w:softHyphen/>
        <w:t>êi nhËn trî cÊp theo c¸c môc sau ®©y, th× Bé tr</w:t>
        <w:softHyphen/>
        <w:t>ëng Bé N«ng l©m vµ thuû s¶n yªu cÇu ng</w:t>
        <w:softHyphen/>
        <w:t>êi ®ã hoµn tr¶ toµn bé hoÆc mét phÇn trî cÊp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rong tr</w:t>
        <w:softHyphen/>
        <w:t>êng hîp c¸c th«ng tin ®</w:t>
        <w:softHyphen/>
        <w:t>îc yªu cÇu trong ®¬n xin trî cÊp quy ®Þnh t¹i ®o¹n 2 cña §iÒu trªn lµ gi¶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r</w:t>
        <w:softHyphen/>
        <w:t>êng hîp mµ ng</w:t>
        <w:softHyphen/>
        <w:t>êi xin trî cÊp kh«ng tu©n thñ c¸c ®iÒu kiÖn theo quy ®Þnh cña ®o¹n trªn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Tr</w:t>
        <w:softHyphen/>
        <w:t>êng hîp tõ chèi viÖc ®iÒu tra theo quy ®Þnh cña ®o¹n trªn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¸o c¸o kh«ng phï hîp víi quy ®Þnh t¹i ®o¹n trªn hoÆc b¸o c¸o gi¶.</w:t>
      </w:r>
    </w:p>
    <w:p>
      <w:pPr>
        <w:pStyle w:val="Normal"/>
        <w:spacing w:lineRule="auto" w:line="360"/>
        <w:jc w:val="both"/>
        <w:rPr/>
      </w:pPr>
      <w:r>
        <w:rPr/>
        <w:t>3. Hoµn tr¶ trî cÊp sÏ ®</w:t>
        <w:softHyphen/>
        <w:t>îc chÊp nhËn bëi c¸c tæ chøc x· héi, cã thÓ thu víi c¸ch t</w:t>
        <w:softHyphen/>
        <w:t>¬ng tù nh</w:t>
        <w:softHyphen/>
        <w:t xml:space="preserve"> trong tr</w:t>
        <w:softHyphen/>
        <w:t>êng hîp c¸c biÖn ph¸p ®</w:t>
        <w:softHyphen/>
        <w:t>îc thùc hiÖn ®èi víi viÖc nî  thuÕ  Nhµ n</w:t>
        <w:softHyphen/>
        <w:t xml:space="preserve">íc. </w:t>
      </w:r>
    </w:p>
    <w:p>
      <w:pPr>
        <w:pStyle w:val="BodyText2"/>
        <w:rPr>
          <w:rFonts w:ascii=".VnTimeH" w:hAnsi=".VnTimeH" w:cs=".VnTimeH"/>
        </w:rPr>
      </w:pPr>
      <w:r>
        <w:rPr>
          <w:rFonts w:cs=".VnTimeH" w:ascii=".VnTimeH" w:hAnsi=".VnTimeH"/>
        </w:rPr>
        <w:t xml:space="preserve">§iÒu 27. vËn chuyÓn miÔn phÝ ho¸ chÊt vµ c¸c thiÕt bÞ phßng trõ </w:t>
      </w:r>
    </w:p>
    <w:p>
      <w:pPr>
        <w:pStyle w:val="Normal"/>
        <w:spacing w:lineRule="auto" w:line="360"/>
        <w:jc w:val="both"/>
        <w:rPr/>
      </w:pPr>
      <w:r>
        <w:rPr/>
        <w:t>1. Trong nh÷ng tr</w:t>
        <w:softHyphen/>
        <w:t>êng hîp ®Æc biÖt cÇn thiÕt ®Ó phßng  trõ c¸c ®éng vËt hoÆc thùc vËt g©y h¹i, Nhµ n</w:t>
        <w:softHyphen/>
        <w:t>íc cã thÓ cung cÊp miÔn phÝ c¸c ho¸ chÊt cÇn thiÕt cho viÖc phßng trõ hoÆc vËn chuyÓn c¸c ho¸ chÊt víi gi¸ thÊp h¬n gi¸ thÞ tr</w:t>
        <w:softHyphen/>
        <w:t>êng, hoÆc vËn chuyÓn c¸c m¸y mãc phßng trõ  miÔn phÝ tíi c¸c ®Þa ph</w:t>
        <w:softHyphen/>
        <w:t>¬ng, n«ng d©n, hoÆc c¸c HiÖp h«i ®Ó hä tiÕn hµnh ch</w:t>
        <w:softHyphen/>
        <w:t>¬ng tr×nh phßng trõ  trªn c¬ së kÕ ho¹ch phßng trõ liªn quan ®Õn th«ng b¸o theo ®o¹n 5 cña §iÒu 24 ( Ch</w:t>
        <w:softHyphen/>
        <w:t>¬ng tr×nh phßng trõ).</w:t>
      </w:r>
    </w:p>
    <w:p>
      <w:pPr>
        <w:pStyle w:val="Normal"/>
        <w:spacing w:lineRule="auto" w:line="360"/>
        <w:jc w:val="both"/>
        <w:rPr/>
      </w:pPr>
      <w:r>
        <w:rPr/>
        <w:t>2. BÊt cø  vÊn ®Ò g× cÇn thiÕt  liªn quan tíi viÖc vËn chuyÓn theo quy ®Þnh cña ®o¹n trªn sÏ ®</w:t>
        <w:softHyphen/>
        <w:t>îc Bé tr</w:t>
        <w:softHyphen/>
        <w:t>ëng Bé n«ng l©m vµ thuû s¶n x¸c ®Þnh.</w:t>
      </w:r>
    </w:p>
    <w:p>
      <w:pPr>
        <w:pStyle w:val="Normal"/>
        <w:spacing w:lineRule="auto" w:line="360"/>
        <w:jc w:val="both"/>
        <w:rPr/>
      </w:pPr>
      <w:r>
        <w:rPr/>
        <w:t>3. §èi víi c¸c tr</w:t>
        <w:softHyphen/>
        <w:t>êng hîp trªn Bé tr</w:t>
        <w:softHyphen/>
        <w:t>ëng Bé n«ng l©m vµ thuû s¶n sÏ tham kh¶o Bé tr</w:t>
        <w:softHyphen/>
        <w:t>ëng Bé tµi chÝnh.</w:t>
      </w:r>
    </w:p>
    <w:p>
      <w:pPr>
        <w:pStyle w:val="Normal"/>
        <w:spacing w:lineRule="auto" w:line="360"/>
        <w:jc w:val="both"/>
        <w:rPr/>
      </w:pPr>
      <w:r>
        <w:rPr/>
        <w:t>4. Tr¸ch nhiÖm cña Bé tr</w:t>
        <w:softHyphen/>
        <w:t>ëng Bé n«ng l©m vµ thuû s¶n ph¶i nç lùc chuÈn bÞ vµ b¶o qu¶n c¸c ho¸ chÊt vµ trang thiÕt bÞ cÇn thiÕt ®Ó cÊp, vËn chuyÓn theo quy ®Þnh t¹i ®o¹n 1.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§iÒu 28.  CÊm phao tin gi¶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</w:t>
      </w:r>
      <w:r>
        <w:rPr/>
        <w:t xml:space="preserve">Nghiªm cÊm viÖc quay vßng c¸c th«ng tin liªn quan ®Õn sù bét ph¸t dÞch g©y h¹i do sù l©y lan cña c¸c ®éng thùc vËt g©y h¹i trªn c©y trång n«ng nghiÖp víi môc ®Ých thu lîi nhuËn kh«ng chÝnh ®¸ng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Ch</w:t>
        <w:softHyphen/>
        <w:t>¬ng 6 :  B¶o vÖ thùc vËt theo vïng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§iÒu 29. kiÓm dÞch theo vïng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</w:t>
      </w:r>
      <w:r>
        <w:rPr/>
        <w:t>Trong tr</w:t>
        <w:softHyphen/>
        <w:t>êng hîp sù l©y lan ®éng vËt hoÆc thùc vËt g©y h¹i t¹i mét vïng cã thÓ g©y h¹i ®èi víi c©y trång kinh tÕ, nÕu thÊy cÇn thiÕt phßng trõ hoÆc ®Ó ng¨n chÆn sù l©y lan cña chóng th× tiÕn hµnh kiÓm dÞch nh÷ng thùc vËt ®ã hoÆc ¸p dông c¸c biÖn ph¸p cÇn thiÕt liªn quan ®Õn viÖc phßng trõ nh÷ng sinh vËt g©y h¹i.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§iÒu 30. §Ò xuÊt phßng trõ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</w:t>
      </w:r>
      <w:r>
        <w:rPr/>
        <w:t>Trong tr</w:t>
        <w:softHyphen/>
        <w:t>êng hîp sù  phßng trõ c¸c ®éng vËt, thùc vËt g©y h¹i (sau ®©y ®</w:t>
        <w:softHyphen/>
        <w:t>îc gäi lµ ‘phßng trõ’ kh«ng ®</w:t>
        <w:softHyphen/>
        <w:t>îc thùc hiÖn hoÆc ph</w:t>
        <w:softHyphen/>
        <w:t>¬ng ph¸p phßng trõ kh«ng ®Çy ®ñ trong ph¹m vi quyÒn h¹n cña vïng vµ ®e do¹ sÏ g©y h¹i tíi vïng kh¸c th× Bé tr</w:t>
        <w:softHyphen/>
        <w:t>ëng Bé n«ng l©m vµ thuû s¶n sÏ ®Ò xuÊt cho vïng ¸p dông nh÷ng biÖn ph¸p cÇn thiÕt liªn quan cho viÖc phßng trõ.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§iÒu 31. Ch</w:t>
        <w:softHyphen/>
        <w:t>¬ng tr×nh dù b¸o bét ph¸t dÞch theo vïng</w:t>
      </w:r>
    </w:p>
    <w:p>
      <w:pPr>
        <w:pStyle w:val="Normal"/>
        <w:spacing w:lineRule="auto" w:line="360"/>
        <w:jc w:val="both"/>
        <w:rPr/>
      </w:pPr>
      <w:r>
        <w:rPr/>
        <w:t>1. Tr¸ch nhiÖm cña vïng lµ thùc hiÖn ch</w:t>
        <w:softHyphen/>
        <w:t>¬ng tr×nh dù b¸o ®èi víi c¸c ®éng vËt hoÆc thùc vËt g©y h¹i ngoµi c¸c ®èi t</w:t>
        <w:softHyphen/>
        <w:t>îng ®· ®</w:t>
        <w:softHyphen/>
        <w:t>îc x¸c ®Þnh.</w:t>
      </w:r>
    </w:p>
    <w:p>
      <w:pPr>
        <w:pStyle w:val="Normal"/>
        <w:spacing w:lineRule="auto" w:line="360"/>
        <w:jc w:val="both"/>
        <w:rPr/>
      </w:pPr>
      <w:r>
        <w:rPr/>
        <w:t>2. Ng</w:t>
        <w:softHyphen/>
        <w:t>êi ®øng ®Çu ®Þa ph</w:t>
        <w:softHyphen/>
        <w:t>¬ng ®ã ph¶i b¸o c¸o ®Þnh kú cho Bé tr</w:t>
        <w:softHyphen/>
        <w:t>ëng Bé n«ng l©m vµ thuû s¶n vÒ néi dung vµ kÕt qu¶ cña ch</w:t>
        <w:softHyphen/>
        <w:t>¬ng tr×nh dù b¸o bét ph¸t dÞch.</w:t>
      </w:r>
    </w:p>
    <w:p>
      <w:pPr>
        <w:pStyle w:val="Normal"/>
        <w:spacing w:lineRule="auto" w:line="360"/>
        <w:jc w:val="both"/>
        <w:rPr/>
      </w:pPr>
      <w:r>
        <w:rPr/>
        <w:t>3. Bé tr</w:t>
        <w:softHyphen/>
        <w:t>ëng Bé n«ng l©m vµ thuû s¶n cã thÓ ban hµnh c¸c chØ thÞ cÇn thiÕt cho c¸c vïng ®Ó b¶o ®¶m viÖc ®iÒu chØnh tæng thÓ ch</w:t>
        <w:softHyphen/>
        <w:t>¬ng tr×nh dù b¸o bét ph¸t dÞch cña vïng.</w:t>
      </w:r>
    </w:p>
    <w:p>
      <w:pPr>
        <w:pStyle w:val="Normal"/>
        <w:spacing w:lineRule="auto" w:line="360"/>
        <w:jc w:val="both"/>
        <w:rPr/>
      </w:pPr>
      <w:r>
        <w:rPr/>
        <w:t>4. Tr¸ch nhiÖm cña Bé tr</w:t>
        <w:softHyphen/>
        <w:t>ëng Bé n«ng l©m vµ thuû s¶n nÕu thÊy cÇn thiÕt cã thÓ thuª nh÷ng quan chøc cña Bé lµm ngoµi giê ®Ó thùc hiÖnch</w:t>
        <w:softHyphen/>
        <w:t>¬ng tr×nh dù b¸o bét ph¸t dÞch cña vïng.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§iÒu 32.  C¬ quan phßng trõ dÞch h¹i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1. C¬ quan phßng trõ dÞch h¹i ®</w:t>
        <w:softHyphen/>
        <w:t>îc thiÕt lËp theo vïng  ®Ó thùc hiÖn viÖc kiÓm dÞch vµ phßng trõ sinh vËt g©y h¹i t¹i vïng ®ã.</w:t>
      </w:r>
    </w:p>
    <w:p>
      <w:pPr>
        <w:pStyle w:val="Normal"/>
        <w:spacing w:lineRule="auto" w:line="360"/>
        <w:jc w:val="both"/>
        <w:rPr/>
      </w:pPr>
      <w:r>
        <w:rPr/>
        <w:t>2. §Þa ph</w:t>
        <w:softHyphen/>
        <w:t>¬ng, tªn vµ chøc n¨ng nhiÖm vô cña c¬ quan phßng trõ dÞch h¹i ®</w:t>
        <w:softHyphen/>
        <w:t>îc x¸c ®Þnh t¹i v¨n b¶n cÊp vïng.</w:t>
      </w:r>
    </w:p>
    <w:p>
      <w:pPr>
        <w:pStyle w:val="Normal"/>
        <w:spacing w:lineRule="auto" w:line="360"/>
        <w:jc w:val="both"/>
        <w:rPr/>
      </w:pPr>
      <w:r>
        <w:rPr/>
        <w:t>3. T¹i c¸c vïng, trong tr</w:t>
        <w:softHyphen/>
        <w:t>êng hîp cã ý ®Þnh thiÕt lËp c¬ quan phßng trõ dÞch h¹i ph¶i th«ng b¸o tr</w:t>
        <w:softHyphen/>
        <w:t>íc cho Bé tr</w:t>
        <w:softHyphen/>
        <w:t>ëng Bé n«ng l©m vµ thuû s¶n theo quy ®Þnh cña Bé.</w:t>
      </w:r>
    </w:p>
    <w:p>
      <w:pPr>
        <w:pStyle w:val="Normal"/>
        <w:spacing w:lineRule="auto" w:line="360"/>
        <w:jc w:val="both"/>
        <w:rPr/>
      </w:pPr>
      <w:r>
        <w:rPr/>
        <w:t>4. C¬ quan phßng trõ dÞch h¹i chÞu tr¸ch nhiÖm thùc hiÖn c¸c c«ng viÖc sau ®Ó ®¹t môc ®Ých t¹i ®o¹n 1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iÓm dÞch c©y trång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Õ ho¹ch phßng tr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H</w:t>
        <w:softHyphen/>
        <w:t>íng dÉn vµ hîp t¸c víi c¸c x·, n«ng d©n hoÆc HiÖp héi ®Ó tiÕn hµnh phßng tr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Dù b¸o bét ph¸t dÞ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ù tr÷  ho¸ chÊt vµ c¸c m¸y mãc cÇn thiÕt cho viÖc phßng trõ, vµ söa ch÷a m¸y mãc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C¸c vÊn ®Ò kh¸c liªn quan ®Õn viÖc phßng trõ.</w:t>
      </w:r>
    </w:p>
    <w:p>
      <w:pPr>
        <w:pStyle w:val="Normal"/>
        <w:spacing w:lineRule="auto" w:line="360"/>
        <w:jc w:val="both"/>
        <w:rPr/>
      </w:pPr>
      <w:r>
        <w:rPr/>
        <w:t>5. C¬ quan phßng trõ dÞch h¹i sÏ tu©n thñ c¸c tiªu chuÈn do Bé ban hµnh ®Ó thùc hiÖn c«ng viÖc theo quy ®Þnh ë ®o¹n trªn.</w:t>
      </w:r>
    </w:p>
    <w:p>
      <w:pPr>
        <w:pStyle w:val="Normal"/>
        <w:spacing w:lineRule="auto" w:line="360"/>
        <w:jc w:val="both"/>
        <w:rPr/>
      </w:pPr>
      <w:r>
        <w:rPr/>
        <w:t>6. Bé tr</w:t>
        <w:softHyphen/>
        <w:t>ëng Bé n«ng l©m vµ thuû s¶n trong nh÷ng tr</w:t>
        <w:softHyphen/>
        <w:t>êng hîp thÊy cÇn thiÕt xuÊt ph¸t tõ quan ®iÓm phßng trõ, cã thÓ yªu cÇu ng</w:t>
        <w:softHyphen/>
        <w:t>êi ®øng ®Çu ®Þa ph</w:t>
        <w:softHyphen/>
        <w:t>¬ng ®ã thùc thi c¸c biÖn ph¸p cÇn thiÕt liªn quan tíi c¸c ho¹t ®éng cña c¬ quan phßng trõ dÞch h¹i hoÆc yªu cÇu b¸o c¸o.</w:t>
      </w:r>
    </w:p>
    <w:p>
      <w:pPr>
        <w:pStyle w:val="Normal"/>
        <w:spacing w:lineRule="auto" w:line="360"/>
        <w:jc w:val="both"/>
        <w:rPr/>
      </w:pPr>
      <w:r>
        <w:rPr/>
        <w:t>7. BÊt cø c¬ quan phßng trõ dÞch h¹i nµo mµ kh«ng ®</w:t>
        <w:softHyphen/>
        <w:t>îc thµnh lËp theo quy ®Þnh cña LuËt nµy ®Òu kh«ng ®</w:t>
        <w:softHyphen/>
        <w:t>îc sö dung tªn “C¬ quan phßng trõ dÞch h¹i hoÆc c¸c tªn kh¸c t</w:t>
        <w:softHyphen/>
        <w:t>¬ng tù.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§iÒu 33. dÞch vô phßng trõ dÞch h¹i</w:t>
      </w:r>
    </w:p>
    <w:p>
      <w:pPr>
        <w:pStyle w:val="Normal"/>
        <w:spacing w:lineRule="auto" w:line="360"/>
        <w:jc w:val="both"/>
        <w:rPr/>
      </w:pPr>
      <w:r>
        <w:rPr/>
        <w:t>1. T¹i mçi vïng, trong nh÷ng tr</w:t>
        <w:softHyphen/>
        <w:t>êng hîp cÇn thiÕt cho viÖc phßng trõ cã thÓ thuª c¸c dÞch vô phßng trõ dÞch h¹i ngoµi giê ®</w:t>
        <w:softHyphen/>
        <w:t>îc quy ®Þnh bëi c¸c v¨n b¶n cÊp vïng ®Ó phèi hîp trong viÖc dù b¸o bét ph¸t dÞch còng nh</w:t>
        <w:softHyphen/>
        <w:t xml:space="preserve"> c¸c c«ng viÖc phßng trõ kh¸c cã liªn quan.</w:t>
      </w:r>
    </w:p>
    <w:p>
      <w:pPr>
        <w:pStyle w:val="Normal"/>
        <w:spacing w:lineRule="auto" w:line="360"/>
        <w:jc w:val="both"/>
        <w:rPr/>
      </w:pPr>
      <w:r>
        <w:rPr/>
        <w:t>2. Trong tr</w:t>
        <w:softHyphen/>
        <w:t>êng hîp trªn, quy ®Þnh t¹i ®o¹n 3 cña §iÒu trªn sÏ ®</w:t>
        <w:softHyphen/>
        <w:t>îc ¸p dông cïng víi nh÷ng söa ®æi cÇn thiÕt.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§iÒu 34. gi¸m s¸t</w:t>
      </w:r>
    </w:p>
    <w:p>
      <w:pPr>
        <w:pStyle w:val="Normal"/>
        <w:spacing w:lineRule="auto" w:line="360"/>
        <w:jc w:val="both"/>
        <w:rPr/>
      </w:pPr>
      <w:r>
        <w:rPr/>
        <w:t>1. Bé tr</w:t>
        <w:softHyphen/>
        <w:t>ëng Bé n«ng l©m vµ thuû s¶n trong nh÷ng tr</w:t>
        <w:softHyphen/>
        <w:t>êng hîp cÇn thiÕt cho viÖc phßng trõ  cã thÓ yªu cÇu ng</w:t>
        <w:softHyphen/>
        <w:t>êi ®øng ®Çu ®Þa ph</w:t>
        <w:softHyphen/>
        <w:t>¬ng thùc thi c¸c vÊn ®Ò cÇn thiÕt liªn quan ®Õn dÞch vô phßng trõ dÞch h¹i theo ®o¹n 1 cña §iÒu trªn hoÆc yªu cÇu b¸o c¸o.</w:t>
      </w:r>
    </w:p>
    <w:p>
      <w:pPr>
        <w:pStyle w:val="Heading2"/>
        <w:rPr/>
      </w:pPr>
      <w:r>
        <w:rPr/>
        <w:t>Ch</w:t>
        <w:softHyphen/>
        <w:t>¬ng 7   C¸c quy ®Þnh kh¸c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§iÒu 35. Trî cÊp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</w:t>
      </w:r>
      <w:r>
        <w:rPr/>
        <w:t>Tr¸ch nhiÖm cña Nhµ n</w:t>
        <w:softHyphen/>
        <w:t>íc lµ trî cÊp cho c¸c vïng víi nh÷ng chi phÝ sau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hi phÝ  cho c¸c c«ng chøc cña c¬ quan phßng trõ dÞch h¹i, dÞch vô phßng trõ dÞch h¹i theo quy ®Þnh ®o¹n 1 cña §iÒu 33 (dÞch vô phßng trõ dÞch h¹i) hoÆc c¸c c«ng chøc kh¸c trong vïng phèi hîp trong viÖc dù b¸o bét ph¸t dÞ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goµi nh÷ng chi phÝ trªn, cßn cã chi phÝ hîp t¸c trong viÖc dù b¸o bét ph¸t dÞch theo ®o¹n 1 cña §iÒu 23 phï hîp víi ®o¹n 2 cña §iÒu nµy vµ chi phÝ cho c¸c ho¹t ®éng cña c¬ quan phßng trõ dÞch h¹i.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§iÒu 36. Yªu cÇu</w:t>
      </w:r>
    </w:p>
    <w:p>
      <w:pPr>
        <w:pStyle w:val="Normal"/>
        <w:spacing w:lineRule="auto" w:line="360"/>
        <w:jc w:val="both"/>
        <w:rPr/>
      </w:pPr>
      <w:r>
        <w:rPr/>
        <w:t>1. Kh«ng ®</w:t>
        <w:softHyphen/>
        <w:t>îc chèng l¹i yªu cÇu cña c¸n bé kiÓm dÞch thùc vËt theo quy ®Þnh t¹i ®o¹n 1 hoÆc 2 cña §iÒu 9 (Tiªu huû vµ khö trïng) hoÆc §iÒu 14 hoÆc §iÒu 16-4 hoÆc §iÒu 16-5 dùa trªn LuËt ®iÒu tra.</w:t>
      </w:r>
    </w:p>
    <w:p>
      <w:pPr>
        <w:pStyle w:val="Normal"/>
        <w:spacing w:lineRule="auto" w:line="360"/>
        <w:jc w:val="both"/>
        <w:rPr/>
      </w:pPr>
      <w:r>
        <w:rPr/>
        <w:t>2. BÊt cø ng</w:t>
        <w:softHyphen/>
        <w:t>êi nµo kh«ng tho¶ m·n víi kÕt qu¶ kiÓm tra theo ®o¹n 1 hoÆc 4 cña §iÒu 10 hoÆc ®o¹n 2 cña §iÒu 13 cã thÓ ®Ò nghÞ c¸n bé kiÓm dÞch thùc vËt t¸i kiÓm tra trong 60 ngµy kÓ tõ ngµy tiÕp theo sau khi kiÓm tra vµ trong tr</w:t>
        <w:softHyphen/>
        <w:t>êng hîp kÕt qu¶ t¸i kiÓm tra còng kh«ng tho¶ m·n cã thÓ yªu cÇu xem xÐt l¹i kÕt qu¶ trªn.</w:t>
      </w:r>
    </w:p>
    <w:p>
      <w:pPr>
        <w:pStyle w:val="Normal"/>
        <w:spacing w:lineRule="auto" w:line="360"/>
        <w:jc w:val="both"/>
        <w:rPr/>
      </w:pPr>
      <w:r>
        <w:rPr/>
        <w:t>3. BÊt cø ng</w:t>
        <w:softHyphen/>
        <w:t>êi nµo kh«ng kh«ng tho¶ m·n víi kÕt qu¶ kiÓm tra theo ®o¹n trªn cã quyÒn yªu cÇu gi¶i quyÕt tranh chÊp theo quy ®Þnh cña LuËt nµy.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§iÒu 37. thu thËp b¸o c¸o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</w:t>
      </w:r>
      <w:r>
        <w:rPr/>
        <w:t>Trong nh÷ng tr</w:t>
        <w:softHyphen/>
        <w:t>êng hîp ®Æc biÖt cÇn thiÕt cho viÖc phßng trõ, yªu cÇu cña c¸c tæ chøc x· héi, n«ng d©n, c¸c HiÖp héi, Bé tr</w:t>
        <w:softHyphen/>
        <w:t>ëng Bé n«ng l©m vµ thuû s¶n cã thÓ bæ xung thªm c¸c quy ®Þnh kh¸c trong LuËt nµ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.VnTimeH" w:hAnsi=".VnTimeH" w:cs=".VnTimeH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.VnTimeH" w:hAnsi=".VnTimeH" w:cs=".VnTimeH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6:45:00Z</dcterms:created>
  <dc:creator>Phong KD</dc:creator>
  <dc:description/>
  <cp:keywords/>
  <dc:language>en-US</dc:language>
  <cp:lastModifiedBy>Vu Van Minh</cp:lastModifiedBy>
  <dcterms:modified xsi:type="dcterms:W3CDTF">2010-12-16T07:59:00Z</dcterms:modified>
  <cp:revision>3</cp:revision>
  <dc:subject/>
  <dc:title>LuËt bo vÖ thùc vË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