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pPr>
      <w:r>
        <w:rPr/>
        <w:t>Quy ®Þnh KiÓm dÞch thùc vËt nhËp khÈu</w:t>
      </w:r>
    </w:p>
    <w:p>
      <w:pPr>
        <w:pStyle w:val="Normal"/>
        <w:spacing w:before="240" w:after="0"/>
        <w:jc w:val="center"/>
        <w:rPr>
          <w:b/>
          <w:b/>
          <w:i/>
          <w:i/>
        </w:rPr>
      </w:pPr>
      <w:r>
        <w:rPr>
          <w:b/>
          <w:i/>
        </w:rPr>
        <w:t>Th«ng b¸o cña Bé tr</w:t>
        <w:softHyphen/>
        <w:t>ëng Bé N«ng L©m nghiÖp sè 206, ngµy 8/7/1950</w:t>
      </w:r>
    </w:p>
    <w:p>
      <w:pPr>
        <w:pStyle w:val="TextBody"/>
        <w:jc w:val="center"/>
        <w:rPr>
          <w:b/>
          <w:b/>
          <w:i/>
          <w:i/>
        </w:rPr>
      </w:pPr>
      <w:r>
        <w:rPr>
          <w:b/>
          <w:i/>
        </w:rPr>
        <w:t>Söa ®æi lÇn cuèi: Th«ng b¸o cña Bé tr</w:t>
        <w:softHyphen/>
        <w:t>ëng Bé N«ng L©m Ng</w:t>
        <w:softHyphen/>
        <w:t xml:space="preserve"> nghiÖp </w:t>
      </w:r>
    </w:p>
    <w:p>
      <w:pPr>
        <w:pStyle w:val="TextBody"/>
        <w:spacing w:before="0" w:after="0"/>
        <w:jc w:val="center"/>
        <w:rPr>
          <w:b/>
          <w:b/>
          <w:i/>
          <w:i/>
        </w:rPr>
      </w:pPr>
      <w:r>
        <w:rPr>
          <w:b/>
          <w:i/>
        </w:rPr>
        <w:t>NhËt B¶n, sè 1245, ngµy 4/8/1997</w:t>
      </w:r>
    </w:p>
    <w:p>
      <w:pPr>
        <w:pStyle w:val="TextBody"/>
        <w:spacing w:before="0" w:after="0"/>
        <w:jc w:val="center"/>
        <w:rPr>
          <w:b/>
          <w:b/>
          <w:i/>
          <w:i/>
        </w:rPr>
      </w:pPr>
      <w:r>
        <w:rPr>
          <w:b/>
          <w:i/>
        </w:rPr>
        <w:t>(B¶n söa ®æi lÇn thø 13 cã hiÖu lùc tõ ngµy 1/4/1998)</w:t>
      </w:r>
    </w:p>
    <w:p>
      <w:pPr>
        <w:pStyle w:val="Heading1"/>
        <w:rPr>
          <w:b w:val="false"/>
          <w:b w:val="false"/>
          <w:i/>
          <w:i/>
        </w:rPr>
      </w:pPr>
      <w:r>
        <w:rPr>
          <w:b w:val="false"/>
          <w:i/>
        </w:rPr>
      </w:r>
    </w:p>
    <w:p>
      <w:pPr>
        <w:pStyle w:val="Heading1"/>
        <w:rPr/>
      </w:pPr>
      <w:r>
        <w:rPr/>
        <w:t>Sè l</w:t>
        <w:softHyphen/>
        <w:t>îng mÉu vµ ph</w:t>
        <w:softHyphen/>
        <w:t xml:space="preserve">¬ng ph¸p kiÓm tra </w:t>
      </w:r>
    </w:p>
    <w:p>
      <w:pPr>
        <w:pStyle w:val="TextBody"/>
        <w:rPr>
          <w:b/>
          <w:b/>
        </w:rPr>
      </w:pPr>
      <w:r>
        <w:rPr>
          <w:b/>
        </w:rPr>
        <w:t xml:space="preserve">§iÒu 1: </w:t>
      </w:r>
    </w:p>
    <w:p>
      <w:pPr>
        <w:pStyle w:val="Normal"/>
        <w:spacing w:before="240" w:after="0"/>
        <w:jc w:val="both"/>
        <w:rPr/>
      </w:pPr>
      <w:r>
        <w:rPr/>
        <w:t>1. Theo §iÒu 8 cña LuËt B¶o vÖ thùc vËt (sau ®©y gäi lµ LuËt) viÖc kiÓm tra ®</w:t>
        <w:softHyphen/>
        <w:t>îc thùc hiÖn theo quy ®Þnh t¹i B¶ng 1 cña phô lôc ®èi víi tõng lo¹i thùc vËt hoÆc vËt thÓ bÞ cÊm nhËp.</w:t>
      </w:r>
    </w:p>
    <w:p>
      <w:pPr>
        <w:pStyle w:val="Normal"/>
        <w:spacing w:before="240" w:after="0"/>
        <w:jc w:val="both"/>
        <w:rPr/>
      </w:pPr>
      <w:r>
        <w:rPr/>
        <w:t>2. Sè l</w:t>
        <w:softHyphen/>
        <w:t>îng mÉu ®</w:t>
        <w:softHyphen/>
        <w:t>îc kiÓm tra cã thÓ Ýt h¬n so víi quy ®Þnh t¹i b¶ng 1 cña phô lôc trong nh÷ng tr</w:t>
        <w:softHyphen/>
        <w:t>êng hîp sau:</w:t>
      </w:r>
    </w:p>
    <w:p>
      <w:pPr>
        <w:pStyle w:val="Normal"/>
        <w:spacing w:before="240" w:after="0"/>
        <w:jc w:val="both"/>
        <w:rPr/>
      </w:pPr>
      <w:r>
        <w:rPr/>
        <w:t>(1).Tr</w:t>
        <w:softHyphen/>
        <w:t>êng hîp thùc vËt nhËp khÈu cã giÊy chøng nhËn KiÓm dÞch thùc vËt (KDTV) theo quy ®Þnh t¹i ®o¹n 1, §iÒu 6 cña LuËt hoÆc b¶n sao ®· ®</w:t>
        <w:softHyphen/>
        <w:t>îc viªn chøc KiÓm dÞch thùc vËt x¸c nhËn r»ng n</w:t>
        <w:softHyphen/>
        <w:t>íc xuÊt khÈu ®· thùc hiÖn viÖc kiÓm tra KiÓm dÞch thùc vËt.</w:t>
      </w:r>
    </w:p>
    <w:p>
      <w:pPr>
        <w:pStyle w:val="Normal"/>
        <w:spacing w:before="240" w:after="0"/>
        <w:jc w:val="both"/>
        <w:rPr/>
      </w:pPr>
      <w:r>
        <w:rPr/>
        <w:t>(2).Tr</w:t>
        <w:softHyphen/>
        <w:t>êng hîp vËt thÓ KDTV ®· ®</w:t>
        <w:softHyphen/>
        <w:t>îc ¸p dông c¸c biÖn ph¸p xö lý KDTV tr</w:t>
        <w:softHyphen/>
        <w:t>íc khi xuÊt khÈu.</w:t>
      </w:r>
    </w:p>
    <w:p>
      <w:pPr>
        <w:pStyle w:val="Normal"/>
        <w:spacing w:before="240" w:after="0"/>
        <w:jc w:val="both"/>
        <w:rPr/>
      </w:pPr>
      <w:r>
        <w:rPr/>
        <w:t>3. Theo §iÒu 8 cña LuËt, viÖc kiÓm tra sÏ ®</w:t>
        <w:softHyphen/>
        <w:t>îc tiÕn hµnh ®èi víi thùc vËt, s¶n phÈm thùc vËt nh</w:t>
        <w:softHyphen/>
        <w:t xml:space="preserve"> khoai lang, khoai t©y, c©y ¨n qu¶, mÝa, cñ hoa bao gåm lay ¬n, thuû tiªn, loa kÌn, tuy lÝp vv…, h¹t ®Ëu, lóa, lóa m×, c¸c lo¹i ngò cèc kh¸c, bét ngò cèc, c¸m g¹o, c¸m lóa m×, kh« dÇu, cïi dõa kh«.</w:t>
      </w:r>
    </w:p>
    <w:p>
      <w:pPr>
        <w:pStyle w:val="Normal"/>
        <w:spacing w:before="240" w:after="0"/>
        <w:jc w:val="both"/>
        <w:rPr/>
      </w:pPr>
      <w:r>
        <w:rPr/>
        <w:t>(1) §èi víi khoai lang, khoai t©y vµ c©y ¨n qu¶ bÞ nhiÔm dÞch h¹i KDTV sÏ bÞ khö trïng hoÆc tiªu huû, sau ®ã sÏ ®</w:t>
        <w:softHyphen/>
        <w:t>îc ®</w:t>
        <w:softHyphen/>
        <w:t>a vµo trång trong v</w:t>
        <w:softHyphen/>
        <w:t xml:space="preserve">ên </w:t>
        <w:softHyphen/>
        <w:t>¬m KDTV ®Ó tiÕp tôc theo dâi s©u bÖnh Èn sau nhËp khÈu.</w:t>
      </w:r>
    </w:p>
    <w:p>
      <w:pPr>
        <w:pStyle w:val="Normal"/>
        <w:spacing w:before="240" w:after="0"/>
        <w:jc w:val="both"/>
        <w:rPr/>
      </w:pPr>
      <w:r>
        <w:rPr/>
        <w:t>(2) §èi víi mÝa bÞ nhiÔm dÞch h¹i KDTV sÏ bÞ tiªu huû hoÆc khö trïng, sau ®ã ®</w:t>
        <w:softHyphen/>
        <w:t>îc ®</w:t>
        <w:softHyphen/>
        <w:t>a vµo trång trong v</w:t>
        <w:softHyphen/>
        <w:t xml:space="preserve">ên </w:t>
        <w:softHyphen/>
        <w:t>¬m KDTV ®Ó theo dâi tiÕp s©u bÖnh sau nhËp khÈu, trõ tr</w:t>
        <w:softHyphen/>
        <w:t>êng hîp mÝa ®</w:t>
        <w:softHyphen/>
        <w:t>îc nhËp khÈu ®Ó chÕ biÕn, tiªu dïng.</w:t>
      </w:r>
    </w:p>
    <w:p>
      <w:pPr>
        <w:pStyle w:val="Normal"/>
        <w:spacing w:before="240" w:after="0"/>
        <w:jc w:val="both"/>
        <w:rPr/>
      </w:pPr>
      <w:r>
        <w:rPr/>
        <w:t>(3) Cñ hoa lay ¬n ®</w:t>
        <w:softHyphen/>
        <w:t>îc kiÓm tra sau khi bãc vá. Cñ hoa thuû tiªn ®</w:t>
        <w:softHyphen/>
        <w:t>îc kiÓm tra sau khi xö lý n</w:t>
        <w:softHyphen/>
        <w:t>íc nãng. Nh÷ng lo¹i hoa nµy nÕu nghi ngê bÞ nhiÔm virus sÏ ®</w:t>
        <w:softHyphen/>
        <w:t>îc trång trong v</w:t>
        <w:softHyphen/>
        <w:t xml:space="preserve">ên </w:t>
        <w:softHyphen/>
        <w:t>¬m KDTV ®Ó theo dâi tiÕp.</w:t>
      </w:r>
    </w:p>
    <w:p>
      <w:pPr>
        <w:pStyle w:val="Normal"/>
        <w:spacing w:before="240" w:after="0"/>
        <w:jc w:val="both"/>
        <w:rPr/>
      </w:pPr>
      <w:r>
        <w:rPr/>
        <w:t>(4) Cñ hoa loa kÌn, hoa tuy lÝp vµ cñ c¸c lo¹i hoa kh¸c, sau khi kiÓm tra, nÕu nghi ngê bÞ nhiÔm dÞch h¹i KDTV sÏ ph¶i trång trong v</w:t>
        <w:softHyphen/>
        <w:t xml:space="preserve">ên </w:t>
        <w:softHyphen/>
        <w:t>¬m KDTV ®Ó tiÕp tôc theo dâi.</w:t>
      </w:r>
    </w:p>
    <w:p>
      <w:pPr>
        <w:pStyle w:val="Normal"/>
        <w:spacing w:before="240" w:after="0"/>
        <w:jc w:val="both"/>
        <w:rPr/>
      </w:pPr>
      <w:r>
        <w:rPr/>
        <w:t>(5) H¹t ®Ëu ®</w:t>
        <w:softHyphen/>
        <w:t>îc kiÓm tra trong n</w:t>
        <w:softHyphen/>
        <w:t>íc muèi t¹i lùc hÊp dÉn 1/10</w:t>
      </w:r>
    </w:p>
    <w:p>
      <w:pPr>
        <w:pStyle w:val="Normal"/>
        <w:spacing w:before="240" w:after="0"/>
        <w:jc w:val="both"/>
        <w:rPr/>
      </w:pPr>
      <w:r>
        <w:rPr/>
        <w:t>(6) §èi víi h¹t lóa, lóa m×, lóa m¹ch, c¸c lo¹i ngò cèc kh¸c, bét ngò cèc, c¸m g¹o, c¸m lóa m×, kh« dÇu vµ dõa kh« sÏ ®</w:t>
        <w:softHyphen/>
        <w:t>îc kiÓm tra nghiªm ngÆt trªn ph</w:t>
        <w:softHyphen/>
        <w:t>¬ng tiÖn vËn chuyÓn tr</w:t>
        <w:softHyphen/>
        <w:t>íc khi bèc dì hµng, sau ®ã tiÕp tôc ®</w:t>
        <w:softHyphen/>
        <w:t>îc kiÓm tra trong qu¸ tr×nh sö dông.</w:t>
      </w:r>
    </w:p>
    <w:p>
      <w:pPr>
        <w:pStyle w:val="Heading1"/>
        <w:spacing w:before="360" w:after="0"/>
        <w:rPr/>
      </w:pPr>
      <w:r>
        <w:rPr/>
        <w:t>Tiªu chuÈn kiÓm tra gi¶i phãng hµng</w:t>
      </w:r>
    </w:p>
    <w:p>
      <w:pPr>
        <w:pStyle w:val="Normal"/>
        <w:spacing w:before="240" w:after="0"/>
        <w:jc w:val="both"/>
        <w:rPr/>
      </w:pPr>
      <w:r>
        <w:rPr>
          <w:b/>
        </w:rPr>
        <w:t>§iÒu 2:</w:t>
      </w:r>
      <w:r>
        <w:rPr/>
        <w:t xml:space="preserve"> Theo §iÒu 8 cña LuËt, hµng ho¸ sÏ ®</w:t>
        <w:softHyphen/>
        <w:t>îc gi¶i phãng trong nh÷ng tr</w:t>
        <w:softHyphen/>
        <w:t>êng hîp sau:</w:t>
      </w:r>
    </w:p>
    <w:p>
      <w:pPr>
        <w:pStyle w:val="Normal"/>
        <w:spacing w:before="240" w:after="0"/>
        <w:jc w:val="both"/>
        <w:rPr/>
      </w:pPr>
      <w:r>
        <w:rPr/>
        <w:t xml:space="preserve">(1) Kh«ng bÞ nhiÔm dÞch h¹i KDTV </w:t>
      </w:r>
    </w:p>
    <w:p>
      <w:pPr>
        <w:pStyle w:val="Normal"/>
        <w:spacing w:before="240" w:after="0"/>
        <w:jc w:val="both"/>
        <w:rPr/>
      </w:pPr>
      <w:r>
        <w:rPr/>
        <w:t>(2) Kh«ng ph¶i lµ vËt thÓ KDTV bÞ cÊm nhËp theo quy ®Þnh t¹i ®o¹n 1, §iÒu 7 cña LuËt.</w:t>
      </w:r>
    </w:p>
    <w:p>
      <w:pPr>
        <w:pStyle w:val="TextBody"/>
        <w:rPr/>
      </w:pPr>
      <w:r>
        <w:rPr/>
        <w:t>(3) Trong tr</w:t>
        <w:softHyphen/>
        <w:t>êng hîp x¸c ®Þnh dÞch h¹i KDTV ®· bÞ chÕt hoÆc bÞ tiªu diÖt do khö trïng (bao gåm c¸c biÖn ph¸p nh</w:t>
        <w:softHyphen/>
        <w:t xml:space="preserve"> x«ng h¬i, chän läc th¶i lo¹i, vv… hoÆc c¸c biÖn ph¸p t</w:t>
        <w:softHyphen/>
        <w:t>¬ng tù d</w:t>
        <w:softHyphen/>
        <w:t>íi ®©y) thùc hiÖn theo quy ®Þnh t¹i ®o¹n 2 §iÒu 4 hoÆc ®o¹n 1 §iÒu 9 cña LuËt.</w:t>
      </w:r>
    </w:p>
    <w:p>
      <w:pPr>
        <w:pStyle w:val="Heading1"/>
        <w:spacing w:before="360" w:after="0"/>
        <w:rPr/>
      </w:pPr>
      <w:r>
        <w:rPr/>
        <w:t>Tiªu chuÈn cho viÖc xö lý tiªu huû hoÆc khö trïng</w:t>
      </w:r>
    </w:p>
    <w:p>
      <w:pPr>
        <w:pStyle w:val="Normal"/>
        <w:spacing w:before="240" w:after="0"/>
        <w:jc w:val="both"/>
        <w:rPr/>
      </w:pPr>
      <w:r>
        <w:rPr>
          <w:b/>
        </w:rPr>
        <w:t>§iÒu 3:</w:t>
      </w:r>
      <w:r>
        <w:rPr/>
        <w:t xml:space="preserve"> Theo quy ®Þnh t¹i ®o¹n 2 §iÒu 4 hoÆc ®o¹n 1 §iÒu 9 cña LuËt, viÖc xö lý tiªu huû hoÆc khö trïng ®</w:t>
        <w:softHyphen/>
        <w:t>îc thùc hiÖn theo quy ®Þnh sau:</w:t>
      </w:r>
    </w:p>
    <w:p>
      <w:pPr>
        <w:pStyle w:val="Normal"/>
        <w:spacing w:before="240" w:after="0"/>
        <w:jc w:val="both"/>
        <w:rPr/>
      </w:pPr>
      <w:r>
        <w:rPr/>
        <w:t>(1) ViÖc tiªu huû (bao gåm c¸c biÖn ph¸p nh</w:t>
        <w:softHyphen/>
        <w:t xml:space="preserve"> ®un s«i, d×m xuèng biÓn, ch«n xuèng ®Êt, khö trïng x«ng h¬i, c¸c biÖn ph¸p cã thiÕt bÞ ®¹t hiÖu qu¶ cho viÖc thiªu huû ®</w:t>
        <w:softHyphen/>
        <w:t>îc tr×nh bµy d</w:t>
        <w:softHyphen/>
        <w:t>íi ®©y) toµn bé l« hµng sÏ ®</w:t>
        <w:softHyphen/>
        <w:t>îc thùc hiÖn trong tr</w:t>
        <w:softHyphen/>
        <w:t>êng hîp ph¸t hiÖn dÞch h¹i KDTV quy ®Þnh t¹i b¶ng 2 phô lôc cña Quy ®Þnh thi hµnh LuËt B¶o vÖ thùc vËt (S¾c lÖnh cña Bé tr</w:t>
        <w:softHyphen/>
        <w:t>ëng sè 73, 1948, sau ®©y gäi lµ Quy ®Þnh)</w:t>
      </w:r>
    </w:p>
    <w:p>
      <w:pPr>
        <w:pStyle w:val="Normal"/>
        <w:spacing w:before="240" w:after="0"/>
        <w:jc w:val="both"/>
        <w:rPr/>
      </w:pPr>
      <w:r>
        <w:rPr/>
        <w:t>(2) Trong tr</w:t>
        <w:softHyphen/>
        <w:t>êng hîp trªn, l« vËt thÓ nhiÔm dÞch sÏ bÞ xö lý khö trïng hoÆc bÞ tiªu huû toµn bé hay mét phÇn (chØ ¸p dông ë møc ®é cÇn thiÕt nhÊt ®Þnh v× môc ®Ých kiÓm dÞch, d</w:t>
        <w:softHyphen/>
        <w:t>íi ®©y ®</w:t>
        <w:softHyphen/>
        <w:t>îc hiÓu t</w:t>
        <w:softHyphen/>
        <w:t>¬ng tù ®iÒu nµy) nÕu l« vËt thÓ ®ã bÞ nhiÔm dÞch h¹i KDTV ë møc ®é thÊp hoÆc nÕu viªn chøc KDTV x¸c nhËn kh«ng cã trë ng¹i cho xö lý KDTV;</w:t>
      </w:r>
    </w:p>
    <w:p>
      <w:pPr>
        <w:pStyle w:val="Normal"/>
        <w:spacing w:before="240" w:after="0"/>
        <w:jc w:val="both"/>
        <w:rPr/>
      </w:pPr>
      <w:r>
        <w:rPr/>
        <w:t>(3) Tr</w:t>
        <w:softHyphen/>
        <w:t>êng hîp l« hµng bÞ nhiÔm ®Êt sÏ bÞ tiªu huû toµn bé hay mét phÇn l« hµng;</w:t>
      </w:r>
    </w:p>
    <w:p>
      <w:pPr>
        <w:pStyle w:val="Normal"/>
        <w:spacing w:before="240" w:after="0"/>
        <w:jc w:val="both"/>
        <w:rPr/>
      </w:pPr>
      <w:r>
        <w:rPr/>
        <w:t>(4) Trong tr</w:t>
        <w:softHyphen/>
        <w:t>êng hîp dÞch h¹i KDTV ®</w:t>
        <w:softHyphen/>
        <w:t>îc ph¸t hiÖn kh«ng n»m trong danh môc ®</w:t>
        <w:softHyphen/>
        <w:t>îc ghi t¹i kho¶n 1 nªu trªn, c¸c biÖn ph¸p trong b¶ng 2 phô lôc sÏ ®</w:t>
        <w:softHyphen/>
        <w:t>îc ¸p dông ®èi víi tõng lo¹i thùc vËt.</w:t>
      </w:r>
    </w:p>
    <w:p>
      <w:pPr>
        <w:pStyle w:val="Normal"/>
        <w:spacing w:before="240" w:after="0"/>
        <w:jc w:val="both"/>
        <w:rPr/>
      </w:pPr>
      <w:r>
        <w:rPr/>
        <w:t>(5) Trong tr</w:t>
        <w:softHyphen/>
        <w:t>êng hîp trªn, l« vËt thÓ nhiÔm dÞch sÏ bÞ xö lý khö trïng hay tiªu huû toµn bé hoÆc mét phÇn nÕu bÞ nhiÔm dÞch h¹i KDTV ë møc ®é thÊp hoÆc nÕu kh«ng cã trë ng¹i cho viÖc xö lý KDTV</w:t>
      </w:r>
    </w:p>
    <w:p>
      <w:pPr>
        <w:pStyle w:val="Normal"/>
        <w:spacing w:before="240" w:after="0"/>
        <w:jc w:val="both"/>
        <w:rPr/>
      </w:pPr>
      <w:r>
        <w:rPr/>
        <w:t>2. Tr</w:t>
        <w:softHyphen/>
        <w:t>êng hîp ph¸t hiÖn dÞch h¹i KDTV trªn hµng l</w:t>
        <w:softHyphen/>
        <w:t>¬ng thùc, vËt liÖu chÕ biÕn dÇu vµ c¸c hµng thùc vËt kh¸c mµ ®</w:t>
        <w:softHyphen/>
        <w:t>îc xay x¸t, ®¸nh bãng hoÆc Ðp dÇu ngay hoÆc tr</w:t>
        <w:softHyphen/>
        <w:t>êng hîp l« hµng ®· ®</w:t>
        <w:softHyphen/>
        <w:t>îc xö lý c¸c t¹p chÊt vµ ®å phÕ th¶i hoÆc xö lý khö trïng th× viªn chøc KDTV cã thÓ cho phÐp nhËp khÈu.</w:t>
      </w:r>
    </w:p>
    <w:p>
      <w:pPr>
        <w:pStyle w:val="Normal"/>
        <w:spacing w:before="240" w:after="0"/>
        <w:jc w:val="both"/>
        <w:rPr/>
      </w:pPr>
      <w:r>
        <w:rPr/>
        <w:t>3. Tr</w:t>
        <w:softHyphen/>
        <w:t>êng hîp viªn chøc KDTV nhËn ®</w:t>
        <w:softHyphen/>
        <w:t>îc ®¬n xin kiÓm dÞch cña chñ hµng hoÆc chñ ph</w:t>
        <w:softHyphen/>
        <w:t>¬ng tiÖn chuyªn chë, ®ãng gãi hµng thùc vËt, nÕu thÊy phï hîp cho viÖc gi¸m s¸t vµ xö lý KDTV, viªn chøc KDTV cã thÓ cho phÐp tiÕp tôc sö dông hoÆc dïng vËt liªu t</w:t>
        <w:softHyphen/>
        <w:t>¬ng tù ®Ó ®ãng gãi, chøa ®ùng.</w:t>
      </w:r>
    </w:p>
    <w:p>
      <w:pPr>
        <w:pStyle w:val="Heading1"/>
        <w:spacing w:before="360" w:after="0"/>
        <w:rPr/>
      </w:pPr>
      <w:r>
        <w:rPr/>
        <w:t>Tiªu chuÈn khö trïng</w:t>
      </w:r>
    </w:p>
    <w:p>
      <w:pPr>
        <w:pStyle w:val="Normal"/>
        <w:spacing w:before="240" w:after="0"/>
        <w:jc w:val="both"/>
        <w:rPr/>
      </w:pPr>
      <w:r>
        <w:rPr>
          <w:b/>
        </w:rPr>
        <w:t>§iÒu 4:</w:t>
      </w:r>
      <w:r>
        <w:rPr/>
        <w:t xml:space="preserve"> xö lý khö trïng theo quy ®Þnh t¹i ®o¹n 2 §iÒu 4 hoÆc ®o¹n 1 §iÒu 9 cña LuËt sÏ ®</w:t>
        <w:softHyphen/>
        <w:t>îc ¸p dông theo tiªu chuÈn t¹i b¶ng 3 phô lôc. Tuy nhiªn, viªn chøc KDTV cã thÓ thay ®æi tiªu chuÈn nµy dùa trªn c¸c ®iÒu kiÖn thùc tÕ, cÊu t¹o cña vËt liÖu khö trïng, sè l</w:t>
        <w:softHyphen/>
        <w:t>îng hµng thùc vËt ®</w:t>
        <w:softHyphen/>
        <w:t>îc khö trïng vµ nhiÖt ®é khö trïng.</w:t>
      </w:r>
    </w:p>
    <w:p>
      <w:pPr>
        <w:pStyle w:val="Normal"/>
        <w:spacing w:before="240" w:after="0"/>
        <w:jc w:val="both"/>
        <w:rPr/>
      </w:pPr>
      <w:r>
        <w:rPr/>
        <w:t>2. ViÖc khö trïng x«ng h¬i theo quy ®Þnh t¹i ®o¹n 1 §iÒu 9 cña LuËt ®</w:t>
        <w:softHyphen/>
        <w:t>îc thùc hiÖn t¹i c¬ së cña C¬ quan B¶o vÖ thùc vËt (kÓ c¶ C¬ quan BVTV Naha) hoÆc t¹i nhµ kho, th¸p chøa ®¸p øng ®</w:t>
        <w:softHyphen/>
        <w:t>îc c¸c tiªu chuÈn quy ®Þnh trong b¶ng 4, 5 cña phô lôc vµ ®</w:t>
        <w:softHyphen/>
        <w:t xml:space="preserve">îc viªn chøc KDTV kiÓm tra, x¸c nhËn.       </w:t>
      </w:r>
    </w:p>
    <w:p>
      <w:pPr>
        <w:pStyle w:val="Heading1"/>
        <w:spacing w:before="360" w:after="0"/>
        <w:rPr/>
      </w:pPr>
      <w:r>
        <w:rPr/>
        <w:t>Yªu cÇu giÊy chøng nhËn KDTV tõ c¸c quèc gia</w:t>
      </w:r>
    </w:p>
    <w:p>
      <w:pPr>
        <w:pStyle w:val="Normal"/>
        <w:spacing w:before="240" w:after="0"/>
        <w:jc w:val="both"/>
        <w:rPr/>
      </w:pPr>
      <w:r>
        <w:rPr>
          <w:b/>
        </w:rPr>
        <w:t>§iÒu 5:</w:t>
      </w:r>
      <w:r>
        <w:rPr/>
        <w:t xml:space="preserve"> Nh÷ng n</w:t>
        <w:softHyphen/>
        <w:t>íc kh«ng cã c¬ quan KDTV quèc gia theo quy ®Þnh t¹i §iÒu 6 cña LuËt lµ nh÷ng quèc gia kh«ng n»m trong danh môc d</w:t>
        <w:softHyphen/>
        <w:t>íi ®©y:</w:t>
      </w:r>
    </w:p>
    <w:p>
      <w:pPr>
        <w:pStyle w:val="Normal"/>
        <w:spacing w:before="240" w:after="0"/>
        <w:jc w:val="both"/>
        <w:rPr/>
      </w:pPr>
      <w:r>
        <w:rPr/>
        <w:t>Ai-x¬-len, Ai len, Azerbaidjan, Afghanistan, Hoa Kú, C¸c tiÓu v</w:t>
        <w:softHyphen/>
        <w:t xml:space="preserve">¬ng quèc </w:t>
      </w:r>
      <w:r>
        <w:rPr>
          <w:rFonts w:cs=".VnTimeH" w:ascii=".VnTimeH" w:hAnsi=".VnTimeH"/>
        </w:rPr>
        <w:t>¶</w:t>
      </w:r>
      <w:r>
        <w:rPr/>
        <w:t xml:space="preserve"> RËp thèng nhÊt, Algeria, Argentiana, Albania, Angola, Antigua and Barbuda, Yemen, Israel, Italy, Iraq, Iran, </w:t>
      </w:r>
      <w:r>
        <w:rPr>
          <w:rFonts w:cs=".VnTimeH" w:ascii=".VnTimeH" w:hAnsi=".VnTimeH"/>
        </w:rPr>
        <w:t>Ê</w:t>
      </w:r>
      <w:r>
        <w:rPr/>
        <w:t xml:space="preserve">n ®é, Indonesia, Vanuatu, Vietnam, Venezuela, Uganda, Ukraine, Uzbekistan, Uruguay, Ecuador, Ai cËp, Estonia, Ethiopia, El Salvador, </w:t>
      </w:r>
      <w:r>
        <w:rPr>
          <w:rFonts w:cs=".VnTimeH" w:ascii=".VnTimeH" w:hAnsi=".VnTimeH"/>
        </w:rPr>
        <w:t>ó</w:t>
      </w:r>
      <w:r>
        <w:rPr/>
        <w:t xml:space="preserve">c, </w:t>
      </w:r>
      <w:r>
        <w:rPr>
          <w:rFonts w:cs=".VnTimeH" w:ascii=".VnTimeH" w:hAnsi=".VnTimeH"/>
        </w:rPr>
        <w:t>¸</w:t>
      </w:r>
      <w:r>
        <w:rPr/>
        <w:t xml:space="preserve">o, Oman, Hµ Lan, Ghana, Cape verde, Guyana, Kazakhstan, Qatar, Canada, Gabon, Cameroon, Gambia, Cam pu chia, B¾c TriÒu Tiªn, Northern Mariana Island, Guinea, Guinea-Bissau, Cu ba, Hy l¹p, Kiribati, Guatemala, C« oÐt, Georgia, Grenada, Croatia, Kenya, Costa Rica, Colombia, C«ng g«, Cyprus, Zaire, </w:t>
      </w:r>
      <w:r>
        <w:rPr>
          <w:rFonts w:cs=".VnTimeH" w:ascii=".VnTimeH" w:hAnsi=".VnTimeH"/>
        </w:rPr>
        <w:t>¶</w:t>
      </w:r>
      <w:r>
        <w:rPr/>
        <w:t xml:space="preserve"> rËp xª ut, Zambia, Sierra Leone, Jamaica, Jordan, Syria, Singapore, Zimbabwe, Sudan, Thuþ SÜ, Thuþ §iÓn, T©y Ban Nha, Sri Lanka, Suriname, Sl«valia, Swaziland, Seychelles, Equatorial Guinea, Senegal, Saint Vincent, Saint Christopher Nevis, Saint Lucia, Republic of Cote d’Ivoire, Somalia, §¶o Solomon, Thailand, Hµn Quèc, §µi Loan, Tanzania, Céng hoµ SÐc, Chad, Central africa, Céng hoµ Nh©n d©n Trung Hoa, Chi lª, Tunisia, §an M¹ch, Céng hoµ Liªn bang §øc, Togo, Khèi liªn hiÖp Dominica, Céng hoµ Dominica, Trinidad and Tabago, Turkmenistan, Thæ-NhÜ-Kú, Tonga, Nigeria, Nicaragua, Niger, T©y Samoa, New Caledonia, New Zealand, Nepal, Na Uy, Haiti, Pakistan, Panama, Bahamas, Bahrain, Bermuda, Papua New Guinea, Paraguay, Barbados, Hungary, Bangladesh, Fiji, Philippines, PhÇn Lan, Bhutan, Puerto Rico, Brazil, Ph¸p, French Polynesia, Bulgaria, Burkina Faso, Brunei, Burundi, American Samoa, Benin, Belize, Peru, BØ, Ba Lan, Botswana, Bolivia, Bå §µo Nha, Hång K«ng, Honduras, Céng hoµ Macedonia,  Madagascar, Malawi, Mali, Malta, Malaysia, Micronesia, Céng hoµ Nam Phi, Myanmar, Mexico, Mauritius, Mauritania,  M« D¨m Bich, Ma Rèc, M«ng cæ, Nam T</w:t>
        <w:softHyphen/>
        <w:t>, Lµo, Latvia, Lithuania, Liechtenstein, Libyan Arab, Liberia, Rumani, Luxembourg, Rwanda, Lesotho, Lebanon, V</w:t>
        <w:softHyphen/>
        <w:t>¬ng quèc Anh, Liªn bang Nga, Wallis and Futuna Islands.</w:t>
      </w:r>
    </w:p>
    <w:p>
      <w:pPr>
        <w:pStyle w:val="Heading1"/>
        <w:spacing w:before="360" w:after="0"/>
        <w:rPr/>
      </w:pPr>
      <w:r>
        <w:rPr/>
        <w:t>Nh÷ng vËt thÓ kh«ng thuéc diÖn kiÓm dÞch thùc vËt</w:t>
      </w:r>
    </w:p>
    <w:p>
      <w:pPr>
        <w:pStyle w:val="Normal"/>
        <w:spacing w:before="240" w:after="0"/>
        <w:jc w:val="both"/>
        <w:rPr/>
      </w:pPr>
      <w:r>
        <w:rPr>
          <w:b/>
        </w:rPr>
        <w:t>§iÒu 6:</w:t>
      </w:r>
      <w:r>
        <w:rPr/>
        <w:t xml:space="preserve"> Nh÷ng vËt thÓ d</w:t>
        <w:softHyphen/>
        <w:t>íi ®©y kh«ng thuéc diÖn KDTV ®</w:t>
        <w:softHyphen/>
        <w:t>îc quy ®Þnh trong ®o¹n 1, §iÒu 2 cña LuËt:</w:t>
      </w:r>
    </w:p>
    <w:p>
      <w:pPr>
        <w:pStyle w:val="Normal"/>
        <w:numPr>
          <w:ilvl w:val="0"/>
          <w:numId w:val="5"/>
        </w:numPr>
        <w:spacing w:before="240" w:after="0"/>
        <w:jc w:val="both"/>
        <w:rPr/>
      </w:pPr>
      <w:r>
        <w:rPr/>
        <w:t>Hµng ho¸ ®· qua chÕ biÕn nh</w:t>
        <w:softHyphen/>
        <w:t xml:space="preserve"> gç xÎ, gç sóc ®· ®</w:t>
        <w:softHyphen/>
        <w:t>îc khö trïng, vËt liÖu gç x©y dùng, vËt liÖu b»ng tre, ®å ®¹c gia ®×nh, vv...</w:t>
      </w:r>
    </w:p>
    <w:p>
      <w:pPr>
        <w:pStyle w:val="Normal"/>
        <w:numPr>
          <w:ilvl w:val="0"/>
          <w:numId w:val="5"/>
        </w:numPr>
        <w:spacing w:before="240" w:after="0"/>
        <w:jc w:val="both"/>
        <w:rPr/>
      </w:pPr>
      <w:r>
        <w:rPr/>
        <w:t>Song m©y, chÊt bÇn lµm vËt liÖu c¸ch ly</w:t>
      </w:r>
    </w:p>
    <w:p>
      <w:pPr>
        <w:pStyle w:val="Normal"/>
        <w:numPr>
          <w:ilvl w:val="0"/>
          <w:numId w:val="5"/>
        </w:numPr>
        <w:spacing w:before="240" w:after="0"/>
        <w:jc w:val="both"/>
        <w:rPr/>
      </w:pPr>
      <w:r>
        <w:rPr/>
        <w:t>Hµng sîi nh</w:t>
        <w:softHyphen/>
        <w:t>, b«ng, v¶i b«ng, s¬ bÇu bÝ, giÊy, d©y sîi, d©y thõng, bét gç (bao gåm c¶ b«ng t</w:t>
        <w:softHyphen/>
        <w:t>¬i) ch</w:t>
        <w:softHyphen/>
        <w:t>a ®</w:t>
        <w:softHyphen/>
        <w:t>îc sö dông ®Ó ®ãng gãi hµng thùc vËt.</w:t>
      </w:r>
    </w:p>
    <w:p>
      <w:pPr>
        <w:pStyle w:val="Normal"/>
        <w:numPr>
          <w:ilvl w:val="0"/>
          <w:numId w:val="5"/>
        </w:numPr>
        <w:spacing w:before="240" w:after="0"/>
        <w:jc w:val="both"/>
        <w:rPr/>
      </w:pPr>
      <w:r>
        <w:rPr/>
        <w:t>ChÌ kh«, hoa Ðp kh«, m¨ng kh«</w:t>
      </w:r>
    </w:p>
    <w:p>
      <w:pPr>
        <w:pStyle w:val="Normal"/>
        <w:numPr>
          <w:ilvl w:val="0"/>
          <w:numId w:val="5"/>
        </w:numPr>
        <w:spacing w:before="240" w:after="0"/>
        <w:jc w:val="both"/>
        <w:rPr/>
      </w:pPr>
      <w:r>
        <w:rPr/>
        <w:t>C¸c lo¹i ®Ëu ®ç ®· lªn men</w:t>
      </w:r>
    </w:p>
    <w:p>
      <w:pPr>
        <w:pStyle w:val="Normal"/>
        <w:numPr>
          <w:ilvl w:val="0"/>
          <w:numId w:val="5"/>
        </w:numPr>
        <w:spacing w:before="240" w:after="0"/>
        <w:jc w:val="both"/>
        <w:rPr/>
      </w:pPr>
      <w:r>
        <w:rPr/>
        <w:t>Thùc vËt ®</w:t>
        <w:softHyphen/>
        <w:t>îc ng©m trong dung dÞch axit sunfuric, r</w:t>
        <w:softHyphen/>
        <w:t>îu, axit axetic, ®</w:t>
        <w:softHyphen/>
        <w:t>êng, muèi, vv...</w:t>
      </w:r>
    </w:p>
    <w:p>
      <w:pPr>
        <w:pStyle w:val="Normal"/>
        <w:numPr>
          <w:ilvl w:val="0"/>
          <w:numId w:val="5"/>
        </w:numPr>
        <w:spacing w:before="240" w:after="0"/>
        <w:jc w:val="both"/>
        <w:rPr/>
      </w:pPr>
      <w:r>
        <w:rPr/>
        <w:t>C¸c lo¹i qu¶ kh« nh</w:t>
        <w:softHyphen/>
        <w:t xml:space="preserve"> m¬, v¶, hång, kiwi, mËn, lª, t¸o ta, chµ lµ, døa, chuèi, ®u ®ñ, nho, xoµi, ®µo, nh·n.</w:t>
      </w:r>
    </w:p>
    <w:p>
      <w:pPr>
        <w:pStyle w:val="Normal"/>
        <w:numPr>
          <w:ilvl w:val="0"/>
          <w:numId w:val="5"/>
        </w:numPr>
        <w:spacing w:before="240" w:after="0"/>
        <w:jc w:val="both"/>
        <w:rPr/>
      </w:pPr>
      <w:r>
        <w:rPr/>
        <w:t xml:space="preserve">Dõa sÊy </w:t>
      </w:r>
    </w:p>
    <w:p>
      <w:pPr>
        <w:pStyle w:val="Normal"/>
        <w:numPr>
          <w:ilvl w:val="0"/>
          <w:numId w:val="5"/>
        </w:numPr>
        <w:spacing w:before="240" w:after="0"/>
        <w:jc w:val="both"/>
        <w:rPr/>
      </w:pPr>
      <w:r>
        <w:rPr/>
        <w:t>§å gia vÞ kh« ®</w:t>
        <w:softHyphen/>
        <w:t>îc ®ãng kÝn trong hép ®Ó b¸n lÎ</w:t>
      </w:r>
    </w:p>
    <w:p>
      <w:pPr>
        <w:pStyle w:val="Heading1"/>
        <w:spacing w:before="360" w:after="0"/>
        <w:rPr/>
      </w:pPr>
      <w:r>
        <w:rPr/>
        <w:t>Ph¹m vi cña thùc vËt g©y h¹i</w:t>
      </w:r>
    </w:p>
    <w:p>
      <w:pPr>
        <w:pStyle w:val="Normal"/>
        <w:spacing w:before="240" w:after="0"/>
        <w:jc w:val="both"/>
        <w:rPr/>
      </w:pPr>
      <w:r>
        <w:rPr>
          <w:b/>
        </w:rPr>
        <w:t>§iÒu 7:</w:t>
      </w:r>
      <w:r>
        <w:rPr/>
        <w:t xml:space="preserve"> Nh÷ng thùc vËt d</w:t>
        <w:softHyphen/>
        <w:t>íi ®©y kh«ng thuéc diÖn thùc vËt g©y h¹i ®</w:t>
        <w:softHyphen/>
        <w:t>îc quy ®Þnh trong ®o¹n 2, §iÒu 2 cña LuËt:</w:t>
      </w:r>
    </w:p>
    <w:p>
      <w:pPr>
        <w:pStyle w:val="Normal"/>
        <w:numPr>
          <w:ilvl w:val="0"/>
          <w:numId w:val="6"/>
        </w:numPr>
        <w:spacing w:before="240" w:after="0"/>
        <w:jc w:val="both"/>
        <w:rPr/>
      </w:pPr>
      <w:r>
        <w:rPr/>
        <w:t>C¸c lo¹i nÊm nh</w:t>
        <w:softHyphen/>
        <w:t xml:space="preserve"> Peziza, vv..., m«i tr</w:t>
        <w:softHyphen/>
        <w:t>êng th¹ch nh</w:t>
        <w:softHyphen/>
        <w:t xml:space="preserve"> Stemonitis, vv... vµ vi khuÈn nh</w:t>
        <w:softHyphen/>
        <w:t xml:space="preserve"> </w:t>
      </w:r>
      <w:r>
        <w:rPr>
          <w:i/>
        </w:rPr>
        <w:t>Bacillus phospoheus</w:t>
      </w:r>
      <w:r>
        <w:rPr/>
        <w:t>, vv..., kh«ng trùc tiÕp hoÆc gi¸n tiÕp g©y h¹i cho thùc vËt</w:t>
      </w:r>
    </w:p>
    <w:p>
      <w:pPr>
        <w:pStyle w:val="Normal"/>
        <w:numPr>
          <w:ilvl w:val="0"/>
          <w:numId w:val="6"/>
        </w:numPr>
        <w:spacing w:before="240" w:after="0"/>
        <w:jc w:val="both"/>
        <w:rPr/>
      </w:pPr>
      <w:r>
        <w:rPr/>
        <w:t>Thùc vËt g©y h¹i ®· bÞ chÕt</w:t>
      </w:r>
    </w:p>
    <w:p>
      <w:pPr>
        <w:pStyle w:val="Normal"/>
        <w:numPr>
          <w:ilvl w:val="0"/>
          <w:numId w:val="6"/>
        </w:numPr>
        <w:spacing w:before="240" w:after="0"/>
        <w:jc w:val="both"/>
        <w:rPr/>
      </w:pPr>
      <w:r>
        <w:rPr/>
        <w:t>C¸c lo¹i nÊm ¨n, méc nhÜ vv... vµ nÊm men</w:t>
      </w:r>
    </w:p>
    <w:p>
      <w:pPr>
        <w:pStyle w:val="Normal"/>
        <w:numPr>
          <w:ilvl w:val="0"/>
          <w:numId w:val="6"/>
        </w:numPr>
        <w:spacing w:before="240" w:after="0"/>
        <w:jc w:val="both"/>
        <w:rPr/>
      </w:pPr>
      <w:r>
        <w:rPr/>
        <w:t>NÊm cã Ých cho s¶n xuÊt thuèc kh¸ng sinh nh</w:t>
        <w:softHyphen/>
        <w:t xml:space="preserve"> penicillin, streptomycin, vv... vµ ®Þa y</w:t>
      </w:r>
    </w:p>
    <w:p>
      <w:pPr>
        <w:pStyle w:val="Heading1"/>
        <w:spacing w:before="360" w:after="0"/>
        <w:rPr/>
      </w:pPr>
      <w:r>
        <w:rPr/>
        <w:t>Ph¹m vi cña ®éng vËt g©y h¹i</w:t>
      </w:r>
    </w:p>
    <w:p>
      <w:pPr>
        <w:pStyle w:val="Normal"/>
        <w:spacing w:before="240" w:after="0"/>
        <w:jc w:val="both"/>
        <w:rPr/>
      </w:pPr>
      <w:r>
        <w:rPr>
          <w:b/>
        </w:rPr>
        <w:t>§iÒu 8:</w:t>
      </w:r>
      <w:r>
        <w:rPr/>
        <w:t xml:space="preserve"> Nh÷ng ®éng vËt d</w:t>
        <w:softHyphen/>
        <w:t>íi ®©y kh«ng thuéc ®éng vËt g©y h¹i ®</w:t>
        <w:softHyphen/>
        <w:t>îc quy ®Þnh trong ®o¹n 3, §iÒu 2 cña LuËt:</w:t>
      </w:r>
    </w:p>
    <w:p>
      <w:pPr>
        <w:pStyle w:val="Normal"/>
        <w:numPr>
          <w:ilvl w:val="0"/>
          <w:numId w:val="11"/>
        </w:numPr>
        <w:spacing w:before="240" w:after="0"/>
        <w:jc w:val="both"/>
        <w:rPr/>
      </w:pPr>
      <w:r>
        <w:rPr/>
        <w:t>C¸ b¹c, rÕt, ®Øa, vv... kh«ng g©y h¹i kinh tÕ trùc tiÕp cho thùc vËt</w:t>
      </w:r>
    </w:p>
    <w:p>
      <w:pPr>
        <w:pStyle w:val="Normal"/>
        <w:numPr>
          <w:ilvl w:val="0"/>
          <w:numId w:val="11"/>
        </w:numPr>
        <w:spacing w:before="240" w:after="0"/>
        <w:jc w:val="both"/>
        <w:rPr/>
      </w:pPr>
      <w:r>
        <w:rPr/>
        <w:t>§éng vËt g©y h¹i ®· chÕt</w:t>
      </w:r>
    </w:p>
    <w:p>
      <w:pPr>
        <w:pStyle w:val="Normal"/>
        <w:numPr>
          <w:ilvl w:val="0"/>
          <w:numId w:val="11"/>
        </w:numPr>
        <w:spacing w:before="240" w:after="0"/>
        <w:jc w:val="both"/>
        <w:rPr/>
      </w:pPr>
      <w:r>
        <w:rPr/>
        <w:t>§éng vËt cã Ých nh</w:t>
        <w:softHyphen/>
        <w:t xml:space="preserve"> t»m, chuét lang, vv...</w:t>
      </w:r>
    </w:p>
    <w:p>
      <w:pPr>
        <w:pStyle w:val="Heading1"/>
        <w:spacing w:before="360" w:after="0"/>
        <w:rPr/>
      </w:pPr>
      <w:r>
        <w:rPr/>
        <w:t>Ph¹m vi vËt thÓ cÊm nhËp khÈu</w:t>
      </w:r>
    </w:p>
    <w:p>
      <w:pPr>
        <w:pStyle w:val="Normal"/>
        <w:spacing w:before="240" w:after="0"/>
        <w:jc w:val="both"/>
        <w:rPr/>
      </w:pPr>
      <w:r>
        <w:rPr>
          <w:b/>
        </w:rPr>
        <w:t>§iÒu 9:</w:t>
      </w:r>
      <w:r>
        <w:rPr/>
        <w:t xml:space="preserve"> ThuËt ng÷ “®Êt” ®</w:t>
        <w:softHyphen/>
        <w:t>îc quy ®Þnh trong môc (3), ®o¹n 1, §iÒu 7 cña LuËt kh«ng bao gåm nh÷ng vËt thÓ sau:</w:t>
      </w:r>
    </w:p>
    <w:p>
      <w:pPr>
        <w:pStyle w:val="Normal"/>
        <w:spacing w:before="240" w:after="0"/>
        <w:jc w:val="both"/>
        <w:rPr/>
      </w:pPr>
      <w:r>
        <w:rPr/>
        <w:t>§Êt sÐt lµm ®å thñ c«ng mü nghÖ, quÆng phèt ph¸t,  ®Êt tr¬, ®Êt chøa b« xÝt, c¸t sái vv... kh«ng cã chøa chÊt h÷u c¬.</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Heading2"/>
        <w:rPr/>
      </w:pPr>
      <w:r>
        <w:rPr/>
        <w:t>Quy ®Þnh kiÓm dÞch thùc vËt xuÊt khÈu</w:t>
      </w:r>
    </w:p>
    <w:p>
      <w:pPr>
        <w:pStyle w:val="Heading3"/>
        <w:rPr/>
      </w:pPr>
      <w:r>
        <w:rPr/>
        <w:t>Th«ng b¸o cña Bé tr</w:t>
        <w:softHyphen/>
        <w:t>ëng Bé N«ng L©m nghiÖp sè 231, ngµy 4/8/1950</w:t>
      </w:r>
    </w:p>
    <w:p>
      <w:pPr>
        <w:pStyle w:val="Normal"/>
        <w:jc w:val="center"/>
        <w:rPr>
          <w:b/>
          <w:b/>
          <w:i/>
          <w:i/>
        </w:rPr>
      </w:pPr>
      <w:r>
        <w:rPr>
          <w:b/>
          <w:i/>
        </w:rPr>
        <w:t>Söa ®æi lÇn cuèi: Th«ng b¸o cña Bé tr</w:t>
        <w:softHyphen/>
        <w:t>ëng Bé N«ng L©m Ng</w:t>
        <w:softHyphen/>
        <w:t xml:space="preserve"> nghiÖp sè 1651, ngµy 01/11/1985</w:t>
      </w:r>
    </w:p>
    <w:p>
      <w:pPr>
        <w:pStyle w:val="Normal"/>
        <w:jc w:val="center"/>
        <w:rPr>
          <w:b/>
          <w:b/>
          <w:i/>
          <w:i/>
        </w:rPr>
      </w:pPr>
      <w:r>
        <w:rPr>
          <w:b/>
          <w:i/>
        </w:rPr>
        <w:t>(Söa ®æi lÇn thø 12, vµ b¾t ®Çu cã hiÖu lùc tõ ngµy 01/11/1985)</w:t>
      </w:r>
    </w:p>
    <w:p>
      <w:pPr>
        <w:pStyle w:val="Normal"/>
        <w:spacing w:before="240" w:after="0"/>
        <w:jc w:val="both"/>
        <w:rPr>
          <w:b/>
          <w:b/>
          <w:i/>
          <w:i/>
        </w:rPr>
      </w:pPr>
      <w:r>
        <w:rPr>
          <w:b/>
          <w:i/>
        </w:rPr>
      </w:r>
    </w:p>
    <w:p>
      <w:pPr>
        <w:pStyle w:val="Normal"/>
        <w:spacing w:before="240" w:after="0"/>
        <w:jc w:val="both"/>
        <w:rPr>
          <w:rFonts w:ascii=".VnTimeH" w:hAnsi=".VnTimeH" w:cs=".VnTimeH"/>
          <w:b/>
          <w:b/>
          <w:sz w:val="24"/>
        </w:rPr>
      </w:pPr>
      <w:r>
        <w:rPr>
          <w:rFonts w:cs=".VnTimeH" w:ascii=".VnTimeH" w:hAnsi=".VnTimeH"/>
          <w:b/>
          <w:sz w:val="24"/>
        </w:rPr>
        <w:t>kiÓm tra t¹i  n¬i gieo trång</w:t>
      </w:r>
    </w:p>
    <w:p>
      <w:pPr>
        <w:pStyle w:val="Normal"/>
        <w:spacing w:before="240" w:after="0"/>
        <w:jc w:val="both"/>
        <w:rPr/>
      </w:pPr>
      <w:r>
        <w:rPr>
          <w:b/>
        </w:rPr>
        <w:t>§iÒu 1:</w:t>
      </w:r>
      <w:r>
        <w:rPr/>
        <w:t xml:space="preserve"> Theo ®o¹n 3, §iÒu 10 cña LuËt B¶o vÖ thùc vËt (d</w:t>
        <w:softHyphen/>
        <w:t>íi ®©y gäi t¾t lµ LuËt) viÖc kiÓm tra ®</w:t>
        <w:softHyphen/>
        <w:t>îc thùc hiÖn trong thêi kú sau:</w:t>
      </w:r>
    </w:p>
    <w:p>
      <w:pPr>
        <w:pStyle w:val="Normal"/>
        <w:numPr>
          <w:ilvl w:val="0"/>
          <w:numId w:val="3"/>
        </w:numPr>
        <w:spacing w:before="240" w:after="0"/>
        <w:jc w:val="both"/>
        <w:rPr/>
      </w:pPr>
      <w:r>
        <w:rPr/>
        <w:t>Thêi kú ra hoa ®èi víi hoa loa kÌn (trõ hoa ®</w:t>
        <w:softHyphen/>
        <w:t>îc s¶n xuÊt b»ng ph</w:t>
        <w:softHyphen/>
        <w:t>¬ng ph¸p nu«i cÊy m«). Tuy nhiªn, ®èi víi hoa loa kÌn t©y sÏ ®</w:t>
        <w:softHyphen/>
        <w:t>îc kiÓm tra khi c©y 15 cm vµ vµo giai ®o¹n ra hoa.</w:t>
      </w:r>
    </w:p>
    <w:p>
      <w:pPr>
        <w:pStyle w:val="Normal"/>
        <w:numPr>
          <w:ilvl w:val="0"/>
          <w:numId w:val="3"/>
        </w:numPr>
        <w:spacing w:before="240" w:after="0"/>
        <w:jc w:val="both"/>
        <w:rPr/>
      </w:pPr>
      <w:r>
        <w:rPr/>
        <w:t>Thêi kú ra hoa ®èi víi hoa tuy lÝp (trõ hoa ®</w:t>
        <w:softHyphen/>
        <w:t>îc s¶n xuÊt b»ng ph</w:t>
        <w:softHyphen/>
        <w:t>¬ng ph¸p nu«i cÊy m«)</w:t>
      </w:r>
    </w:p>
    <w:p>
      <w:pPr>
        <w:pStyle w:val="Normal"/>
        <w:numPr>
          <w:ilvl w:val="0"/>
          <w:numId w:val="3"/>
        </w:numPr>
        <w:spacing w:before="240" w:after="0"/>
        <w:jc w:val="both"/>
        <w:rPr/>
      </w:pPr>
      <w:r>
        <w:rPr/>
        <w:t>Ngay sau khi cã hoa vµ tr</w:t>
        <w:softHyphen/>
        <w:t xml:space="preserve">íc thu hoach ®èi víi gièng c©y </w:t>
      </w:r>
      <w:r>
        <w:rPr>
          <w:i/>
        </w:rPr>
        <w:t>Citrus unshu</w:t>
      </w:r>
    </w:p>
    <w:p>
      <w:pPr>
        <w:pStyle w:val="Normal"/>
        <w:numPr>
          <w:ilvl w:val="0"/>
          <w:numId w:val="3"/>
        </w:numPr>
        <w:spacing w:before="240" w:after="0"/>
        <w:jc w:val="both"/>
        <w:rPr/>
      </w:pPr>
      <w:r>
        <w:rPr/>
        <w:t>Giai ®o¹n tr</w:t>
        <w:softHyphen/>
        <w:t>íc thu ho¹ch ®èi víi c¸c lo¹i thùc vËt kh¸c (trõ thùc vËt ®</w:t>
        <w:softHyphen/>
        <w:t>îc s¶n xuÊt b»ng ph</w:t>
        <w:softHyphen/>
        <w:t>¬ng ph¸p nu«i cÊy m«)</w:t>
      </w:r>
    </w:p>
    <w:p>
      <w:pPr>
        <w:pStyle w:val="Normal"/>
        <w:numPr>
          <w:ilvl w:val="0"/>
          <w:numId w:val="3"/>
        </w:numPr>
        <w:spacing w:before="240" w:after="0"/>
        <w:jc w:val="both"/>
        <w:rPr/>
      </w:pPr>
      <w:r>
        <w:rPr/>
        <w:t>BÊt kú thêi gian nµo ®èi víi thùc vËt nu«i cÊy m«.</w:t>
      </w:r>
    </w:p>
    <w:p>
      <w:pPr>
        <w:pStyle w:val="Normal"/>
        <w:spacing w:before="240" w:after="0"/>
        <w:jc w:val="both"/>
        <w:rPr/>
      </w:pPr>
      <w:r>
        <w:rPr/>
        <w:t>2. ViÖc kiÓm tra trong giai ®o¹n ra hoa theo kho¶n (1) hoÆc kiÓm tra tr</w:t>
        <w:softHyphen/>
        <w:t>íc thu ho¹ch theo kho¶n (3) cña ®o¹n trªn ®</w:t>
        <w:softHyphen/>
        <w:t>îc thùc hiÖn ®èi víi nh÷ng lo¹i c©y kh«ng ph¶i kiÓm tra ë giai ®o¹n 15 cm hoÆc kiÓm tra sau thêi kú ra hoa theo kho¶n (3) cña ®o¹n trªn.</w:t>
      </w:r>
    </w:p>
    <w:p>
      <w:pPr>
        <w:pStyle w:val="Normal"/>
        <w:spacing w:before="360" w:after="0"/>
        <w:jc w:val="both"/>
        <w:rPr>
          <w:rFonts w:ascii=".VnTimeH" w:hAnsi=".VnTimeH" w:cs=".VnTimeH"/>
          <w:b/>
          <w:b/>
          <w:sz w:val="24"/>
        </w:rPr>
      </w:pPr>
      <w:r>
        <w:rPr>
          <w:rFonts w:cs=".VnTimeH" w:ascii=".VnTimeH" w:hAnsi=".VnTimeH"/>
          <w:b/>
          <w:sz w:val="24"/>
        </w:rPr>
        <w:t>Trî gióp kiÓm tra t¹i  n¬i gieo trång</w:t>
      </w:r>
    </w:p>
    <w:p>
      <w:pPr>
        <w:pStyle w:val="Normal"/>
        <w:spacing w:before="240" w:after="0"/>
        <w:jc w:val="both"/>
        <w:rPr/>
      </w:pPr>
      <w:r>
        <w:rPr>
          <w:b/>
        </w:rPr>
        <w:t>§iÒu 2:</w:t>
      </w:r>
      <w:r>
        <w:rPr/>
        <w:t xml:space="preserve"> Trong tr</w:t>
        <w:softHyphen/>
        <w:t>êng hîp viªn chøc KDTV tiÕn hµnh kiÓm tra theo quy ®Þnh t¹i ®o¹n 3, §iÒu 10 cña LuËt, cã thÓ yªu cÇu ng</w:t>
        <w:softHyphen/>
        <w:t>êi cã hiÓu biÕt nhÊt ®Þnh vÒ ®éng thùc vËt g©y h¹i vµ kh«ng cã liªn quan ®Õn viÖc kinh doanh hµng thùc vËt trî gióp cho viÖc kiÓm tra.</w:t>
      </w:r>
    </w:p>
    <w:p>
      <w:pPr>
        <w:pStyle w:val="BodyText2"/>
        <w:rPr/>
      </w:pPr>
      <w:r>
        <w:rPr/>
        <w:t>hoµn thµnh thñ tôc kiÓm dÞch t¹i n¬i gieo trång</w:t>
      </w:r>
    </w:p>
    <w:p>
      <w:pPr>
        <w:pStyle w:val="Normal"/>
        <w:spacing w:before="240" w:after="0"/>
        <w:jc w:val="both"/>
        <w:rPr/>
      </w:pPr>
      <w:r>
        <w:rPr>
          <w:b/>
        </w:rPr>
        <w:t>§iÒu 3:</w:t>
      </w:r>
      <w:r>
        <w:rPr/>
        <w:t xml:space="preserve"> ViÖc kiÓm tra theo quy ®Þnh cña ®o¹n 3, §iÒu 10 cña LuËt sÏ ®</w:t>
        <w:softHyphen/>
        <w:t>îc hoµn thµnh trong nh÷ng tr</w:t>
        <w:softHyphen/>
        <w:t>êng hîp sau:</w:t>
      </w:r>
    </w:p>
    <w:p>
      <w:pPr>
        <w:pStyle w:val="Normal"/>
        <w:numPr>
          <w:ilvl w:val="0"/>
          <w:numId w:val="8"/>
        </w:numPr>
        <w:spacing w:before="240" w:after="0"/>
        <w:jc w:val="both"/>
        <w:rPr/>
      </w:pPr>
      <w:r>
        <w:rPr/>
        <w:t>Kh«ng cã ®éng vËt hoÆc thùc vËt g©y h¹i theo quy ®Þnh cña n</w:t>
        <w:softHyphen/>
        <w:t>íc nhËp khÈu.</w:t>
      </w:r>
    </w:p>
    <w:p>
      <w:pPr>
        <w:pStyle w:val="Normal"/>
        <w:numPr>
          <w:ilvl w:val="0"/>
          <w:numId w:val="8"/>
        </w:numPr>
        <w:spacing w:before="240" w:after="0"/>
        <w:jc w:val="both"/>
        <w:rPr/>
      </w:pPr>
      <w:r>
        <w:rPr/>
        <w:t>Kh«ng cã sù bét ph¸t dÞch cña c¸c loµi ®éng thùc vËt nguy hiÓm kh¸c ngoµi nh÷ng loµi ®</w:t>
        <w:softHyphen/>
        <w:t>îc ®Ò cËp ë kho¶n (1) trªn ®©y.</w:t>
      </w:r>
    </w:p>
    <w:p>
      <w:pPr>
        <w:pStyle w:val="Normal"/>
        <w:numPr>
          <w:ilvl w:val="0"/>
          <w:numId w:val="8"/>
        </w:numPr>
        <w:spacing w:before="240" w:after="0"/>
        <w:jc w:val="both"/>
        <w:rPr/>
      </w:pPr>
      <w:r>
        <w:rPr/>
        <w:t>§iÒu kiÖn n¬i gieo trång vµ khu vùc xung quanh hoµn toµn tu©n thñ yªu cÇu cña n</w:t>
        <w:softHyphen/>
        <w:t>íc nhËp khÈu</w:t>
      </w:r>
    </w:p>
    <w:p>
      <w:pPr>
        <w:pStyle w:val="Heading1"/>
        <w:spacing w:before="360" w:after="0"/>
        <w:rPr/>
      </w:pPr>
      <w:r>
        <w:rPr/>
        <w:t>Chøng nhËn KÕt qu¶ kiÓm dÞch t¹i n¬i gieo trång</w:t>
      </w:r>
    </w:p>
    <w:p>
      <w:pPr>
        <w:pStyle w:val="Normal"/>
        <w:spacing w:before="240" w:after="0"/>
        <w:jc w:val="both"/>
        <w:rPr/>
      </w:pPr>
      <w:r>
        <w:rPr>
          <w:b/>
        </w:rPr>
        <w:t>§iÒu 4:</w:t>
      </w:r>
      <w:r>
        <w:rPr/>
        <w:t xml:space="preserve"> Theo ®o¹n 2, §iÒu 30 cña Quy ®Þnh h</w:t>
        <w:softHyphen/>
        <w:t>íng dÉn thùc hiÖn LuËt b¶o vÖ thùc vËt (S¾c lÖnh sè 73, 1950 cña Bé N«ng L©m Ng</w:t>
        <w:softHyphen/>
        <w:t xml:space="preserve"> nghiÖp, d</w:t>
        <w:softHyphen/>
        <w:t>íi ®©y gäi t¾t lµ Quy ®Þnh) hµng thùc vËt sau khi thu ho¹ch ®</w:t>
        <w:softHyphen/>
        <w:t>îc kiÓm tra, nÕu ®¹t tiªu chuÈn sÏ ®</w:t>
        <w:softHyphen/>
        <w:t>îc cÊp giÊy chøng nhËn kiÓm dÞch ®óng víi sè l</w:t>
        <w:softHyphen/>
        <w:t>îng Container xÕp lªn tµu.</w:t>
      </w:r>
    </w:p>
    <w:p>
      <w:pPr>
        <w:pStyle w:val="Normal"/>
        <w:spacing w:before="240" w:after="0"/>
        <w:jc w:val="both"/>
        <w:rPr/>
      </w:pPr>
      <w:r>
        <w:rPr/>
        <w:t>2. Viªn chøc KDTV cã tr¸ch nhiÖm yªu cÇu ng</w:t>
        <w:softHyphen/>
        <w:t>êi trång trät chuyÓn .... ®</w:t>
        <w:softHyphen/>
        <w:t>îc quy ®Þnh t¹i §iÒu 24 cña Quy ®Þnh trong tr</w:t>
        <w:softHyphen/>
        <w:t>êng hîp lo¹i bá nh÷ng thùc vËt do kÕt qu¶ kiÓm tra kh«ng ®¹t yªu cÇu theo ®o¹n 3, §iÒu 10 cña LuËt vµ th«ng b¸o lý do cho chñ vËt thÓ biÕt.</w:t>
      </w:r>
    </w:p>
    <w:p>
      <w:pPr>
        <w:pStyle w:val="BodyText2"/>
        <w:rPr/>
      </w:pPr>
      <w:r>
        <w:rPr/>
        <w:t>§iÒu kiÖn hoµn thµnh thñ tôc KDTV ®èi víi ®Êt dïng lµm vËt liÖu ®ãng gãi.</w:t>
      </w:r>
    </w:p>
    <w:p>
      <w:pPr>
        <w:pStyle w:val="Normal"/>
        <w:spacing w:before="240" w:after="0"/>
        <w:jc w:val="both"/>
        <w:rPr/>
      </w:pPr>
      <w:r>
        <w:rPr>
          <w:b/>
        </w:rPr>
        <w:t>§iÒu 5:</w:t>
      </w:r>
      <w:r>
        <w:rPr/>
        <w:t xml:space="preserve"> Thñ tôc kiÓm tra ®Êt dïng lµm vËt liÖu ®ãng gãi sÏ ®</w:t>
        <w:softHyphen/>
        <w:t>îc hoµn thµnh nÕu n»m trong c¸c tr</w:t>
        <w:softHyphen/>
        <w:t>êng hîp sau:</w:t>
      </w:r>
    </w:p>
    <w:p>
      <w:pPr>
        <w:pStyle w:val="Normal"/>
        <w:numPr>
          <w:ilvl w:val="0"/>
          <w:numId w:val="10"/>
        </w:numPr>
        <w:spacing w:before="240" w:after="0"/>
        <w:jc w:val="both"/>
        <w:rPr/>
      </w:pPr>
      <w:r>
        <w:rPr/>
        <w:t>§Êt ®</w:t>
        <w:softHyphen/>
        <w:t>îc lµm kh«, nghiÒn nhá vµ sµng b»ng l</w:t>
        <w:softHyphen/>
        <w:t>íi cã ®</w:t>
        <w:softHyphen/>
        <w:t>êng kÝnh m¾t nhá h¬n 9 mm;</w:t>
      </w:r>
    </w:p>
    <w:p>
      <w:pPr>
        <w:pStyle w:val="Normal"/>
        <w:numPr>
          <w:ilvl w:val="0"/>
          <w:numId w:val="10"/>
        </w:numPr>
        <w:spacing w:before="240" w:after="0"/>
        <w:jc w:val="both"/>
        <w:rPr/>
      </w:pPr>
      <w:r>
        <w:rPr/>
        <w:t>Kh«ng cã l¸, rÔ hoÆc c¸c t¹p chÊt h÷u c¬ kh¸c hoÆc kh«ng cã ®éng thùc vËt g©y h¹i trong ®ã;</w:t>
      </w:r>
    </w:p>
    <w:p>
      <w:pPr>
        <w:pStyle w:val="Normal"/>
        <w:numPr>
          <w:ilvl w:val="0"/>
          <w:numId w:val="10"/>
        </w:numPr>
        <w:spacing w:before="240" w:after="0"/>
        <w:jc w:val="both"/>
        <w:rPr/>
      </w:pPr>
      <w:r>
        <w:rPr/>
        <w:t>Tu©n thñ c¸c yªu cÇu cña n</w:t>
        <w:softHyphen/>
        <w:t>íc nhËp khÈu.</w:t>
      </w:r>
    </w:p>
    <w:p>
      <w:pPr>
        <w:pStyle w:val="Heading1"/>
        <w:spacing w:before="360" w:after="0"/>
        <w:rPr/>
      </w:pPr>
      <w:r>
        <w:rPr/>
        <w:t>Lo¹i bá thùc vËt bÞ h</w:t>
        <w:softHyphen/>
        <w:t xml:space="preserve"> háng</w:t>
      </w:r>
    </w:p>
    <w:p>
      <w:pPr>
        <w:pStyle w:val="Normal"/>
        <w:spacing w:before="240" w:after="0"/>
        <w:jc w:val="both"/>
        <w:rPr/>
      </w:pPr>
      <w:r>
        <w:rPr>
          <w:b/>
        </w:rPr>
        <w:t>§iÒu 6:</w:t>
      </w:r>
      <w:r>
        <w:rPr/>
        <w:t xml:space="preserve"> Tr</w:t>
        <w:softHyphen/>
        <w:t>êng hîp hµng thùc vËt ®</w:t>
        <w:softHyphen/>
        <w:t>îc kiÓm tra theo ®o¹n 1, §iÒu 10 cña LuËt cã lÉn thùc vËt h</w:t>
        <w:softHyphen/>
        <w:t xml:space="preserve"> háng th× viªn chøc KDTV sÏ yªu cÇu lo¹i bá nh÷ng thùc vËt ®ã tr</w:t>
        <w:softHyphen/>
        <w:t>íc khi kiÓm tra.</w:t>
      </w:r>
    </w:p>
    <w:p>
      <w:pPr>
        <w:pStyle w:val="Heading1"/>
        <w:spacing w:before="360" w:after="0"/>
        <w:rPr/>
      </w:pPr>
      <w:r>
        <w:rPr/>
        <w:t>Sè l</w:t>
        <w:softHyphen/>
        <w:t>îng mÉu thùc vËt kiÓm tra</w:t>
      </w:r>
    </w:p>
    <w:p>
      <w:pPr>
        <w:pStyle w:val="Normal"/>
        <w:spacing w:before="240" w:after="0"/>
        <w:jc w:val="both"/>
        <w:rPr/>
      </w:pPr>
      <w:r>
        <w:rPr>
          <w:b/>
        </w:rPr>
        <w:t>§iÒu 7:</w:t>
      </w:r>
      <w:r>
        <w:rPr/>
        <w:t xml:space="preserve"> Theo ®o¹n 1, §iÒu 10 cña LuËt, sè l</w:t>
        <w:softHyphen/>
        <w:t>îng mÉu ®</w:t>
        <w:softHyphen/>
        <w:t>îc kiÓm tra theo quy ®Þnh d</w:t>
        <w:softHyphen/>
        <w:t>íi ®©y. Tuy nhiªn, tr</w:t>
        <w:softHyphen/>
        <w:t>êng hîp viªn chøc KDTV x¸c ®Þnh hµng thùc vËt ®ã ph¶i ®</w:t>
        <w:softHyphen/>
        <w:t>îc chon läc vµ ®ãng gãi theo yªu cÇu hoÆc tr</w:t>
        <w:softHyphen/>
        <w:t>êng hîp vËt liÖu ®ãng gãi, chøa ®ùng n»m trong môc i vµ ii cña kho¶n (3) d</w:t>
        <w:softHyphen/>
        <w:t>íi ®©y, viªn chøc KDTV cã thÓ kiÓm tra theo sè l</w:t>
        <w:softHyphen/>
        <w:t>îng cÇn thiÕt:</w:t>
      </w:r>
    </w:p>
    <w:p>
      <w:pPr>
        <w:pStyle w:val="Normal"/>
        <w:numPr>
          <w:ilvl w:val="0"/>
          <w:numId w:val="4"/>
        </w:numPr>
        <w:spacing w:before="240" w:after="0"/>
        <w:jc w:val="both"/>
        <w:rPr/>
      </w:pPr>
      <w:r>
        <w:rPr/>
        <w:t>Gièng c©y trång</w:t>
      </w:r>
    </w:p>
    <w:p>
      <w:pPr>
        <w:pStyle w:val="Normal"/>
        <w:numPr>
          <w:ilvl w:val="0"/>
          <w:numId w:val="2"/>
        </w:numPr>
        <w:spacing w:before="240" w:after="0"/>
        <w:jc w:val="both"/>
        <w:rPr/>
      </w:pPr>
      <w:r>
        <w:rPr/>
        <w:t>H¬n 50 % ®èi víi c©y gièng hoÆc c¸c bé phËn cña chóng</w:t>
      </w:r>
    </w:p>
    <w:p>
      <w:pPr>
        <w:pStyle w:val="Normal"/>
        <w:numPr>
          <w:ilvl w:val="0"/>
          <w:numId w:val="2"/>
        </w:numPr>
        <w:spacing w:before="240" w:after="0"/>
        <w:jc w:val="both"/>
        <w:rPr/>
      </w:pPr>
      <w:r>
        <w:rPr/>
        <w:t>H¬n 10 % ®èi víi h¹t gièng</w:t>
      </w:r>
    </w:p>
    <w:p>
      <w:pPr>
        <w:pStyle w:val="Normal"/>
        <w:numPr>
          <w:ilvl w:val="0"/>
          <w:numId w:val="2"/>
        </w:numPr>
        <w:spacing w:before="240" w:after="0"/>
        <w:jc w:val="both"/>
        <w:rPr/>
      </w:pPr>
      <w:r>
        <w:rPr/>
        <w:t>H¬n 10 % ®èi víi cñ hoa loa kÌn</w:t>
      </w:r>
    </w:p>
    <w:p>
      <w:pPr>
        <w:pStyle w:val="Normal"/>
        <w:numPr>
          <w:ilvl w:val="0"/>
          <w:numId w:val="2"/>
        </w:numPr>
        <w:spacing w:before="240" w:after="0"/>
        <w:jc w:val="both"/>
        <w:rPr/>
      </w:pPr>
      <w:r>
        <w:rPr/>
        <w:t>H¬n 3 % ®èi víi cña c¸c lo¹i hoa kh¸c</w:t>
      </w:r>
    </w:p>
    <w:p>
      <w:pPr>
        <w:pStyle w:val="Normal"/>
        <w:numPr>
          <w:ilvl w:val="0"/>
          <w:numId w:val="4"/>
        </w:numPr>
        <w:spacing w:before="240" w:after="0"/>
        <w:jc w:val="both"/>
        <w:rPr/>
      </w:pPr>
      <w:r>
        <w:rPr/>
        <w:t>Thùc vËt dïng ®Ó tiªu dïng, s¶n xuÊt, chÕ biÕn</w:t>
      </w:r>
    </w:p>
    <w:p>
      <w:pPr>
        <w:pStyle w:val="Normal"/>
        <w:numPr>
          <w:ilvl w:val="0"/>
          <w:numId w:val="7"/>
        </w:numPr>
        <w:spacing w:before="240" w:after="0"/>
        <w:jc w:val="both"/>
        <w:rPr/>
      </w:pPr>
      <w:r>
        <w:rPr/>
        <w:t>H¬n 2 % ®èi víi cña hµnh vµ khoai t©y</w:t>
      </w:r>
    </w:p>
    <w:p>
      <w:pPr>
        <w:pStyle w:val="Normal"/>
        <w:numPr>
          <w:ilvl w:val="0"/>
          <w:numId w:val="7"/>
        </w:numPr>
        <w:spacing w:before="240" w:after="0"/>
        <w:jc w:val="both"/>
        <w:rPr/>
      </w:pPr>
      <w:r>
        <w:rPr/>
        <w:t>H¬n 2 % ®èi víi qu¶ t</w:t>
        <w:softHyphen/>
        <w:t>¬i</w:t>
      </w:r>
    </w:p>
    <w:p>
      <w:pPr>
        <w:pStyle w:val="Normal"/>
        <w:numPr>
          <w:ilvl w:val="0"/>
          <w:numId w:val="7"/>
        </w:numPr>
        <w:spacing w:before="240" w:after="0"/>
        <w:jc w:val="both"/>
        <w:rPr/>
      </w:pPr>
      <w:r>
        <w:rPr/>
        <w:t>H¬n 1 % ®èi víi c¸c lo¹i kh¸c</w:t>
      </w:r>
    </w:p>
    <w:p>
      <w:pPr>
        <w:pStyle w:val="Normal"/>
        <w:numPr>
          <w:ilvl w:val="0"/>
          <w:numId w:val="4"/>
        </w:numPr>
        <w:spacing w:before="240" w:after="0"/>
        <w:jc w:val="both"/>
        <w:rPr/>
      </w:pPr>
      <w:r>
        <w:rPr/>
        <w:t>VËt liÖu ®ãng gãi vµ chøa ®ùng</w:t>
      </w:r>
    </w:p>
    <w:p>
      <w:pPr>
        <w:pStyle w:val="Normal"/>
        <w:numPr>
          <w:ilvl w:val="0"/>
          <w:numId w:val="9"/>
        </w:numPr>
        <w:spacing w:before="240" w:after="0"/>
        <w:jc w:val="both"/>
        <w:rPr/>
      </w:pPr>
      <w:r>
        <w:rPr/>
        <w:t>H¬n 1 % cho vËt liÖu cã nguån gèc thùc vËt</w:t>
      </w:r>
    </w:p>
    <w:p>
      <w:pPr>
        <w:pStyle w:val="Normal"/>
        <w:numPr>
          <w:ilvl w:val="0"/>
          <w:numId w:val="9"/>
        </w:numPr>
        <w:spacing w:before="240" w:after="0"/>
        <w:jc w:val="both"/>
        <w:rPr/>
      </w:pPr>
      <w:r>
        <w:rPr/>
        <w:t xml:space="preserve">H¬n 2 % ®èi víi ®Êt   </w:t>
      </w:r>
    </w:p>
    <w:p>
      <w:pPr>
        <w:pStyle w:val="Normal"/>
        <w:numPr>
          <w:ilvl w:val="0"/>
          <w:numId w:val="9"/>
        </w:numPr>
        <w:spacing w:before="240" w:after="0"/>
        <w:jc w:val="both"/>
        <w:rPr/>
      </w:pPr>
      <w:r>
        <w:rPr/>
        <w:t>Nh÷ng vËt liÖu kh¸c, sè l</w:t>
        <w:softHyphen/>
        <w:t>îng mÉu theo yªu cÇu cña viªn chøc KDTV</w:t>
      </w:r>
    </w:p>
    <w:p>
      <w:pPr>
        <w:pStyle w:val="Heading1"/>
        <w:spacing w:before="360" w:after="0"/>
        <w:rPr/>
      </w:pPr>
      <w:r>
        <w:rPr/>
        <w:t>Tõ chèi viÖc kiÓm tra</w:t>
      </w:r>
    </w:p>
    <w:p>
      <w:pPr>
        <w:pStyle w:val="Normal"/>
        <w:spacing w:before="240" w:after="0"/>
        <w:jc w:val="both"/>
        <w:rPr/>
      </w:pPr>
      <w:r>
        <w:rPr>
          <w:b/>
        </w:rPr>
        <w:t>§iÒu 8:</w:t>
      </w:r>
      <w:r>
        <w:rPr/>
        <w:t xml:space="preserve"> ViÖc kiÓm tra sÏ kh«ng ®</w:t>
        <w:softHyphen/>
        <w:t>îc thùc hiÖn trong tr</w:t>
        <w:softHyphen/>
        <w:t>êng hîp vËt thÓ KDTV thiÕu giÊy chøng nhËn KDTV theo quy ®Þnh t¹i ®o¹n 3, §iÒu 25 hoÆc thÎ chøng nhËn theo §iÒu 26 cña Quy ®Þnh. Tuy nhiªn, cã thÓ sÏ kh«ng ¸p dông ®iÒu nµy trong tr</w:t>
        <w:softHyphen/>
        <w:t>êng hîp viÖc cÊp thÎ chøng nhËn ®</w:t>
        <w:softHyphen/>
        <w:t xml:space="preserve">îc miÔn theo quy ®Þnh cña ®o¹n 2, §iÒu 30 cña Quy ®Þnh. </w:t>
      </w:r>
    </w:p>
    <w:p>
      <w:pPr>
        <w:pStyle w:val="Heading1"/>
        <w:spacing w:before="360" w:after="0"/>
        <w:rPr/>
      </w:pPr>
      <w:r>
        <w:rPr/>
        <w:t>Tiªu chuÈn kiÓm tra, gi¶i phãng hµng</w:t>
      </w:r>
    </w:p>
    <w:p>
      <w:pPr>
        <w:pStyle w:val="Normal"/>
        <w:spacing w:before="240" w:after="0"/>
        <w:jc w:val="both"/>
        <w:rPr/>
      </w:pPr>
      <w:r>
        <w:rPr>
          <w:b/>
        </w:rPr>
        <w:t>§iÒu 9:</w:t>
      </w:r>
      <w:r>
        <w:rPr/>
        <w:t xml:space="preserve"> ViÖc kiÓm tra theo ®o¹n 1, §iÒu 10 cña LuËt (trõ kiÓm tra ®Êt lµm vËt liÖu ®ãng gãi) sÏ ®</w:t>
        <w:softHyphen/>
        <w:t>îc hoµn tÊt trong nh÷ng tr</w:t>
        <w:softHyphen/>
        <w:t>êng hîp sau:</w:t>
      </w:r>
    </w:p>
    <w:p>
      <w:pPr>
        <w:pStyle w:val="Normal"/>
        <w:spacing w:before="240" w:after="0"/>
        <w:jc w:val="both"/>
        <w:rPr/>
      </w:pPr>
      <w:r>
        <w:rPr/>
        <w:t>(1) Kh«ng cã ®éng, thùc vËt g©y h¹i do n</w:t>
        <w:softHyphen/>
        <w:t xml:space="preserve">íc nhËp khÈu quy ®Þnh </w:t>
      </w:r>
    </w:p>
    <w:p>
      <w:pPr>
        <w:pStyle w:val="Normal"/>
        <w:spacing w:before="240" w:after="0"/>
        <w:jc w:val="both"/>
        <w:rPr/>
      </w:pPr>
      <w:r>
        <w:rPr/>
        <w:t>(2) Ngoµi nh÷ng loµi quy ®Þnh ë kho¶n (1) nªu trªn, kh«ng ®</w:t>
        <w:softHyphen/>
        <w:t>îc cã c¸c loµi ®éng, thùc vËt g©y h¹i nguy hiÓm kh¸c.</w:t>
      </w:r>
    </w:p>
    <w:p>
      <w:pPr>
        <w:pStyle w:val="Normal"/>
        <w:spacing w:before="240" w:after="0"/>
        <w:jc w:val="both"/>
        <w:rPr/>
      </w:pPr>
      <w:r>
        <w:rPr/>
        <w:t>(3) Kh«ng cã thùc vËt, vËt liÖu ®ãng gãi hoÆc container chøa hµng thùc vËt bÞ n</w:t>
        <w:softHyphen/>
        <w:t>íc nhËp khÈu cÊm nhËp.</w:t>
      </w:r>
    </w:p>
    <w:p>
      <w:pPr>
        <w:pStyle w:val="Normal"/>
        <w:spacing w:before="240" w:after="0"/>
        <w:jc w:val="both"/>
        <w:rPr/>
      </w:pPr>
      <w:r>
        <w:rPr/>
        <w:t>(4) Ngoµi nh÷ng tr</w:t>
        <w:softHyphen/>
        <w:t>êng hîp trªn, mäi yªu cÇu cña n</w:t>
        <w:softHyphen/>
        <w:t>íc nhËp khÈu ®Òu ph¶i ®</w:t>
        <w:softHyphen/>
        <w:t>îc tu©n thñ.</w:t>
      </w:r>
    </w:p>
    <w:p>
      <w:pPr>
        <w:pStyle w:val="Normal"/>
        <w:spacing w:before="240" w:after="0"/>
        <w:jc w:val="both"/>
        <w:rPr/>
      </w:pPr>
      <w:r>
        <w:rPr/>
        <w:t>2. Tr</w:t>
        <w:softHyphen/>
        <w:t>êng hîp n</w:t>
        <w:softHyphen/>
        <w:t>íc nhËp khÈu yªu cÇu xö lý khö trïng hµng thùc vËt hoÆc vËt liÖu ®ãng gãi, container chøa hµng thùc vËt (trõ tr</w:t>
        <w:softHyphen/>
        <w:t>êng hîp n</w:t>
        <w:softHyphen/>
        <w:t>íc nhËp khÈu chØ ®Þnh biÖn ph¸p xö lý khö trïng), tiªu chuÈn theo §iÒu 4 cña Quy ®Þnh vÒ kiÓm dÞch thùc vËt nhËp khÈu sÏ ®</w:t>
        <w:softHyphen/>
        <w:t xml:space="preserve">îc ¸p dông ®èi víi hµng thùc vËt hoÆc vËt thÓ cã liªn quan.   </w:t>
      </w:r>
    </w:p>
    <w:p>
      <w:pPr>
        <w:pStyle w:val="Heading1"/>
        <w:spacing w:before="360" w:after="0"/>
        <w:rPr/>
      </w:pPr>
      <w:r>
        <w:rPr/>
        <w:t>BiÖn ph¸p xö lý ®èi víi hµng thùc vËt kh«ng ®ñ tiªu chuÈn</w:t>
      </w:r>
    </w:p>
    <w:p>
      <w:pPr>
        <w:pStyle w:val="Normal"/>
        <w:spacing w:before="240" w:after="0"/>
        <w:jc w:val="both"/>
        <w:rPr/>
      </w:pPr>
      <w:r>
        <w:rPr>
          <w:b/>
        </w:rPr>
        <w:t>§iÒu 10:</w:t>
      </w:r>
      <w:r>
        <w:rPr/>
        <w:t xml:space="preserve"> Tr</w:t>
        <w:softHyphen/>
        <w:t>êng hîp hµng thùc vËt kh«ng ®ñ tiªu chuÈn theo ®iÒu trªn, viªn chøc KDTV sÏ kh«ng cÊp giÊy chøng nhËn vµ th«ng b¸o kÕt qu¶ cho chñ hµng biÕt.</w:t>
      </w:r>
    </w:p>
    <w:p>
      <w:pPr>
        <w:pStyle w:val="Heading1"/>
        <w:spacing w:before="360" w:after="0"/>
        <w:rPr/>
      </w:pPr>
      <w:r>
        <w:rPr/>
        <w:t>Yªu cÇu cña n</w:t>
        <w:softHyphen/>
        <w:t xml:space="preserve">íc nhËp khÈu </w:t>
      </w:r>
    </w:p>
    <w:p>
      <w:pPr>
        <w:pStyle w:val="Normal"/>
        <w:spacing w:before="240" w:after="0"/>
        <w:jc w:val="both"/>
        <w:rPr/>
      </w:pPr>
      <w:r>
        <w:rPr>
          <w:b/>
        </w:rPr>
        <w:t>§iÒu 11:</w:t>
      </w:r>
      <w:r>
        <w:rPr/>
        <w:t xml:space="preserve"> C¸c lo¹i thùc vËt, s¶n phÈm thùc vËt ph¶i ®</w:t>
        <w:softHyphen/>
        <w:t>îc kiÓm tra tr</w:t>
        <w:softHyphen/>
        <w:t>íc khi xuÊt khÈu. Thùc vËt bÞ cÊm nhËp vµ c¸c yªu cÇu kiÓm tra hµng cña n</w:t>
        <w:softHyphen/>
        <w:t>íc nhËp khÈu lµ nh÷ng tµi liÖu ®</w:t>
        <w:softHyphen/>
        <w:t>îc niªm iÕt t¹i c¬ quan B¶o vÖ thùc vËt</w:t>
      </w:r>
    </w:p>
    <w:p>
      <w:pPr>
        <w:pStyle w:val="Heading1"/>
        <w:spacing w:before="360" w:after="0"/>
        <w:rPr/>
      </w:pPr>
      <w:r>
        <w:rPr/>
        <w:t>KiÓm tra tù nguyÖn</w:t>
      </w:r>
    </w:p>
    <w:p>
      <w:pPr>
        <w:pStyle w:val="Normal"/>
        <w:spacing w:before="240" w:after="0"/>
        <w:jc w:val="both"/>
        <w:rPr/>
      </w:pPr>
      <w:r>
        <w:rPr>
          <w:b/>
        </w:rPr>
        <w:t>§iÒu 12:</w:t>
      </w:r>
      <w:r>
        <w:rPr/>
        <w:t xml:space="preserve"> Viªn chøc KDTV sÏ tiÕn hµnh kiÓm tra hµng thùc vËt khi nhËn ®</w:t>
        <w:softHyphen/>
        <w:t>îc ®¬n xin kiÓm dÞch hµng thùc vËt xuÊt khÈu, mÆc dï n</w:t>
        <w:softHyphen/>
        <w:t xml:space="preserve">íc nhËp khÈu kh«ng cã yªu cÇu cô thÓ viÖc kiÓm dÞch vµ sau ®ã sÏ cÊp giÊy chøng nhËn KiÓm dÞch thùc vËt nÕu l« hµng kh«ng bÞ nhiÔm dÞch h¹i vµ kh«ng cã ®éng vËt hoÆc thùc vËt nguy hiÓm trªn l« hµng.       </w:t>
      </w:r>
    </w:p>
    <w:p>
      <w:pPr>
        <w:pStyle w:val="Normal"/>
        <w:spacing w:before="240" w:after="0"/>
        <w:jc w:val="both"/>
        <w:rPr/>
      </w:pPr>
      <w:r>
        <w:rPr/>
        <w:t>2. Quy ®Þnh trªn ®</w:t>
        <w:softHyphen/>
        <w:t>îc ¸p dông ë møc ®é cÇn thiÕt cho viÖc kiÓm tra vµ cÊp giÊy chøng nhËn KDTV trong tr</w:t>
        <w:softHyphen/>
        <w:t>êng hîp ng</w:t>
        <w:softHyphen/>
        <w:t>êi nhËp khÈu yªu cÇu kiÓm tra hoÆc cã giÊy chøng nhËn xö lý khö trïng ®èi víi hµng thùc vËt hoÆc vËt liÖu ®ãng gãi, chøa ®ùng hµng thùc vËt, hoÆc trong tr</w:t>
        <w:softHyphen/>
        <w:t>êng hîp thñ tôc xuÊt khÈu cã yªu cÇu giÊy chøng nhËn kiÓm dÞch thùc vËt. Tr</w:t>
        <w:softHyphen/>
        <w:t>êng hîp l« hµng ®</w:t>
        <w:softHyphen/>
        <w:t>îc xö lý khö trïng sÏ ®</w:t>
        <w:softHyphen/>
        <w:t xml:space="preserve">îc x¸c nhËn ë phÇn cuèi néi dung chÝnh cña giÊy chøng nhËn KiÓm dÞch thùc vËt.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sectPr>
      <w:type w:val="nextPage"/>
      <w:pgSz w:w="11906" w:h="16838"/>
      <w:pgMar w:left="187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decimal"/>
      <w:lvlText w:val="(%1)"/>
      <w:lvlJc w:val="left"/>
      <w:pPr>
        <w:tabs>
          <w:tab w:val="num" w:pos="405"/>
        </w:tabs>
        <w:ind w:left="405" w:hanging="405"/>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decimal"/>
      <w:lvlText w:val="(%1)"/>
      <w:lvlJc w:val="left"/>
      <w:pPr>
        <w:tabs>
          <w:tab w:val="num" w:pos="405"/>
        </w:tabs>
        <w:ind w:left="405" w:hanging="405"/>
      </w:pPr>
      <w:rPr/>
    </w:lvl>
  </w:abstractNum>
  <w:abstractNum w:abstractNumId="11">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VnTimeH" w:hAnsi=".VnTimeH" w:cs=".VnTimeH"/>
      <w:b/>
      <w:sz w:val="24"/>
    </w:rPr>
  </w:style>
  <w:style w:type="paragraph" w:styleId="Heading2">
    <w:name w:val="Heading 2"/>
    <w:basedOn w:val="Normal"/>
    <w:next w:val="Normal"/>
    <w:qFormat/>
    <w:pPr>
      <w:keepNext w:val="true"/>
      <w:numPr>
        <w:ilvl w:val="1"/>
        <w:numId w:val="1"/>
      </w:numPr>
      <w:spacing w:before="240" w:after="0"/>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before="120" w:after="0"/>
      <w:jc w:val="center"/>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spacing w:before="240" w:after="0"/>
      <w:jc w:val="center"/>
    </w:pPr>
    <w:rPr>
      <w:rFonts w:ascii=".VnTimeH" w:hAnsi=".VnTimeH" w:cs=".VnTimeH"/>
      <w:b/>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360" w:after="0"/>
      <w:jc w:val="both"/>
    </w:pPr>
    <w:rPr>
      <w:rFonts w:ascii=".VnTimeH" w:hAnsi=".VnTimeH" w:cs=".VnTimeH"/>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06:00Z</dcterms:created>
  <dc:creator>User</dc:creator>
  <dc:description/>
  <dc:language>en-US</dc:language>
  <cp:lastModifiedBy>User</cp:lastModifiedBy>
  <dcterms:modified xsi:type="dcterms:W3CDTF">2008-04-28T07:06:00Z</dcterms:modified>
  <cp:revision>2</cp:revision>
  <dc:subject/>
  <dc:title>LuËt Bo vÖ thùc vËt vµ nh÷ng quy ®Þnh KiÓm dÞch thùc vËt cña NhËt B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