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uËt b¶o vÖ thùc vËt- C¸c quy ®Þnh thùc thi</w:t>
      </w:r>
    </w:p>
    <w:p>
      <w:pPr>
        <w:pStyle w:val="Heading2"/>
        <w:rPr/>
      </w:pPr>
      <w:r>
        <w:rPr/>
        <w:t>Ch</w:t>
        <w:softHyphen/>
        <w:t>¬ng I. quy ®Þnh chung</w:t>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t>§iÒu 1: tuyªn truyÒn Ph¸p LuËt</w:t>
      </w:r>
    </w:p>
    <w:p>
      <w:pPr>
        <w:pStyle w:val="Normal"/>
        <w:spacing w:lineRule="auto" w:line="360"/>
        <w:jc w:val="both"/>
        <w:rPr/>
      </w:pPr>
      <w:r>
        <w:rPr/>
        <w:t>1. Trong tr</w:t>
        <w:softHyphen/>
        <w:t>êng hîp ë nh÷ng n¬i thÊy cÇn thiÕt ph¶i tæ chøc tuyªn truyÒn Ph¸p LuËt theo quy ®Þnh cña LuËt b¶o vÖ thùc vËt, nh</w:t>
        <w:softHyphen/>
        <w:t xml:space="preserve"> ®o¹n 2 cña §iÒu 5-2 ( §èi t</w:t>
        <w:softHyphen/>
        <w:t>îng kiÓm dÞch thùc vËt), ®o¹n 6 cña §iÒu 6 (h¹n chÕ nhËp khÈu) ®o¹n 4 cña §iÒu 7 (cÊm nhËp khÈu), ®o¹n 2 cña §iÒu 11 (thÈm quyÒn) ®oan7 cña §iÒu 13  hoÆc ®o¹n 2 cña §iÒu 15 ( quy ®Þnh vÒ thÈm quyÒn vµ thu phÝ), ®o¹n 2 cña §iÒu 16-3 ( cÊm vËn chuyÓn thùc vËt…) th× Bé tr</w:t>
        <w:softHyphen/>
        <w:t>ëng Bé n«ng l©m vµ thuû s¶n cã mét th«ng b¸o chÝnh thøc  vÒ ®Þa ®iÓm vµ vÊn ®Ò tuyªn truyÒn tr</w:t>
        <w:softHyphen/>
        <w:t>íc ngµy khai m¹c Ýt nhÊt 10 ngµy.</w:t>
      </w:r>
    </w:p>
    <w:p>
      <w:pPr>
        <w:pStyle w:val="Normal"/>
        <w:spacing w:lineRule="auto" w:line="360"/>
        <w:jc w:val="both"/>
        <w:rPr/>
      </w:pPr>
      <w:r>
        <w:rPr/>
        <w:t>2. BÊt cø ng</w:t>
        <w:softHyphen/>
        <w:t>êi nµo muèn tr×nh bµy tr</w:t>
        <w:softHyphen/>
        <w:t>íc c«ng chóng sÏ ph¶i tr×nh bµy tr</w:t>
        <w:softHyphen/>
        <w:t>íc víi Bé tr</w:t>
        <w:softHyphen/>
        <w:t>ëng Bé n«ng l©m vµ thuû s¶n vµ mét b¶n tãm t¾t ý kiÕn cña m×nh ®Ó ph¸t cho c«ng chóng.</w:t>
      </w:r>
    </w:p>
    <w:p>
      <w:pPr>
        <w:pStyle w:val="Normal"/>
        <w:spacing w:lineRule="auto" w:line="360"/>
        <w:jc w:val="both"/>
        <w:rPr/>
      </w:pPr>
      <w:r>
        <w:rPr>
          <w:rFonts w:cs=".VnTimeH" w:ascii=".VnTimeH" w:hAnsi=".VnTimeH"/>
        </w:rPr>
        <w:t>§iÒu 2. Huû bá</w:t>
      </w:r>
      <w:r>
        <w:rPr/>
        <w:t xml:space="preserve"> (Quy ®Þnh sè 57 cña Bé n«ng nghiÖp vµ thuû s¶n –10,1962)</w:t>
      </w:r>
    </w:p>
    <w:p>
      <w:pPr>
        <w:pStyle w:val="Normal"/>
        <w:spacing w:lineRule="auto" w:line="360"/>
        <w:jc w:val="both"/>
        <w:rPr>
          <w:rFonts w:ascii=".VnTimeH" w:hAnsi=".VnTimeH" w:cs=".VnTimeH"/>
        </w:rPr>
      </w:pPr>
      <w:r>
        <w:rPr>
          <w:rFonts w:cs=".VnTimeH" w:ascii=".VnTimeH" w:hAnsi=".VnTimeH"/>
        </w:rPr>
        <w:t>§iÒu 3. Chñ tÞch</w:t>
      </w:r>
    </w:p>
    <w:p>
      <w:pPr>
        <w:pStyle w:val="Normal"/>
        <w:spacing w:lineRule="auto" w:line="360"/>
        <w:jc w:val="both"/>
        <w:rPr/>
      </w:pPr>
      <w:r>
        <w:rPr>
          <w:rFonts w:eastAsia=".VnTime"/>
        </w:rPr>
        <w:t xml:space="preserve">    </w:t>
      </w:r>
      <w:r>
        <w:rPr/>
        <w:t>Buæi tuyªn truyÒn sÏ ®</w:t>
        <w:softHyphen/>
        <w:t>îc chñ tr× bíi mét chñ tÞch ®</w:t>
        <w:softHyphen/>
        <w:t>îc Bé tr</w:t>
        <w:softHyphen/>
        <w:t>ëng Bé n«ng l©m vµ thuû s¶n chØ ®Þnh.</w:t>
      </w:r>
    </w:p>
    <w:p>
      <w:pPr>
        <w:pStyle w:val="Normal"/>
        <w:spacing w:lineRule="auto" w:line="360"/>
        <w:jc w:val="both"/>
        <w:rPr>
          <w:rFonts w:ascii=".VnTimeH" w:hAnsi=".VnTimeH" w:cs=".VnTimeH"/>
        </w:rPr>
      </w:pPr>
      <w:r>
        <w:rPr>
          <w:rFonts w:cs=".VnTimeH" w:ascii=".VnTimeH" w:hAnsi=".VnTimeH"/>
        </w:rPr>
        <w:t>§iÒu 4. Tr¸ch nhiÖm cña chñ tÞch</w:t>
      </w:r>
    </w:p>
    <w:p>
      <w:pPr>
        <w:pStyle w:val="Normal"/>
        <w:spacing w:lineRule="auto" w:line="360"/>
        <w:jc w:val="both"/>
        <w:rPr/>
      </w:pPr>
      <w:r>
        <w:rPr/>
        <w:t>1. Trong tr</w:t>
        <w:softHyphen/>
        <w:t>êng hîp cã nhiÒu ng</w:t>
        <w:softHyphen/>
        <w:t>êi tr×nh bµy, tr¸ch nhiÖm cña chñ tÞch sÏ  quyÕt ®Þnh ng</w:t>
        <w:softHyphen/>
        <w:t>ßi tr×nh bµy víi nh÷ng néi dung kh¸c nhau.</w:t>
      </w:r>
    </w:p>
    <w:p>
      <w:pPr>
        <w:pStyle w:val="Normal"/>
        <w:spacing w:lineRule="auto" w:line="360"/>
        <w:jc w:val="both"/>
        <w:rPr/>
      </w:pPr>
      <w:r>
        <w:rPr/>
        <w:t>2. Chñ tÞch sÏ chØ ®Þnh mét ng</w:t>
        <w:softHyphen/>
        <w:t>êi dÉn ch</w:t>
        <w:softHyphen/>
        <w:t>¬ng tr×nh trong sè nh÷ng c¸n bé cña Bé tr</w:t>
        <w:softHyphen/>
        <w:t>ëng Bé n«ng l©m vµ thuû s¶n ®Ó gi¶i thÝch dù th¶o gèc.</w:t>
      </w:r>
    </w:p>
    <w:p>
      <w:pPr>
        <w:pStyle w:val="Normal"/>
        <w:spacing w:lineRule="auto" w:line="360"/>
        <w:jc w:val="both"/>
        <w:rPr/>
      </w:pPr>
      <w:r>
        <w:rPr/>
        <w:t>3. Chñ tÞch cã thÓ h¹n chÕ thêi gian cña ng</w:t>
        <w:softHyphen/>
        <w:t>êi tr×nh bµy hoÆc ng</w:t>
        <w:softHyphen/>
        <w:t>êi gi¶i thÝch hoÆc dõng bÊt cø ph¸t biÒu nµo mµ kh«ng liªn quan ®Õn c¸c vÊn cÇn tuyªn truyÒn.</w:t>
      </w:r>
    </w:p>
    <w:p>
      <w:pPr>
        <w:pStyle w:val="Normal"/>
        <w:spacing w:lineRule="auto" w:line="360"/>
        <w:jc w:val="both"/>
        <w:rPr/>
      </w:pPr>
      <w:r>
        <w:rPr/>
        <w:t>4. Trong tr</w:t>
        <w:softHyphen/>
        <w:t>êng hîp cÇn thiÕt, chñ tÞch cã thÓ ho·n hoÆc tiÕp tôc buæi täa ®µm trªn. Trong tr</w:t>
        <w:softHyphen/>
        <w:t>êng hîp nµy chñ tÞch sÏ chØ ®Þnh ngµy vµ ®Þa ®iÓm cña buæi to¹ ®µm tiÕp theo vµ th«ng b¸o néi dung tr×nh bµy.</w:t>
      </w:r>
    </w:p>
    <w:p>
      <w:pPr>
        <w:pStyle w:val="Normal"/>
        <w:spacing w:lineRule="auto" w:line="360"/>
        <w:jc w:val="both"/>
        <w:rPr>
          <w:rFonts w:ascii=".VnTimeH" w:hAnsi=".VnTimeH" w:cs=".VnTimeH"/>
        </w:rPr>
      </w:pPr>
      <w:r>
        <w:rPr>
          <w:rFonts w:cs=".VnTimeH" w:ascii=".VnTimeH" w:hAnsi=".VnTimeH"/>
        </w:rPr>
        <w:t>§iÒu 5. ThÎ cho c¸n bé kiÓm dÞch thùc vËt</w:t>
      </w:r>
    </w:p>
    <w:p>
      <w:pPr>
        <w:pStyle w:val="Normal"/>
        <w:spacing w:lineRule="auto" w:line="360"/>
        <w:jc w:val="both"/>
        <w:rPr/>
      </w:pPr>
      <w:r>
        <w:rPr>
          <w:rFonts w:eastAsia=".VnTime"/>
        </w:rPr>
        <w:t xml:space="preserve">    </w:t>
      </w:r>
      <w:r>
        <w:rPr/>
        <w:t>H×nh thøc thÎ kiÓm dÞch thùc vËt theo quy ®Þnh t¹i ®o¹n 1 cña §iÒu 5 ( mang thÎ kiÓm dÞch thùc vËt vµ mÆc ®ång phôc) cña LuËt nµy sÏ ®</w:t>
        <w:softHyphen/>
        <w:t>îc x¸c ®Þnh theo phô lôc sè 1.</w:t>
      </w:r>
    </w:p>
    <w:p>
      <w:pPr>
        <w:pStyle w:val="Normal"/>
        <w:spacing w:lineRule="auto" w:line="360"/>
        <w:jc w:val="both"/>
        <w:rPr/>
      </w:pPr>
      <w:r>
        <w:rPr/>
      </w:r>
    </w:p>
    <w:p>
      <w:pPr>
        <w:pStyle w:val="Heading2"/>
        <w:rPr/>
      </w:pPr>
      <w:r>
        <w:rPr/>
        <w:t>Ch</w:t>
        <w:softHyphen/>
        <w:t>¬ng 2    KiÓm tra thùc vËt nhËp khÈu</w:t>
      </w:r>
    </w:p>
    <w:p>
      <w:pPr>
        <w:pStyle w:val="Normal"/>
        <w:spacing w:lineRule="auto" w:line="360"/>
        <w:jc w:val="both"/>
        <w:rPr>
          <w:rFonts w:ascii=".VnTimeH" w:hAnsi=".VnTimeH" w:cs=".VnTimeH"/>
        </w:rPr>
      </w:pPr>
      <w:r>
        <w:rPr>
          <w:rFonts w:cs=".VnTimeH" w:ascii=".VnTimeH" w:hAnsi=".VnTimeH"/>
        </w:rPr>
        <w:t>§iÒu 5-2. DÞch h¹i kiÓm dÞch</w:t>
      </w:r>
    </w:p>
    <w:p>
      <w:pPr>
        <w:pStyle w:val="Normal"/>
        <w:spacing w:lineRule="auto" w:line="360"/>
        <w:jc w:val="both"/>
        <w:rPr/>
      </w:pPr>
      <w:r>
        <w:rPr>
          <w:rFonts w:eastAsia=".VnTime"/>
        </w:rPr>
        <w:t xml:space="preserve"> </w:t>
      </w:r>
      <w:r>
        <w:rPr/>
        <w:t>‘</w:t>
      </w:r>
      <w:r>
        <w:rPr/>
        <w:t>DÞch h¹i kiÓm dÞch’ ®</w:t>
        <w:softHyphen/>
        <w:t>îc sö dông t¹i ®o¹n 1 cña §iÒu 5-2 (dÞch h¹i kiÓm dÞch thùc vËt) cña LuËt nµy cã nghÜa lµ bÊt cø ®éng thùc vËt g©y h¹i nµo ngoµi nh÷ng dÞch h¹i sau:</w:t>
      </w:r>
    </w:p>
    <w:p>
      <w:pPr>
        <w:pStyle w:val="Normal"/>
        <w:numPr>
          <w:ilvl w:val="0"/>
          <w:numId w:val="5"/>
        </w:numPr>
        <w:spacing w:lineRule="auto" w:line="360"/>
        <w:jc w:val="both"/>
        <w:rPr/>
      </w:pPr>
      <w:r>
        <w:rPr/>
        <w:t>§éng vËt g©y h¹i</w:t>
      </w:r>
    </w:p>
    <w:p>
      <w:pPr>
        <w:pStyle w:val="TextBody"/>
        <w:rPr/>
      </w:pPr>
      <w:r>
        <w:rPr/>
        <w:t>Trogoderma varium, pea weevil, broadhorned flour bªtle, large bostrychid, merchant grain beetle bug, Ptilineurus marmoratus, Minthea rugicollis, european grain moth, maize weevil, bread beetle, red flour beetle. grain worm, rice weevil, lesser grain borer, biscuit beetle, broad bean weevil, cigarette beetle, bamboo powderpost beetle, tulip aphid, greedy scale, Ptinus japonicus, sawtoothed grain beetle, Angoumois grain moth, brown spider beetle, Trogoderma inclusum, powderpost beetle, confused flour beetle, Lophocateres pusillus, glover scale.</w:t>
      </w:r>
    </w:p>
    <w:p>
      <w:pPr>
        <w:pStyle w:val="Normal"/>
        <w:numPr>
          <w:ilvl w:val="0"/>
          <w:numId w:val="5"/>
        </w:numPr>
        <w:spacing w:lineRule="auto" w:line="360"/>
        <w:jc w:val="both"/>
        <w:rPr/>
      </w:pPr>
      <w:r>
        <w:rPr/>
        <w:t>Thùc vËt g©y h¹i</w:t>
      </w:r>
    </w:p>
    <w:p>
      <w:pPr>
        <w:pStyle w:val="TextBody"/>
        <w:rPr/>
      </w:pPr>
      <w:r>
        <w:rPr/>
        <w:t>Geotrichum candidum, Ceratocystis paradoxa, Botrytis allii, Aspergillus spp, penicillium, Rhizopus spp.</w:t>
      </w:r>
    </w:p>
    <w:p>
      <w:pPr>
        <w:pStyle w:val="TextBody"/>
        <w:rPr>
          <w:rFonts w:ascii=".VnTimeH" w:hAnsi=".VnTimeH" w:cs=".VnTimeH"/>
          <w:i w:val="false"/>
          <w:i w:val="false"/>
        </w:rPr>
      </w:pPr>
      <w:r>
        <w:rPr>
          <w:rFonts w:cs=".VnTimeH" w:ascii=".VnTimeH" w:hAnsi=".VnTimeH"/>
          <w:i w:val="false"/>
        </w:rPr>
        <w:t>§iÒu 5-3. thùc vËt kh«ng cÇn yªu cÇu kÌm theo giÊy chøng nhËn kiÓm dÞch thùc vËt</w:t>
      </w:r>
    </w:p>
    <w:p>
      <w:pPr>
        <w:pStyle w:val="TextBody"/>
        <w:rPr>
          <w:i w:val="false"/>
          <w:i w:val="false"/>
        </w:rPr>
      </w:pPr>
      <w:r>
        <w:rPr>
          <w:rFonts w:eastAsia=".VnTime"/>
          <w:i w:val="false"/>
        </w:rPr>
        <w:t xml:space="preserve">       </w:t>
      </w:r>
      <w:r>
        <w:rPr>
          <w:i w:val="false"/>
        </w:rPr>
        <w:t>Thùc vËt kh«ng sö dông cho viÖc gieo trång theo ®o¹n 1 cña §iÒu 6 (h¹n chÕ nhËp khÈu) LuËt nµy vµ ®</w:t>
        <w:softHyphen/>
        <w:t>îc quy ®Þnh trong c¸c v¨n b¶n ph¸p lý cÊp Bé cã tr¸ch nhiÖm khi bÞ nhiÔm ®èi t</w:t>
        <w:softHyphen/>
        <w:t>îng kiÓm dÞch thùc vËt nh</w:t>
        <w:softHyphen/>
        <w:t xml:space="preserve"> sau :</w:t>
      </w:r>
    </w:p>
    <w:p>
      <w:pPr>
        <w:pStyle w:val="TextBody"/>
        <w:numPr>
          <w:ilvl w:val="0"/>
          <w:numId w:val="26"/>
        </w:numPr>
        <w:rPr/>
      </w:pPr>
      <w:r>
        <w:rPr>
          <w:i w:val="false"/>
        </w:rPr>
        <w:t xml:space="preserve">C©y nghÖ kh« vµ c©y </w:t>
      </w:r>
      <w:r>
        <w:rPr/>
        <w:t>Eucommia</w:t>
      </w:r>
    </w:p>
    <w:p>
      <w:pPr>
        <w:pStyle w:val="TextBody"/>
        <w:numPr>
          <w:ilvl w:val="0"/>
          <w:numId w:val="26"/>
        </w:numPr>
        <w:rPr>
          <w:i w:val="false"/>
          <w:i w:val="false"/>
        </w:rPr>
      </w:pPr>
      <w:r>
        <w:rPr>
          <w:rFonts w:eastAsia=".VnTime"/>
          <w:i w:val="false"/>
        </w:rPr>
        <w:t xml:space="preserve"> </w:t>
      </w:r>
      <w:r>
        <w:rPr>
          <w:i w:val="false"/>
        </w:rPr>
        <w:t>C¸c lo¹i h¹t kh« cña c©y h¹nh ®µo, h¹t ®iÒu, dõa, h¹t tiªu, c©y hå ch¨n, qu¶ ãc chã Ba t</w:t>
        <w:softHyphen/>
        <w:t xml:space="preserve">  vµ h¹t m×.</w:t>
      </w:r>
    </w:p>
    <w:p>
      <w:pPr>
        <w:pStyle w:val="TextBody"/>
        <w:rPr>
          <w:rFonts w:ascii=".VnTimeH" w:hAnsi=".VnTimeH" w:cs=".VnTimeH"/>
          <w:i w:val="false"/>
          <w:i w:val="false"/>
        </w:rPr>
      </w:pPr>
      <w:r>
        <w:rPr>
          <w:rFonts w:cs=".VnTimeH" w:ascii=".VnTimeH" w:hAnsi=".VnTimeH"/>
          <w:i w:val="false"/>
        </w:rPr>
        <w:t>§iÒu 5-4. Thùc vËt ph¶i kiÓm tra t¹i n¬i gieo trång</w:t>
      </w:r>
    </w:p>
    <w:p>
      <w:pPr>
        <w:pStyle w:val="TextBody"/>
        <w:rPr>
          <w:i w:val="false"/>
          <w:i w:val="false"/>
        </w:rPr>
      </w:pPr>
      <w:r>
        <w:rPr>
          <w:i w:val="false"/>
        </w:rPr>
        <w:t>1. Nh÷ng khu vùc, thùc vËt vµ ®èi t</w:t>
        <w:softHyphen/>
        <w:t>îng kiÓm dÞch thùc vËt ®</w:t>
        <w:softHyphen/>
        <w:t>îc x¸c ®Þnh bëi c¸c v¨n b¶n cÊp Bé theo ®o¹n 2, §iÒu 6 cña LuËt  sÏ ®</w:t>
        <w:softHyphen/>
        <w:t>îc quy ®Þnh ë b¶ng phô lôc 1.</w:t>
      </w:r>
    </w:p>
    <w:p>
      <w:pPr>
        <w:pStyle w:val="TextBody"/>
        <w:rPr>
          <w:i w:val="false"/>
          <w:i w:val="false"/>
        </w:rPr>
      </w:pPr>
      <w:r>
        <w:rPr>
          <w:i w:val="false"/>
        </w:rPr>
        <w:t>2. Thùc vËt ®</w:t>
        <w:softHyphen/>
        <w:t>îc quy ®Þnh t¹i ®o¹n trªn chØ ®</w:t>
        <w:softHyphen/>
        <w:t>îc gieo trång ë nh÷ng khu vùc ®· ®</w:t>
        <w:softHyphen/>
        <w:t>îc x¸c ®Þnh.</w:t>
      </w:r>
    </w:p>
    <w:p>
      <w:pPr>
        <w:pStyle w:val="TextBody"/>
        <w:rPr>
          <w:rFonts w:ascii=".VnTimeH" w:hAnsi=".VnTimeH" w:cs=".VnTimeH"/>
          <w:i w:val="false"/>
          <w:i w:val="false"/>
        </w:rPr>
      </w:pPr>
      <w:r>
        <w:rPr>
          <w:rFonts w:cs=".VnTimeH" w:ascii=".VnTimeH" w:hAnsi=".VnTimeH"/>
          <w:i w:val="false"/>
        </w:rPr>
        <w:t>§iÒu 6. ThiÕt lËp ®iÓm kiÓm tra nhËp khÈu</w:t>
      </w:r>
    </w:p>
    <w:p>
      <w:pPr>
        <w:pStyle w:val="TextBody"/>
        <w:rPr>
          <w:i w:val="false"/>
          <w:i w:val="false"/>
        </w:rPr>
      </w:pPr>
      <w:r>
        <w:rPr>
          <w:i w:val="false"/>
        </w:rPr>
        <w:t>1. C¸c c¶ng vµ s©n bay theo quy ®Þnh t¹i ®o¹n 3 §iÒu 6 cña LuËt ®</w:t>
        <w:softHyphen/>
        <w:t>îc x¸c ®Þnh nh</w:t>
        <w:softHyphen/>
        <w:t xml:space="preserve">  sau :</w:t>
      </w:r>
    </w:p>
    <w:p>
      <w:pPr>
        <w:pStyle w:val="TextBody"/>
        <w:numPr>
          <w:ilvl w:val="0"/>
          <w:numId w:val="15"/>
        </w:numPr>
        <w:rPr>
          <w:i w:val="false"/>
          <w:i w:val="false"/>
        </w:rPr>
      </w:pPr>
      <w:r>
        <w:rPr>
          <w:i w:val="false"/>
        </w:rPr>
        <w:t>C¶ng</w:t>
      </w:r>
    </w:p>
    <w:p>
      <w:pPr>
        <w:pStyle w:val="TextBody"/>
        <w:rPr>
          <w:i w:val="false"/>
          <w:i w:val="false"/>
        </w:rPr>
      </w:pPr>
      <w:r>
        <w:rPr>
          <w:i w:val="false"/>
        </w:rPr>
        <w:t>Kushiro, Tomakomai, Muroran, Hakodate, Otaru, Rumoi, Aomori, Hachinihe, Miyako, Kamaishi, Ofonato, Ishinomaki, Shiogama, Akita-Funakawa, Sakata, Onahama, Hitachi, kashima, Chiba, keihin, Yokosuka, Naoetsu, Niigata, Fushiki-Toyama, Nanao, Kanazawa, Uchiura, Tsuruga, Tagonoura, Shimizu, Omaezaki, Toyohashi, Gamagori, Kinuura, Nagoya, Yokkaichi, Maizuru, Hannan, Osaka, Amagasaki-Nishinomiya-Ashiya, Kobe, Himeji, Tanabe, Wakayama-Shimotsu, Sakai, Hamada, Uno, Mizushima, Onomichi-Itosaki, Kure, Hiroshima, Iwakuni, Hirao, Kanmon, Tokushima-Komatujima, Takuma, Sakaide, Takamatsu, Matsuyama, Imabari, Kochi, Suzaki, Hakata, Kanda, Miike, Imari, Nagasaki, Sasebo, Yatsushiro, Misumi, Oita, Saeki, Hosojima, Shibushi, Kagoshima, Kinbu-nakagusuku, Naha, Hirara vaf Ishigaki.</w:t>
      </w:r>
    </w:p>
    <w:p>
      <w:pPr>
        <w:pStyle w:val="TextBody"/>
        <w:numPr>
          <w:ilvl w:val="0"/>
          <w:numId w:val="15"/>
        </w:numPr>
        <w:rPr>
          <w:i w:val="false"/>
          <w:i w:val="false"/>
        </w:rPr>
      </w:pPr>
      <w:r>
        <w:rPr>
          <w:i w:val="false"/>
        </w:rPr>
        <w:t>S©n bay</w:t>
      </w:r>
    </w:p>
    <w:p>
      <w:pPr>
        <w:pStyle w:val="TextBody"/>
        <w:rPr>
          <w:i w:val="false"/>
          <w:i w:val="false"/>
        </w:rPr>
      </w:pPr>
      <w:r>
        <w:rPr>
          <w:i w:val="false"/>
        </w:rPr>
        <w:t>Shin-Chitose, Hakodate, Aomori, Sendai, Shin-Tokyo, Tokyo, Niigata, Toyama, Komatdu, nagoya, kansai-kokusai, okayama, Hiroshima, Takamatsu, Matsuyama, Fukuoka, Nagasaki, Kumamoto, Oita, Kagoshima, Naha vµ Kadena.</w:t>
      </w:r>
    </w:p>
    <w:p>
      <w:pPr>
        <w:pStyle w:val="TextBody"/>
        <w:rPr>
          <w:i w:val="false"/>
          <w:i w:val="false"/>
        </w:rPr>
      </w:pPr>
      <w:r>
        <w:rPr>
          <w:i w:val="false"/>
        </w:rPr>
        <w:t>2. C¸c c¶ng ®</w:t>
        <w:softHyphen/>
        <w:t>îc x¸c ®Þnh t¹i kho¶n (1) ®èi víi h¹t (chØ h¹n chÕ ®èi víi tµu chë hµng ho¸, nh÷ng c¶ng t¹i môc (2) ®èi víi thøc ¨n gia sóc vµ r¬m (chØ h¹n chÕ ®èi víi tµi chë hµng, nh÷ng c¶ng t¹i môc (3) ®èi víi gç (chØ h¹n chÕ ®èi víi tµu chë hµng vµ c¸c c¶ng x¸c ®Þnh t¹i môc (4) vµ san bay t¹i môc (5) dµnh cho viÖc chuyªn chë thùc vËt lµ c¸c c¶ng vµ s©n bay theo ®o¹n 3 §iÒu 6 cña LuËt.</w:t>
      </w:r>
    </w:p>
    <w:p>
      <w:pPr>
        <w:pStyle w:val="TextBody"/>
        <w:numPr>
          <w:ilvl w:val="0"/>
          <w:numId w:val="9"/>
        </w:numPr>
        <w:rPr>
          <w:i w:val="false"/>
          <w:i w:val="false"/>
        </w:rPr>
      </w:pPr>
      <w:r>
        <w:rPr>
          <w:i w:val="false"/>
        </w:rPr>
        <w:t>Fukuyama, Mitaji-Nakanoseki, marugame vaf Uwajima.</w:t>
      </w:r>
    </w:p>
    <w:p>
      <w:pPr>
        <w:pStyle w:val="TextBody"/>
        <w:numPr>
          <w:ilvl w:val="0"/>
          <w:numId w:val="9"/>
        </w:numPr>
        <w:rPr>
          <w:i w:val="false"/>
          <w:i w:val="false"/>
        </w:rPr>
      </w:pPr>
      <w:r>
        <w:rPr>
          <w:i w:val="false"/>
        </w:rPr>
        <w:t>Karatsu.</w:t>
      </w:r>
    </w:p>
    <w:p>
      <w:pPr>
        <w:pStyle w:val="TextBody"/>
        <w:numPr>
          <w:ilvl w:val="0"/>
          <w:numId w:val="9"/>
        </w:numPr>
        <w:rPr>
          <w:i w:val="false"/>
          <w:i w:val="false"/>
        </w:rPr>
      </w:pPr>
      <w:r>
        <w:rPr>
          <w:i w:val="false"/>
        </w:rPr>
        <w:t>Monbetsu, Abashiri, Tokachi, Ishikariwan, Wakkanai, Noshiro, Soma, Kisarazu, Kashiwazaki, Shingu, Takehara, Mitaji-Nakanoseki, marugame vaf Uwajima, mishima-kawanoe va Minamata.</w:t>
      </w:r>
    </w:p>
    <w:p>
      <w:pPr>
        <w:pStyle w:val="TextBody"/>
        <w:numPr>
          <w:ilvl w:val="0"/>
          <w:numId w:val="9"/>
        </w:numPr>
        <w:rPr>
          <w:i w:val="false"/>
          <w:i w:val="false"/>
        </w:rPr>
      </w:pPr>
      <w:r>
        <w:rPr>
          <w:i w:val="false"/>
        </w:rPr>
        <w:t>Wakkanai.</w:t>
      </w:r>
    </w:p>
    <w:p>
      <w:pPr>
        <w:pStyle w:val="TextBody"/>
        <w:numPr>
          <w:ilvl w:val="0"/>
          <w:numId w:val="9"/>
        </w:numPr>
        <w:rPr>
          <w:i w:val="false"/>
          <w:i w:val="false"/>
        </w:rPr>
      </w:pPr>
      <w:r>
        <w:rPr>
          <w:i w:val="false"/>
        </w:rPr>
        <w:t>Akita, Yamagata, shiyonai, fukushima, Tottori, Miho, Izumo, Yamaguchi-Ube, Kochi va Miyazaki.</w:t>
      </w:r>
    </w:p>
    <w:p>
      <w:pPr>
        <w:pStyle w:val="TextBody"/>
        <w:rPr>
          <w:rFonts w:ascii=".VnTimeH" w:hAnsi=".VnTimeH" w:cs=".VnTimeH"/>
          <w:i w:val="false"/>
          <w:i w:val="false"/>
        </w:rPr>
      </w:pPr>
      <w:r>
        <w:rPr>
          <w:rFonts w:cs=".VnTimeH" w:ascii=".VnTimeH" w:hAnsi=".VnTimeH"/>
          <w:i w:val="false"/>
        </w:rPr>
        <w:t>§iÒu 6-2. Tr</w:t>
        <w:softHyphen/>
        <w:t>êng hîp ®Æc biÖt</w:t>
      </w:r>
    </w:p>
    <w:p>
      <w:pPr>
        <w:pStyle w:val="TextBody"/>
        <w:rPr>
          <w:i w:val="false"/>
          <w:i w:val="false"/>
        </w:rPr>
      </w:pPr>
      <w:r>
        <w:rPr>
          <w:rFonts w:eastAsia=".VnTime"/>
          <w:i w:val="false"/>
        </w:rPr>
        <w:t xml:space="preserve">    </w:t>
      </w:r>
      <w:r>
        <w:rPr>
          <w:i w:val="false"/>
        </w:rPr>
        <w:t>Nh÷ng tr</w:t>
        <w:softHyphen/>
        <w:t>êng hîp ®Æc biÖt theo quy ®Þnh t¹i ®o¹n 1, §iÒu 8 thùc hiÖn nh</w:t>
        <w:softHyphen/>
        <w:t xml:space="preserve"> sau:</w:t>
      </w:r>
    </w:p>
    <w:p>
      <w:pPr>
        <w:pStyle w:val="TextBody"/>
        <w:numPr>
          <w:ilvl w:val="0"/>
          <w:numId w:val="17"/>
        </w:numPr>
        <w:rPr>
          <w:i w:val="false"/>
          <w:i w:val="false"/>
        </w:rPr>
      </w:pPr>
      <w:r>
        <w:rPr>
          <w:i w:val="false"/>
        </w:rPr>
        <w:t>Sö dông cho viÖc triÓn l·m hoÆc b¶o tån mÉu trong nhµ b¶o tµng</w:t>
      </w:r>
    </w:p>
    <w:p>
      <w:pPr>
        <w:pStyle w:val="TextBody"/>
        <w:numPr>
          <w:ilvl w:val="0"/>
          <w:numId w:val="17"/>
        </w:numPr>
        <w:rPr>
          <w:i w:val="false"/>
          <w:i w:val="false"/>
        </w:rPr>
      </w:pPr>
      <w:r>
        <w:rPr>
          <w:i w:val="false"/>
        </w:rPr>
        <w:t>Sö dông lµm b»ng chøng ®Ó ®iÒu tra téi ph¹m.</w:t>
      </w:r>
    </w:p>
    <w:p>
      <w:pPr>
        <w:pStyle w:val="TextBody"/>
        <w:rPr>
          <w:i w:val="false"/>
          <w:i w:val="false"/>
        </w:rPr>
      </w:pPr>
      <w:r>
        <w:rPr>
          <w:i w:val="false"/>
        </w:rPr>
        <w:t>(GiÊy phÐp nhËp khÈu cho vËt thÓ cÊm)</w:t>
      </w:r>
    </w:p>
    <w:p>
      <w:pPr>
        <w:pStyle w:val="TextBody"/>
        <w:rPr>
          <w:i w:val="false"/>
          <w:i w:val="false"/>
        </w:rPr>
      </w:pPr>
      <w:r>
        <w:rPr>
          <w:i w:val="false"/>
        </w:rPr>
        <w:t>§iÒu 7. BÊt cø ng</w:t>
        <w:softHyphen/>
        <w:t>êi nµo muèn cã giÊy phÐp theo ®o¹n 1, §iÒu 7 cña LuËt (CÊm nhËp khÈu) ph¶i ®Ö ®¬n lªn Bé tr</w:t>
        <w:softHyphen/>
        <w:t>ëng Bé n«ng l©m nghiÖp vµ thuû s¶n th«ng qua Tr¹m b¶o vÖ thùc vËt ®Ó thùc hiÖn c¸c thñ tôc ph¸p lý t¹i khu vùc cña ng</w:t>
        <w:softHyphen/>
        <w:t>êi nép ®¬n.</w:t>
      </w:r>
    </w:p>
    <w:p>
      <w:pPr>
        <w:pStyle w:val="TextBody"/>
        <w:rPr>
          <w:i w:val="false"/>
          <w:i w:val="false"/>
        </w:rPr>
      </w:pPr>
      <w:r>
        <w:rPr>
          <w:i w:val="false"/>
        </w:rPr>
        <w:t>2. Tr¸ch nhiÖm cña Bé tr</w:t>
        <w:softHyphen/>
        <w:t>ëng Bé n«ng l©m nghiÖp vµ thuû s¶n trong tr</w:t>
        <w:softHyphen/>
        <w:t>êng hîp cho phÐp nhËp khÈu theo quy ®Þnh t¹i ®o¹n1, §iÒu 7 cña LuËt nµy th× cÊp cho ng</w:t>
        <w:softHyphen/>
        <w:t>êi xin giÊy phÐp nhËp khÈu 2 b¶n giÊy phÐp nãi trªn.</w:t>
      </w:r>
    </w:p>
    <w:p>
      <w:pPr>
        <w:pStyle w:val="TextBody"/>
        <w:rPr>
          <w:i w:val="false"/>
          <w:i w:val="false"/>
        </w:rPr>
      </w:pPr>
      <w:r>
        <w:rPr>
          <w:i w:val="false"/>
        </w:rPr>
        <w:t>3. BÊt cø ng</w:t>
        <w:softHyphen/>
        <w:t>êi nµo nhËn ®</w:t>
        <w:softHyphen/>
        <w:t>îc giÊy phÐp theo ®o¹n trªn sÏ göi giÊy phÐp nµy cho ng</w:t>
        <w:softHyphen/>
        <w:t>êi göi nh÷ng vËt thÓ ®ã vµ yªu cÇu khi vËn chuyÓn nh÷ng vËt thÓ cÊm nhËp ph¶i kÌm theo giÊy phÐp trªn.</w:t>
      </w:r>
    </w:p>
    <w:p>
      <w:pPr>
        <w:pStyle w:val="TextBody"/>
        <w:rPr>
          <w:rFonts w:ascii=".VnTimeH" w:hAnsi=".VnTimeH" w:cs=".VnTimeH"/>
          <w:i w:val="false"/>
          <w:i w:val="false"/>
        </w:rPr>
      </w:pPr>
      <w:r>
        <w:rPr>
          <w:rFonts w:cs=".VnTimeH" w:ascii=".VnTimeH" w:hAnsi=".VnTimeH"/>
          <w:i w:val="false"/>
        </w:rPr>
        <w:t xml:space="preserve">§iÒu 8. </w:t>
      </w:r>
    </w:p>
    <w:p>
      <w:pPr>
        <w:pStyle w:val="TextBody"/>
        <w:rPr>
          <w:i w:val="false"/>
          <w:i w:val="false"/>
        </w:rPr>
      </w:pPr>
      <w:r>
        <w:rPr>
          <w:i w:val="false"/>
        </w:rPr>
        <w:t>1. §iÒu kiÖn ®</w:t>
        <w:softHyphen/>
        <w:t>îc ®Ýnh kÌm theo quy ®Þnh t¹i ®o¹n 3 §iÒu 7 (CÊm nhËp khÈu) cña LuËt nµy gåm nh÷ng vÊn ®Ò sau :</w:t>
      </w:r>
    </w:p>
    <w:p>
      <w:pPr>
        <w:pStyle w:val="TextBody"/>
        <w:numPr>
          <w:ilvl w:val="0"/>
          <w:numId w:val="6"/>
        </w:numPr>
        <w:rPr>
          <w:i w:val="false"/>
          <w:i w:val="false"/>
        </w:rPr>
      </w:pPr>
      <w:r>
        <w:rPr>
          <w:i w:val="false"/>
        </w:rPr>
        <w:t>VËt thÓ cÊm ®</w:t>
        <w:softHyphen/>
        <w:t>îc ®¨ng ký nhËp khÈu víi Tr¹m b¶o vÖ thùc vËt, chØ ra ph</w:t>
        <w:softHyphen/>
        <w:t>¬ng ph¸p vËn chuyÓn vµ ®ãng gãi;</w:t>
      </w:r>
    </w:p>
    <w:p>
      <w:pPr>
        <w:pStyle w:val="TextBody"/>
        <w:numPr>
          <w:ilvl w:val="0"/>
          <w:numId w:val="6"/>
        </w:numPr>
        <w:rPr>
          <w:i w:val="false"/>
          <w:i w:val="false"/>
        </w:rPr>
      </w:pPr>
      <w:r>
        <w:rPr>
          <w:i w:val="false"/>
        </w:rPr>
        <w:t>GiÊy phÐp nhËp khÈu cho c«ng ten n¬ vµ vËt liÖu ®ãng gãi cña vËt thÓ cÊm nhËp khÈu;</w:t>
      </w:r>
    </w:p>
    <w:p>
      <w:pPr>
        <w:pStyle w:val="TextBody"/>
        <w:numPr>
          <w:ilvl w:val="0"/>
          <w:numId w:val="6"/>
        </w:numPr>
        <w:rPr>
          <w:i w:val="false"/>
          <w:i w:val="false"/>
        </w:rPr>
      </w:pPr>
      <w:r>
        <w:rPr>
          <w:i w:val="false"/>
        </w:rPr>
        <w:t>Gi¸m s¸t vËt thÓ cÊm nhËp khÈu, n¬i c¸ch ly chóng, thêi gian c¸ch ly vµ ph</w:t>
        <w:softHyphen/>
        <w:t>¬ng ph¸p gi¸m s¸t;</w:t>
      </w:r>
    </w:p>
    <w:p>
      <w:pPr>
        <w:pStyle w:val="TextBody"/>
        <w:numPr>
          <w:ilvl w:val="0"/>
          <w:numId w:val="6"/>
        </w:numPr>
        <w:rPr>
          <w:i w:val="false"/>
          <w:i w:val="false"/>
        </w:rPr>
      </w:pPr>
      <w:r>
        <w:rPr>
          <w:i w:val="false"/>
        </w:rPr>
        <w:t>Ng</w:t>
        <w:softHyphen/>
        <w:t>êi chÞu tr¸ch nhiÖm gi¸m s¸t vµ c¸ch ly vËt thÓ cÊm nhËp khÈu;</w:t>
      </w:r>
    </w:p>
    <w:p>
      <w:pPr>
        <w:pStyle w:val="TextBody"/>
        <w:numPr>
          <w:ilvl w:val="0"/>
          <w:numId w:val="6"/>
        </w:numPr>
        <w:rPr>
          <w:i w:val="false"/>
          <w:i w:val="false"/>
        </w:rPr>
      </w:pPr>
      <w:r>
        <w:rPr>
          <w:i w:val="false"/>
        </w:rPr>
        <w:t>H¹n chÕ hoÆc cÊm vËn chuyÓn hoÆc sö dông kh¸c vËt thÓ cÊm liªn quan;</w:t>
      </w:r>
    </w:p>
    <w:p>
      <w:pPr>
        <w:pStyle w:val="TextBody"/>
        <w:numPr>
          <w:ilvl w:val="0"/>
          <w:numId w:val="6"/>
        </w:numPr>
        <w:rPr>
          <w:i w:val="false"/>
          <w:i w:val="false"/>
        </w:rPr>
      </w:pPr>
      <w:r>
        <w:rPr>
          <w:i w:val="false"/>
        </w:rPr>
        <w:t>Trong tr</w:t>
        <w:softHyphen/>
        <w:t>êng hîp bïng ph¸t dÞch cña ®èi t</w:t>
        <w:softHyphen/>
        <w:t>îng kiÓm dÞch thùc vËt trªn c©y trång liªn quan th× ph¶i ra th«ng b¸o vµ tiÕn hµnh c¸c biÖn ph¸p cÇn thiÕt;</w:t>
      </w:r>
    </w:p>
    <w:p>
      <w:pPr>
        <w:pStyle w:val="TextBody"/>
        <w:numPr>
          <w:ilvl w:val="0"/>
          <w:numId w:val="6"/>
        </w:numPr>
        <w:rPr>
          <w:i w:val="false"/>
          <w:i w:val="false"/>
        </w:rPr>
      </w:pPr>
      <w:r>
        <w:rPr>
          <w:i w:val="false"/>
        </w:rPr>
        <w:t>Trong tr</w:t>
        <w:softHyphen/>
        <w:t>êng hîp vi ph¹m c¸c ®iÒu kiÖn quy ®Þnh trªn th× giÊy phÐp cã thÓ bÞ huû bá vµ vËt thÓ cÊm vµ s¶n phÈm cña chóng sÏ bÞ tiªu huû.</w:t>
      </w:r>
    </w:p>
    <w:p>
      <w:pPr>
        <w:pStyle w:val="TextBody"/>
        <w:rPr>
          <w:i w:val="false"/>
          <w:i w:val="false"/>
        </w:rPr>
      </w:pPr>
      <w:r>
        <w:rPr>
          <w:i w:val="false"/>
        </w:rPr>
        <w:t>2. Khi nhËn ®</w:t>
        <w:softHyphen/>
        <w:t>îc ®¬n xin cÊp giÊy phÐp cña ng</w:t>
        <w:softHyphen/>
        <w:t>êi nµo ®ã theo quy ®Þnh t¹i ®o¹n1 §iÒu 7 cña LuËt, th× Bé tr</w:t>
        <w:softHyphen/>
        <w:t>ëng Bé n«ng l©m nghiÖp vµ thuû s¶n sÏ xem xÐt lý do còng nh</w:t>
        <w:softHyphen/>
        <w:t xml:space="preserve"> c¸c ®iÒu kiÖn theo quy ®Þnh cña ®o¹n 3 §iÒu 7 cña LuËt ®Ó cÊp giÊy phÐp. Trong tr</w:t>
        <w:softHyphen/>
        <w:t>êng hîp kh«ng cÊp, sÏ cã mét th«ng b¸o cho ng</w:t>
        <w:softHyphen/>
        <w:t xml:space="preserve">êi nép ®¬n th«ng qua Tr¹m b¶o vÖ thùc vËt. </w:t>
      </w:r>
    </w:p>
    <w:p>
      <w:pPr>
        <w:pStyle w:val="TextBody"/>
        <w:rPr>
          <w:rFonts w:ascii=".VnTimeH" w:hAnsi=".VnTimeH" w:cs=".VnTimeH"/>
          <w:i w:val="false"/>
          <w:i w:val="false"/>
        </w:rPr>
      </w:pPr>
      <w:r>
        <w:rPr>
          <w:rFonts w:cs=".VnTimeH" w:ascii=".VnTimeH" w:hAnsi=".VnTimeH"/>
          <w:i w:val="false"/>
        </w:rPr>
        <w:t>§iÒu 9.  thùc vËt vµ vïng cÊm nhËp khÈu</w:t>
      </w:r>
    </w:p>
    <w:p>
      <w:pPr>
        <w:pStyle w:val="TextBody"/>
        <w:rPr>
          <w:i w:val="false"/>
          <w:i w:val="false"/>
        </w:rPr>
      </w:pPr>
      <w:r>
        <w:rPr>
          <w:i w:val="false"/>
        </w:rPr>
        <w:t>1. Nh÷ng thùc vËt vµ vïng ®</w:t>
        <w:softHyphen/>
        <w:t>îc quy ®Þnh t¹i kho¶n (1), ®o¹n 1, §iÒu 7 cña LuËt ®</w:t>
        <w:softHyphen/>
        <w:t>îc quy ®Þnh nh</w:t>
        <w:softHyphen/>
        <w:t xml:space="preserve"> sau:</w:t>
      </w:r>
    </w:p>
    <w:p>
      <w:pPr>
        <w:pStyle w:val="TextBody"/>
        <w:numPr>
          <w:ilvl w:val="0"/>
          <w:numId w:val="7"/>
        </w:numPr>
        <w:rPr>
          <w:i w:val="false"/>
          <w:i w:val="false"/>
        </w:rPr>
      </w:pPr>
      <w:r>
        <w:rPr>
          <w:i w:val="false"/>
        </w:rPr>
        <w:t>Nh÷ng thùc vËt vµ vïng ®</w:t>
        <w:softHyphen/>
        <w:t>îc quy ®Þnh trong b¶ng phô lôc 2.</w:t>
      </w:r>
    </w:p>
    <w:p>
      <w:pPr>
        <w:pStyle w:val="TextBody"/>
        <w:numPr>
          <w:ilvl w:val="0"/>
          <w:numId w:val="7"/>
        </w:numPr>
        <w:rPr>
          <w:i w:val="false"/>
          <w:i w:val="false"/>
        </w:rPr>
      </w:pPr>
      <w:r>
        <w:rPr>
          <w:i w:val="false"/>
        </w:rPr>
        <w:t>Nh÷ng thùc vËt ®</w:t>
        <w:softHyphen/>
        <w:t>îc quy ®Þnh t¹i b¶ng phô lôc 1, vµ nh÷ng vïng trång chóng ®</w:t>
        <w:softHyphen/>
        <w:t>îc quy ®Þnh t¹i b¶ng phô lôc 1.</w:t>
      </w:r>
    </w:p>
    <w:p>
      <w:pPr>
        <w:pStyle w:val="TextBody"/>
        <w:rPr>
          <w:rFonts w:ascii=".VnTimeH" w:hAnsi=".VnTimeH" w:cs=".VnTimeH"/>
          <w:i w:val="false"/>
          <w:i w:val="false"/>
        </w:rPr>
      </w:pPr>
      <w:r>
        <w:rPr>
          <w:rFonts w:cs=".VnTimeH" w:ascii=".VnTimeH" w:hAnsi=".VnTimeH"/>
          <w:i w:val="false"/>
        </w:rPr>
        <w:t>§iÒu 10. ®¬n xin kiÓm tra nhËp khÈu</w:t>
      </w:r>
    </w:p>
    <w:p>
      <w:pPr>
        <w:pStyle w:val="TextBody"/>
        <w:rPr>
          <w:i w:val="false"/>
          <w:i w:val="false"/>
        </w:rPr>
      </w:pPr>
      <w:r>
        <w:rPr>
          <w:i w:val="false"/>
        </w:rPr>
        <w:t>1. BÊt cø ng</w:t>
        <w:softHyphen/>
        <w:t>êi nµo nhËp khÈu thùc vËt hoÆc vËt thÓ cÊm nhËp khÈu ph¶i nép ngay ®¬n xin kiÓm dÞch (theo mÉu) cho c¸n bé kiÓm dÞch thùc vËt tµu ®Õn hoÆc m¸y bay h¹ c¸nh mµ cã chuyªn chë c¸c vËt thÓ nãi trªn trõ nh÷ng tr</w:t>
        <w:softHyphen/>
        <w:t>êng hîp ®</w:t>
        <w:softHyphen/>
        <w:t>îc quy ®Þnh t¹i ®o¹n 1 §iÒu 8 cña LuËt.</w:t>
      </w:r>
    </w:p>
    <w:p>
      <w:pPr>
        <w:pStyle w:val="TextBody"/>
        <w:rPr>
          <w:i w:val="false"/>
          <w:i w:val="false"/>
        </w:rPr>
      </w:pPr>
      <w:r>
        <w:rPr>
          <w:i w:val="false"/>
        </w:rPr>
        <w:t>2. Trong tr</w:t>
        <w:softHyphen/>
        <w:t>êng hîp t¹i ®o¹n trªn, ®</w:t>
        <w:softHyphen/>
        <w:t>îc ¸p dông ®èi víi ng</w:t>
        <w:softHyphen/>
        <w:t>êi khai b¸o theo quy ®Þnh t¹i ®o¹n 1, §iÒu 8 cña LuËt b»ng c¸ch sö dông hÖ thång xö lý th«ng tin ®iÖn tö víi mÉu ®¬n t</w:t>
        <w:softHyphen/>
        <w:t>¬ng tù cho c¸n bé kiÓm dÞch thùc vËt .</w:t>
      </w:r>
    </w:p>
    <w:p>
      <w:pPr>
        <w:pStyle w:val="TextBody"/>
        <w:rPr>
          <w:rFonts w:ascii=".VnTimeH" w:hAnsi=".VnTimeH" w:cs=".VnTimeH"/>
          <w:i w:val="false"/>
          <w:i w:val="false"/>
        </w:rPr>
      </w:pPr>
      <w:r>
        <w:rPr>
          <w:rFonts w:cs=".VnTimeH" w:ascii=".VnTimeH" w:hAnsi=".VnTimeH"/>
          <w:i w:val="false"/>
        </w:rPr>
        <w:t>§iÒu 10-2. B¸o c¸o</w:t>
      </w:r>
    </w:p>
    <w:p>
      <w:pPr>
        <w:pStyle w:val="TextBody"/>
        <w:rPr>
          <w:i w:val="false"/>
          <w:i w:val="false"/>
        </w:rPr>
      </w:pPr>
      <w:r>
        <w:rPr>
          <w:i w:val="false"/>
        </w:rPr>
        <w:t>1. B¸o c¸o theo quy ®Þnh t¹i ®o¹n 2, §iÒu 1 cña LÖnh thi hµnh LuËt b¶o vÖ thùc vËt (LÖnh cña ChÝnh phñ sè 146, 1976) sÏ ®</w:t>
        <w:softHyphen/>
        <w:t>îc thiÕt lËp bëi sù ®Ò tr×nh b¸o c¸o víi c¸n bé kiÓm dÞch thùc vËt tõ ng</w:t>
        <w:softHyphen/>
        <w:t>êi liªn quan ®Õn hÖ thèng nhËp/ truyÒn d÷ liÖu, mµ ng</w:t>
        <w:softHyphen/>
        <w:t>êi nµy muèn sö dông ®Ó b¸o c¸o phï hîp víi quy ®Þnh t¹i ®o¹n1, §iÒu 8 cña LuËt th«ng qua hÖ thèng xö lý th«ng tin ®iÖn tö.</w:t>
      </w:r>
    </w:p>
    <w:p>
      <w:pPr>
        <w:pStyle w:val="TextBody"/>
        <w:rPr>
          <w:i w:val="false"/>
          <w:i w:val="false"/>
        </w:rPr>
      </w:pPr>
      <w:r>
        <w:rPr>
          <w:i w:val="false"/>
        </w:rPr>
        <w:t>2. Trong tr</w:t>
        <w:softHyphen/>
        <w:t>êng hîp cã nh÷ng nÈy sinh, thay ®æi víi nh÷ng vÊn ®Ò nªu trªn trong b¸o c¸o, ng</w:t>
        <w:softHyphen/>
        <w:t>êi mµ muèn b¸o c¸o theo ®o¹n trªn sÏ ph¶i b¸o c¸o ngay víi c¸n bé kiÓm dÞch thùc vËt hoÆc quyÕt ®Þnh kh«ng sö dông hÖ thèng nhËp/truyÒn liªn quan ®ã.</w:t>
      </w:r>
    </w:p>
    <w:p>
      <w:pPr>
        <w:pStyle w:val="TextBody"/>
        <w:rPr>
          <w:rFonts w:ascii=".VnTimeH" w:hAnsi=".VnTimeH" w:cs=".VnTimeH"/>
          <w:i w:val="false"/>
          <w:i w:val="false"/>
        </w:rPr>
      </w:pPr>
      <w:r>
        <w:rPr>
          <w:rFonts w:cs=".VnTimeH" w:ascii=".VnTimeH" w:hAnsi=".VnTimeH"/>
          <w:i w:val="false"/>
        </w:rPr>
        <w:t>§iÒu 11. ®Þa ®iÓm vµ thêi gian kiÓm tra</w:t>
      </w:r>
    </w:p>
    <w:p>
      <w:pPr>
        <w:pStyle w:val="TextBody"/>
        <w:rPr>
          <w:i w:val="false"/>
          <w:i w:val="false"/>
        </w:rPr>
      </w:pPr>
      <w:r>
        <w:rPr>
          <w:rFonts w:eastAsia=".VnTime"/>
          <w:i w:val="false"/>
        </w:rPr>
        <w:t xml:space="preserve">    </w:t>
      </w:r>
      <w:r>
        <w:rPr>
          <w:i w:val="false"/>
        </w:rPr>
        <w:t>Trong tr</w:t>
        <w:softHyphen/>
        <w:t>êng hîp nhËn ®</w:t>
        <w:softHyphen/>
        <w:t>îc ®¬n theo quy ®Þnh t¹i §iÒu trªn, c¸n bé kiÓm dÞch thùc vËt th«ng b¸o tr</w:t>
        <w:softHyphen/>
        <w:t>íc cho ng</w:t>
        <w:softHyphen/>
        <w:t>êi nép ®¬n ®Þa ®iÓm vµ thêi gian kiÓm dÞch.</w:t>
      </w:r>
    </w:p>
    <w:p>
      <w:pPr>
        <w:pStyle w:val="TextBody"/>
        <w:rPr>
          <w:rFonts w:ascii=".VnTimeH" w:hAnsi=".VnTimeH" w:cs=".VnTimeH"/>
          <w:i w:val="false"/>
          <w:i w:val="false"/>
        </w:rPr>
      </w:pPr>
      <w:r>
        <w:rPr>
          <w:rFonts w:cs=".VnTimeH" w:ascii=".VnTimeH" w:hAnsi=".VnTimeH"/>
          <w:i w:val="false"/>
        </w:rPr>
        <w:t>§iÒu 12. VËn chuyÓn vËt thÓ thuéc diÖn kiÓm dÞch</w:t>
      </w:r>
    </w:p>
    <w:p>
      <w:pPr>
        <w:pStyle w:val="TextBody"/>
        <w:rPr>
          <w:i w:val="false"/>
          <w:i w:val="false"/>
        </w:rPr>
      </w:pPr>
      <w:r>
        <w:rPr>
          <w:rFonts w:eastAsia=".VnTime"/>
          <w:i w:val="false"/>
        </w:rPr>
        <w:t xml:space="preserve">     </w:t>
      </w:r>
      <w:r>
        <w:rPr>
          <w:i w:val="false"/>
        </w:rPr>
        <w:t>BÊt cø ng</w:t>
        <w:softHyphen/>
        <w:t>êi nµo nhËp khÈu thùc vËt hoÆc vËt thÓ cÊm ®Òu chÞu sù kiÓm tra kiÓm dÞch theo quy ®Þnh t¹i ®o¹n 1 hoÆc 3, §iÒu 8 (kiÓm tra thùc vËt nhËp khÈu…vv) cña LuËt, vµ nh÷ng h</w:t>
        <w:softHyphen/>
        <w:t>íng dÉn cña c¸n bé kiÓm dÞch thùc vËt trong viÖc vËn chuyÓn, ®ãng gãi hoÆc c¸c biÖn ph¸p kh¸c ®èi víi thùc vËt vµ vËt thÓ cÊm nhËp.</w:t>
      </w:r>
    </w:p>
    <w:p>
      <w:pPr>
        <w:pStyle w:val="TextBody"/>
        <w:rPr>
          <w:rFonts w:ascii=".VnTimeH" w:hAnsi=".VnTimeH" w:cs=".VnTimeH"/>
          <w:i w:val="false"/>
          <w:i w:val="false"/>
        </w:rPr>
      </w:pPr>
      <w:r>
        <w:rPr>
          <w:rFonts w:cs=".VnTimeH" w:ascii=".VnTimeH" w:hAnsi=".VnTimeH"/>
          <w:i w:val="false"/>
        </w:rPr>
        <w:t>§iÒu 13. ®Þa ®iÓm</w:t>
      </w:r>
    </w:p>
    <w:p>
      <w:pPr>
        <w:pStyle w:val="TextBody"/>
        <w:rPr>
          <w:i w:val="false"/>
          <w:i w:val="false"/>
        </w:rPr>
      </w:pPr>
      <w:r>
        <w:rPr>
          <w:rFonts w:eastAsia=".VnTime"/>
          <w:i w:val="false"/>
        </w:rPr>
        <w:t xml:space="preserve">       </w:t>
      </w:r>
      <w:r>
        <w:rPr>
          <w:i w:val="false"/>
        </w:rPr>
        <w:t>Tu©n thñ c¸c biÖn ph¸p theo quy ®Þnh t¹i ®o¹n 2, §iÒu 4 (ThÈm quyÒn cña c¸n bé kiÓm dÞch thùc vËt) hoÆc ®o¹n 1, 2, §iÒu 9 (Quy ®Þnh viÖc khö trïng vµ tiªu huû) sÏ ®</w:t>
        <w:softHyphen/>
        <w:t>îc thùc hiÖn ë ®Þa ®iÓm thùc vËt cã liªn quan hoÆc c«ng ten n¬ hoÆc vËt liÖu ®ãng gãi ®</w:t>
        <w:softHyphen/>
        <w:t>îc kiÓm tra, hoÆc t¹i Tr¹m b¶o vÖ thùc vËt. Tuy nhiªn, nÕu thùc vËt hoÆc c«ng ten n¬ hoÆc vËt liÖu ®ãng gãi víi sè l</w:t>
        <w:softHyphen/>
        <w:t>îng lín mµ kh«ng thÓ thu xÕp ®</w:t>
        <w:softHyphen/>
        <w:t>îc t¹i nh÷ng ®Þa ®iÓm nãi trªn, khi ®ã sÏ tiÕn hµnh c¸c biÖn ph¸p kiÓm dÞch thùc vËt ë Tr¹m b¶o vÖ thùc vËt kh¸c hoÆc n¬i ®</w:t>
        <w:softHyphen/>
        <w:t>îc trang bÞ c¸c thiÕt bÞ cho viÖc khö trïng hoÆc tiªu huû thÝch hîp.</w:t>
      </w:r>
    </w:p>
    <w:p>
      <w:pPr>
        <w:pStyle w:val="TextBody"/>
        <w:rPr>
          <w:rFonts w:ascii=".VnTimeH" w:hAnsi=".VnTimeH" w:cs=".VnTimeH"/>
          <w:i w:val="false"/>
          <w:i w:val="false"/>
        </w:rPr>
      </w:pPr>
      <w:r>
        <w:rPr>
          <w:rFonts w:cs=".VnTimeH" w:ascii=".VnTimeH" w:hAnsi=".VnTimeH"/>
          <w:i w:val="false"/>
        </w:rPr>
        <w:t>§iÒu 14.  thùc vËt ®Ó nh©n gièng</w:t>
      </w:r>
    </w:p>
    <w:p>
      <w:pPr>
        <w:pStyle w:val="TextBody"/>
        <w:rPr>
          <w:i w:val="false"/>
          <w:i w:val="false"/>
        </w:rPr>
      </w:pPr>
      <w:r>
        <w:rPr>
          <w:i w:val="false"/>
        </w:rPr>
        <w:t>Thùc vËt ®Ó nh©n gièng ®</w:t>
        <w:softHyphen/>
        <w:t>îc quy ®Þnh nh</w:t>
        <w:softHyphen/>
        <w:t xml:space="preserve"> sau</w:t>
      </w:r>
    </w:p>
    <w:p>
      <w:pPr>
        <w:pStyle w:val="TextBody"/>
        <w:numPr>
          <w:ilvl w:val="0"/>
          <w:numId w:val="23"/>
        </w:numPr>
        <w:spacing w:before="240" w:after="0"/>
        <w:rPr>
          <w:i w:val="false"/>
          <w:i w:val="false"/>
        </w:rPr>
      </w:pPr>
      <w:r>
        <w:rPr>
          <w:i w:val="false"/>
        </w:rPr>
        <w:t>Cñ hoa loa kÌn, c©y uÊt kim c</w:t>
        <w:softHyphen/>
        <w:t>¬ng, c©y lan d¹ h</w:t>
        <w:softHyphen/>
        <w:t>¬ng;</w:t>
      </w:r>
    </w:p>
    <w:p>
      <w:pPr>
        <w:pStyle w:val="TextBody"/>
        <w:numPr>
          <w:ilvl w:val="0"/>
          <w:numId w:val="23"/>
        </w:numPr>
        <w:spacing w:before="240" w:after="0"/>
        <w:rPr>
          <w:i w:val="false"/>
          <w:i w:val="false"/>
        </w:rPr>
      </w:pPr>
      <w:r>
        <w:rPr>
          <w:i w:val="false"/>
        </w:rPr>
        <w:t>Cñ khoai t©y, khoai lang</w:t>
      </w:r>
    </w:p>
    <w:p>
      <w:pPr>
        <w:pStyle w:val="TextBody"/>
        <w:numPr>
          <w:ilvl w:val="0"/>
          <w:numId w:val="23"/>
        </w:numPr>
        <w:spacing w:before="240" w:after="0"/>
        <w:rPr>
          <w:i w:val="false"/>
          <w:i w:val="false"/>
        </w:rPr>
      </w:pPr>
      <w:r>
        <w:rPr>
          <w:i w:val="false"/>
        </w:rPr>
        <w:t>C¸c thùc vËt sèng (bao gåm c¸c bé phËn cña c©y) cña c©y ¨n qu¶ nh</w:t>
        <w:softHyphen/>
        <w:t xml:space="preserve">  cam quýt, t¸o, lª, h¹t dÎ. etc;</w:t>
      </w:r>
    </w:p>
    <w:p>
      <w:pPr>
        <w:pStyle w:val="TextBody"/>
        <w:numPr>
          <w:ilvl w:val="0"/>
          <w:numId w:val="23"/>
        </w:numPr>
        <w:spacing w:before="240" w:after="0"/>
        <w:rPr>
          <w:i w:val="false"/>
          <w:i w:val="false"/>
        </w:rPr>
      </w:pPr>
      <w:r>
        <w:rPr>
          <w:i w:val="false"/>
        </w:rPr>
        <w:t>C¸c th©n sèng cïng l¸ vµ c¸c gèc mÝa .</w:t>
      </w:r>
    </w:p>
    <w:p>
      <w:pPr>
        <w:pStyle w:val="TextBody"/>
        <w:spacing w:before="240" w:after="0"/>
        <w:rPr>
          <w:rFonts w:ascii=".VnTimeH" w:hAnsi=".VnTimeH" w:cs=".VnTimeH"/>
          <w:i w:val="false"/>
          <w:i w:val="false"/>
        </w:rPr>
      </w:pPr>
      <w:r>
        <w:rPr>
          <w:rFonts w:cs=".VnTimeH" w:ascii=".VnTimeH" w:hAnsi=".VnTimeH"/>
          <w:i w:val="false"/>
        </w:rPr>
        <w:t>§iÒu 15. trång c¸ch ly</w:t>
      </w:r>
    </w:p>
    <w:p>
      <w:pPr>
        <w:pStyle w:val="TextBody"/>
        <w:spacing w:before="240" w:after="0"/>
        <w:rPr>
          <w:i w:val="false"/>
          <w:i w:val="false"/>
        </w:rPr>
      </w:pPr>
      <w:r>
        <w:rPr>
          <w:i w:val="false"/>
        </w:rPr>
        <w:t>1. Trong tr</w:t>
        <w:softHyphen/>
        <w:t>êng hîp viÖc trång c¸ch ly theo ®o¹n 7, §iÒu 8 cña LuËt lµ cÇn thiÕt, c¸n bé kiÓm dÞch thùc vËt sÏ ®×nh chØ viÖc vËn chuyÓn vµ tiÕp nhËn nh÷ng thùc vËt nh©n gièng cã liªn quan (hoÆc trong tr</w:t>
        <w:softHyphen/>
        <w:t>êng hîp göi m¸y bay, nhËn tõ c¸c b</w:t>
        <w:softHyphen/>
        <w:t>u côc) vµ th«ng b¸o cho ng</w:t>
        <w:softHyphen/>
        <w:t>êi nhËp l« gièng nµy theo mÉu sè 5. C¸c yªu cÇu sÏ ®</w:t>
        <w:softHyphen/>
        <w:t>îc ®Æt ra trong cïng thêi gian cho viÖc trång c¸ch ly t¹i n¬i c¸ch ly vµ mét ng</w:t>
        <w:softHyphen/>
        <w:t>êi cã tr¸ch nhiÖm qu¶n lý nh÷ng thùc vËt trªn.</w:t>
      </w:r>
    </w:p>
    <w:p>
      <w:pPr>
        <w:pStyle w:val="TextBody"/>
        <w:numPr>
          <w:ilvl w:val="0"/>
          <w:numId w:val="25"/>
        </w:numPr>
        <w:spacing w:before="240" w:after="0"/>
        <w:rPr>
          <w:i w:val="false"/>
          <w:i w:val="false"/>
        </w:rPr>
      </w:pPr>
      <w:r>
        <w:rPr>
          <w:i w:val="false"/>
        </w:rPr>
        <w:t>Nh÷ng thùc vËt nh©n gièng liªn qua sÏ ®</w:t>
        <w:softHyphen/>
        <w:t>îc trång trong mét thêi gian nhÊt ®Þnh t¹i khu vùc c¸ch ly;</w:t>
      </w:r>
    </w:p>
    <w:p>
      <w:pPr>
        <w:pStyle w:val="TextBody"/>
        <w:numPr>
          <w:ilvl w:val="0"/>
          <w:numId w:val="25"/>
        </w:numPr>
        <w:spacing w:before="240" w:after="0"/>
        <w:rPr>
          <w:i w:val="false"/>
          <w:i w:val="false"/>
        </w:rPr>
      </w:pPr>
      <w:r>
        <w:rPr>
          <w:i w:val="false"/>
        </w:rPr>
        <w:t>Nh÷ng thùc vËt nh©n gièng cÊm nhËp khÈu liªn quan (bao gåm c¸c s¶n phÈm cña chóng) ®</w:t>
        <w:softHyphen/>
        <w:t>îc mang ra ngoµi khu vùc trång c¸ch ly chØ sau khi c¸n bé kiÓm dÞch thùc vËt ®· kiÓm tra;</w:t>
      </w:r>
    </w:p>
    <w:p>
      <w:pPr>
        <w:pStyle w:val="TextBody"/>
        <w:numPr>
          <w:ilvl w:val="0"/>
          <w:numId w:val="25"/>
        </w:numPr>
        <w:spacing w:before="240" w:after="0"/>
        <w:rPr>
          <w:i w:val="false"/>
          <w:i w:val="false"/>
        </w:rPr>
      </w:pPr>
      <w:r>
        <w:rPr>
          <w:i w:val="false"/>
        </w:rPr>
        <w:t>Trong tr</w:t>
        <w:softHyphen/>
        <w:t>êng hîp bét ph¸t bÊt cø ®èi t</w:t>
        <w:softHyphen/>
        <w:t>îng kiÓm dÞch nµo ®èi víi thùc vËt trong thêi gian trång c¸ch ly, ph¶i b¸o c¸o cho c¸n bé kiÓm dÞch thùc vËt;</w:t>
      </w:r>
    </w:p>
    <w:p>
      <w:pPr>
        <w:pStyle w:val="TextBody"/>
        <w:numPr>
          <w:ilvl w:val="0"/>
          <w:numId w:val="25"/>
        </w:numPr>
        <w:spacing w:before="240" w:after="0"/>
        <w:rPr>
          <w:i w:val="false"/>
          <w:i w:val="false"/>
        </w:rPr>
      </w:pPr>
      <w:r>
        <w:rPr>
          <w:i w:val="false"/>
        </w:rPr>
        <w:t>Tr</w:t>
        <w:softHyphen/>
        <w:t>êng hîp nµy, c¸n bé kiÓm dÞch thùc vËt ph¶i h</w:t>
        <w:softHyphen/>
        <w:t>íng dÉn c¸c biÖn ph¸p diÖt trõ  vµ chñ vËt thÓ ph¶i thùc hiÖn c¸c biÖn ph¸p ®ã.</w:t>
      </w:r>
    </w:p>
    <w:p>
      <w:pPr>
        <w:pStyle w:val="TextBody"/>
        <w:spacing w:before="240" w:after="0"/>
        <w:rPr>
          <w:rFonts w:ascii=".VnTimeH" w:hAnsi=".VnTimeH" w:cs=".VnTimeH"/>
          <w:i w:val="false"/>
          <w:i w:val="false"/>
        </w:rPr>
      </w:pPr>
      <w:r>
        <w:rPr>
          <w:rFonts w:cs=".VnTimeH" w:ascii=".VnTimeH" w:hAnsi=".VnTimeH"/>
          <w:i w:val="false"/>
        </w:rPr>
        <w:t xml:space="preserve">§iÒu 16. </w:t>
      </w:r>
    </w:p>
    <w:p>
      <w:pPr>
        <w:pStyle w:val="TextBody"/>
        <w:spacing w:before="240" w:after="0"/>
        <w:rPr>
          <w:i w:val="false"/>
          <w:i w:val="false"/>
        </w:rPr>
      </w:pPr>
      <w:r>
        <w:rPr>
          <w:rFonts w:eastAsia=".VnTime"/>
          <w:i w:val="false"/>
        </w:rPr>
        <w:t xml:space="preserve">   </w:t>
      </w:r>
      <w:r>
        <w:rPr>
          <w:i w:val="false"/>
        </w:rPr>
        <w:t>Trong tr</w:t>
        <w:softHyphen/>
        <w:t>êng hîp yªu cÇu gieo trång c¸ch ly theo ®o¹n 7, §iÒu 8 cña LuËt, ngay sau khi nhËn ®</w:t>
        <w:softHyphen/>
        <w:t>îc l« hµng theo §iÒu trªn, th× c¸n bé kiÓm dÞch thùc vËt sÏ g</w:t>
        <w:softHyphen/>
        <w:t>Ø yªu cÇu cho viÖc gieo trång c¸ch ly (mÉu 6) cïng víi thùc vËt nh©n gièng cho ng</w:t>
        <w:softHyphen/>
        <w:t xml:space="preserve">êi nhËp khÈu.  </w:t>
      </w:r>
    </w:p>
    <w:p>
      <w:pPr>
        <w:pStyle w:val="TextBody"/>
        <w:spacing w:before="240" w:after="0"/>
        <w:rPr>
          <w:rFonts w:ascii=".VnTimeH" w:hAnsi=".VnTimeH" w:cs=".VnTimeH"/>
          <w:i w:val="false"/>
          <w:i w:val="false"/>
        </w:rPr>
      </w:pPr>
      <w:r>
        <w:rPr>
          <w:rFonts w:cs=".VnTimeH" w:ascii=".VnTimeH" w:hAnsi=".VnTimeH"/>
          <w:i w:val="false"/>
        </w:rPr>
        <w:t xml:space="preserve">§iÒu 17. </w:t>
      </w:r>
    </w:p>
    <w:p>
      <w:pPr>
        <w:pStyle w:val="TextBody"/>
        <w:spacing w:before="240" w:after="0"/>
        <w:rPr>
          <w:i w:val="false"/>
          <w:i w:val="false"/>
        </w:rPr>
      </w:pPr>
      <w:r>
        <w:rPr>
          <w:i w:val="false"/>
        </w:rPr>
        <w:t>1. Trong tr</w:t>
        <w:softHyphen/>
        <w:t>êng hîp, c¸n bé kiÓm dÞch thùc vËt ph¶i thùc hiÖn viÖc gieo trång c¸ch ly theo ®o¹n7, §iÒu 8 cña LuËt, ngay sau khi nhËn ®</w:t>
        <w:softHyphen/>
        <w:t>îc thùc vËt nh©n gièng theo §iÒu 15, c¸n bé KiÓm dÞch thùc vËt sÏ göi thùc vËt nh©n gièng cã liªn quan tíi Tr¹m b¶o vÖ thùc vËt vµ th«ng b¸o cho ng</w:t>
        <w:softHyphen/>
        <w:t>êi nhËp khÈu chóng.</w:t>
      </w:r>
    </w:p>
    <w:p>
      <w:pPr>
        <w:pStyle w:val="TextBody"/>
        <w:spacing w:before="240" w:after="0"/>
        <w:rPr>
          <w:i w:val="false"/>
          <w:i w:val="false"/>
        </w:rPr>
      </w:pPr>
      <w:r>
        <w:rPr>
          <w:i w:val="false"/>
        </w:rPr>
        <w:t>2. Trong tr</w:t>
        <w:softHyphen/>
        <w:t>êng hîp thùc vËt nh©n gièng liªn quan mµ lµ ®èi t</w:t>
        <w:softHyphen/>
        <w:t>îng gieo trång c¸ch ly ®· qua kiÓm tra theo ®o¹n 4, §iÒu 9 cña LuËt (Khö trïng hoÆc tiªu huû), th× c¸n bé kiÓm dÞch thùc vËt sÏ göi ngay tíi ng</w:t>
        <w:softHyphen/>
        <w:t>êi nhËp khÈu l« thùc vËt nh©n gièng trªn.</w:t>
      </w:r>
    </w:p>
    <w:p>
      <w:pPr>
        <w:pStyle w:val="TextBody"/>
        <w:spacing w:before="240" w:after="0"/>
        <w:rPr>
          <w:rFonts w:ascii=".VnTimeH" w:hAnsi=".VnTimeH" w:cs=".VnTimeH"/>
          <w:i w:val="false"/>
          <w:i w:val="false"/>
        </w:rPr>
      </w:pPr>
      <w:r>
        <w:rPr>
          <w:rFonts w:cs=".VnTimeH" w:ascii=".VnTimeH" w:hAnsi=".VnTimeH"/>
          <w:i w:val="false"/>
        </w:rPr>
        <w:t>§iÒu 18. Nh÷ng vËt thÓ ph¶i gieo trång c¸ch ly</w:t>
      </w:r>
    </w:p>
    <w:p>
      <w:pPr>
        <w:pStyle w:val="TextBody"/>
        <w:spacing w:before="240" w:after="0"/>
        <w:rPr>
          <w:i w:val="false"/>
          <w:i w:val="false"/>
        </w:rPr>
      </w:pPr>
      <w:r>
        <w:rPr>
          <w:rFonts w:eastAsia=".VnTime"/>
          <w:i w:val="false"/>
        </w:rPr>
        <w:t xml:space="preserve">   </w:t>
      </w:r>
      <w:r>
        <w:rPr>
          <w:i w:val="false"/>
        </w:rPr>
        <w:t>Trong tr</w:t>
        <w:softHyphen/>
        <w:t>êng hîp kh«ng khai b¸o trong th«ng b¸o theo §iÒu 15, hoÆc kh«ng thÓ gieo trång c¸ch ly ®</w:t>
        <w:softHyphen/>
        <w:t>îc, vµ c¸n bé kiÓm dÞch thùc vËt kh«ng thÓ tiÕn hµnh gieo trång c¸ch ly ®</w:t>
        <w:softHyphen/>
        <w:t>îc, c¸n bé kiÓm dÞch thùc vËt sÏ tiªu huû nh÷ng thùc vËt nh©n gièng cã liªn quan.</w:t>
      </w:r>
    </w:p>
    <w:p>
      <w:pPr>
        <w:pStyle w:val="TextBody"/>
        <w:rPr>
          <w:rFonts w:ascii=".VnTimeH" w:hAnsi=".VnTimeH" w:cs=".VnTimeH"/>
          <w:i w:val="false"/>
          <w:i w:val="false"/>
        </w:rPr>
      </w:pPr>
      <w:r>
        <w:rPr>
          <w:rFonts w:cs=".VnTimeH" w:ascii=".VnTimeH" w:hAnsi=".VnTimeH"/>
          <w:i w:val="false"/>
        </w:rPr>
        <w:t>§iÒu 19.  CÊp giÊy chøng nhËn</w:t>
      </w:r>
    </w:p>
    <w:p>
      <w:pPr>
        <w:pStyle w:val="TextBody"/>
        <w:rPr>
          <w:i w:val="false"/>
          <w:i w:val="false"/>
        </w:rPr>
      </w:pPr>
      <w:r>
        <w:rPr>
          <w:i w:val="false"/>
        </w:rPr>
        <w:t>1. GiÊy chøng nhËn quy ®Þnh t¹i ®o¹n 4, §iÒu 9 cña LuËt sÏ cã dÊu chøng nhËn, giÊy chøng nhËn theo phô lôc sè 7. Tuy nhiªn, ®èi víi thùc vËt, c«ng ten n¬ vµ vËt liÖu ®ãng gãi chóng kh«ng bÞ nhiÔm ®èi t</w:t>
        <w:softHyphen/>
        <w:t>îng KDTV thùc hiÖn theo quy ®Þnh cña Bé tr</w:t>
        <w:softHyphen/>
        <w:t>ëng Bé n«ng l©m vµ thuû s¶n phï hîp víi quy ®Þnh cña ®o¹n 1,  §iÒu 8 cña LuËt (KiÓm tra thùc vËt nhËp khÈu etc…), giÊy phÐp nhËp khÈu ( mÉu 8) sÏ ®</w:t>
        <w:softHyphen/>
        <w:t>îc ®ãng dÊu hoÆc ®Ýnh kÌm hoÆc giÊy phÐp nhËp khÈu t</w:t>
        <w:softHyphen/>
        <w:t>¬ng tù sÏ ®</w:t>
        <w:softHyphen/>
        <w:t>îc cÊp cho chñ vËt thÓ hoÆc ng</w:t>
        <w:softHyphen/>
        <w:t>êi qu¶n lý.</w:t>
      </w:r>
    </w:p>
    <w:p>
      <w:pPr>
        <w:pStyle w:val="TextBody"/>
        <w:rPr>
          <w:i w:val="false"/>
          <w:i w:val="false"/>
        </w:rPr>
      </w:pPr>
      <w:r>
        <w:rPr>
          <w:i w:val="false"/>
        </w:rPr>
        <w:t>2. §èi víi vËt thÓ cÊm mµ cã giÊy phÐp theo quy ®Þnh cña ®o¹n 1, §iÒu 7 cña LuËt (CÊm nhËp khÈu) ®· ®</w:t>
        <w:softHyphen/>
        <w:t>îc cÊp vµ nã kh«ng vi ph¹m c¸c §iÒu kiÖn theo ®o¹n 3 cña §iÒu nµy, vµ ®èi víi thùc vËt nhËn gièng ®</w:t>
        <w:softHyphen/>
        <w:t>îc göi tíi n¬i gieo trång c¸ch ly theo quy ®Þnh cña §iÒu 16, giÊy phÐp nhËp khÈu ( mÉu 8) sÏ ®</w:t>
        <w:softHyphen/>
        <w:t>îc ®ãng dÊu vµ ®Ýnh kÌm theo.</w:t>
      </w:r>
    </w:p>
    <w:p>
      <w:pPr>
        <w:pStyle w:val="TextBody"/>
        <w:rPr>
          <w:i w:val="false"/>
          <w:i w:val="false"/>
        </w:rPr>
      </w:pPr>
      <w:r>
        <w:rPr>
          <w:i w:val="false"/>
        </w:rPr>
        <w:t>3. Tr</w:t>
        <w:softHyphen/>
        <w:t>êng hîp  ®</w:t>
        <w:softHyphen/>
        <w:t>îc ¸p dông ®Ó th«ng b¸o chøng nhËn b»ng viÖc sö dông hÖ thèng xö lý th«ng tin ®iÖn tö ®Ò cËp t¹i ®o¹n 4, §iÒu 9 cña LuËt, nh÷ng tõ t¹i ®o¹n 1 cña “ sÏ cã dÊu chøng nhËn, giÊy chøng nhËn theo phô lôc sè 7” sÏ bÞ thay thÕ b»ng “ sÏ ®</w:t>
        <w:softHyphen/>
        <w:t>îc ghi nhËn r»ng l« hµng ®· qua kiÓm tra trong file ®· l</w:t>
        <w:softHyphen/>
        <w:t>u trong m¸y tÝnh cña Tr¹m b¶o vÖ thùc vËt (ë ®©y ®</w:t>
        <w:softHyphen/>
        <w:t>îc coi lµ ‘file’); nh÷ng ch÷ trong cïng ®o¹n cña ‘giÊy phÐp nhËp khÈu’ (mÉu sè 8) sÏ ®</w:t>
        <w:softHyphen/>
        <w:t>îc ®ãng dÊu hoÆc kÌm theo hoÆcgiÊy phÐp nhËp khÈu t</w:t>
        <w:softHyphen/>
        <w:t>¬ng tù sÏ ®</w:t>
        <w:softHyphen/>
        <w:t>îc cÊp cho chñ vËt thÓ hoÆc ng</w:t>
        <w:softHyphen/>
        <w:t>êi qu¶n lý’ sÏ thay thÕ bëi “sÏ ®</w:t>
        <w:softHyphen/>
        <w:t>îc ®</w:t>
        <w:softHyphen/>
        <w:t>a vµo vµ ghi trong file bëi c¸c thiÕt bÞ ®Çu ra/®Çu vµo ®</w:t>
        <w:softHyphen/>
        <w:t>îc sö dông bëi Tr¹m b¶o vÖ thùc vËt mµ l« hµng ®</w:t>
        <w:softHyphen/>
        <w:t>îc phÐp nhËp khÈu’; vµ nh÷ng tõ ë ®o¹n 2 cña ‘giÊy phÐp nhËp khÈu’ (mÉu sè 8) sÏ ®</w:t>
        <w:softHyphen/>
        <w:t>îc ®ãng dÊu, ®Ýnh kÌm hoÆc cÊp cho chñ vËt thÓ hoÆc ng</w:t>
        <w:softHyphen/>
        <w:t>êi qu¶n lý’ sÏ thay thÕ bëi “ sÏ ®</w:t>
        <w:softHyphen/>
        <w:t>îc ®</w:t>
        <w:softHyphen/>
        <w:t>a vµo vµ ghi nhËn trong file bëi c¸c thiÕt bÞ ®Çu ra/®Çu vµo ®</w:t>
        <w:softHyphen/>
        <w:t>îc sö dông bëi Tr¹m b¶o vÖ thùc vËt mµ vËt thÓ ®</w:t>
        <w:softHyphen/>
        <w:t>îc phÐp nhËp khÈu”.</w:t>
      </w:r>
    </w:p>
    <w:p>
      <w:pPr>
        <w:pStyle w:val="TextBody"/>
        <w:rPr>
          <w:rFonts w:ascii=".VnTimeH" w:hAnsi=".VnTimeH" w:cs=".VnTimeH"/>
          <w:i w:val="false"/>
          <w:i w:val="false"/>
        </w:rPr>
      </w:pPr>
      <w:r>
        <w:rPr>
          <w:rFonts w:cs=".VnTimeH" w:ascii=".VnTimeH" w:hAnsi=".VnTimeH"/>
          <w:i w:val="false"/>
        </w:rPr>
        <w:t>§iÒu 20.  thùc hiÖn khö trïng hoÆc tiªu huû</w:t>
      </w:r>
    </w:p>
    <w:p>
      <w:pPr>
        <w:pStyle w:val="TextBody"/>
        <w:rPr>
          <w:i w:val="false"/>
          <w:i w:val="false"/>
        </w:rPr>
      </w:pPr>
      <w:r>
        <w:rPr>
          <w:rFonts w:eastAsia=".VnTime"/>
          <w:i w:val="false"/>
        </w:rPr>
        <w:t xml:space="preserve">    </w:t>
      </w:r>
      <w:r>
        <w:rPr>
          <w:i w:val="false"/>
        </w:rPr>
        <w:t>BÊt cø ng</w:t>
        <w:softHyphen/>
        <w:t>êi nµo ®</w:t>
        <w:softHyphen/>
        <w:t>îc yªu cÇu khö trïng hoÆc tiªu huû phï hîp víi quy ®Þnh cña ®o¹n 2, §iÒu 4 (thÈm quyÒn cña c¸n bé kiÓm dÞch thùc vËt) hoÆc ®o¹n 1 hoÆc 2, §iÒu 9 cña LuËt (H</w:t>
        <w:softHyphen/>
        <w:t>íng dÉn khö trïng hoÆc tiªu huû) sÏ thùc hiÖn c¸c ho¹t ®éng trªn d</w:t>
        <w:softHyphen/>
        <w:t>íi sù gi¸m s¸t cña c¸n bé kiÓm dÞch thùc vËt.</w:t>
      </w:r>
    </w:p>
    <w:p>
      <w:pPr>
        <w:pStyle w:val="TextBody"/>
        <w:rPr>
          <w:rFonts w:ascii=".VnTimeH" w:hAnsi=".VnTimeH" w:cs=".VnTimeH"/>
          <w:i w:val="false"/>
          <w:i w:val="false"/>
        </w:rPr>
      </w:pPr>
      <w:r>
        <w:rPr>
          <w:rFonts w:cs=".VnTimeH" w:ascii=".VnTimeH" w:hAnsi=".VnTimeH"/>
          <w:i w:val="false"/>
        </w:rPr>
        <w:t>§iÒu 21. Th«ng b¸o sau khi thùc hiÖn</w:t>
      </w:r>
    </w:p>
    <w:p>
      <w:pPr>
        <w:pStyle w:val="TextBody"/>
        <w:rPr>
          <w:i w:val="false"/>
          <w:i w:val="false"/>
        </w:rPr>
      </w:pPr>
      <w:r>
        <w:rPr>
          <w:i w:val="false"/>
        </w:rPr>
        <w:t>1. Tr</w:t>
        <w:softHyphen/>
        <w:t>êng hîp c¸n bé kiÓm dÞch thùc vËt tiªu huû thùc vËt hoÆc vËt thÓ cÊm vµ c«ng ten n¬ hoÆc vËt liÖu ®ãng gãi  phï hîp víi  quy ®Þnh t¹i ®o¹n 1 ®Õn 3 cña §iÒu 9 ( h</w:t>
        <w:softHyphen/>
        <w:t>íng dÉn viÖc khö trïng hoÆc tiªu huû) cña LuËt hoÆc thiÖt h¹i bëi viÖc khö trïng, c¸n bé kiÓm dÞch thùc vËt sÏ th«ng b¸o cho chñ vËt thÓ hoÆc ng</w:t>
        <w:softHyphen/>
        <w:t>êi qu¶n lý vµ cÊp giÊy chøng nhËn.</w:t>
      </w:r>
    </w:p>
    <w:p>
      <w:pPr>
        <w:pStyle w:val="TextBody"/>
        <w:rPr>
          <w:i w:val="false"/>
          <w:i w:val="false"/>
        </w:rPr>
      </w:pPr>
      <w:r>
        <w:rPr>
          <w:i w:val="false"/>
        </w:rPr>
        <w:t>2. Tr</w:t>
        <w:softHyphen/>
        <w:t>êng hîp c¸n bé kiÓm dÞch thùc vËt ®· nhËn ®</w:t>
        <w:softHyphen/>
        <w:t>îc b</w:t>
        <w:softHyphen/>
        <w:t>u phÈm tõ c¬ quan b</w:t>
        <w:softHyphen/>
        <w:t>u ®iÖn ®Ó kiÓm tra vËt thÓ phï hîp víi quy ®Þnh t¹i ®o¹n 5, §iÒu 8 (kiÓm tra vËt thÓ nhËp khÈu etc…) cña LuËt hoÆc khö trïng hoÆc tiªu huû vËt thÓ phï hîp víi ®o¹n 1,2,3 §iÒu 9 cña LuËt; hoÆc tr</w:t>
        <w:softHyphen/>
        <w:t>êng hîp c¸n bé kiÓm dÞch thùc vËt nhËn ®</w:t>
        <w:softHyphen/>
        <w:t>îc thùc vËt ®Ó nh©n gièng tõ b</w:t>
        <w:softHyphen/>
        <w:t>u ®iÖn theo quy ®Þnh cña §iÒu 15, c¸n bé kiÓm dÞch thùc vËt sÏ cÊp mét giÊy biªn nhËn ( MÉu 10) cho c¬ quan b</w:t>
        <w:softHyphen/>
        <w:t>u ®iÖn.</w:t>
      </w:r>
    </w:p>
    <w:p>
      <w:pPr>
        <w:pStyle w:val="TextBody"/>
        <w:rPr>
          <w:rFonts w:ascii=".VnTimeH" w:hAnsi=".VnTimeH" w:cs=".VnTimeH"/>
          <w:i w:val="false"/>
          <w:i w:val="false"/>
        </w:rPr>
      </w:pPr>
      <w:r>
        <w:rPr>
          <w:rFonts w:cs=".VnTimeH" w:ascii=".VnTimeH" w:hAnsi=".VnTimeH"/>
          <w:i w:val="false"/>
        </w:rPr>
        <w:t>§iÒu 22. LÖnh khö trïng hoÆc tiªu huû</w:t>
      </w:r>
    </w:p>
    <w:p>
      <w:pPr>
        <w:pStyle w:val="TextBody"/>
        <w:rPr>
          <w:i w:val="false"/>
          <w:i w:val="false"/>
        </w:rPr>
      </w:pPr>
      <w:r>
        <w:rPr>
          <w:rFonts w:eastAsia=".VnTime"/>
          <w:i w:val="false"/>
        </w:rPr>
        <w:t xml:space="preserve">   </w:t>
      </w:r>
      <w:r>
        <w:rPr>
          <w:i w:val="false"/>
        </w:rPr>
        <w:t>Trong tr</w:t>
        <w:softHyphen/>
        <w:t>êng hîp n¬i mµ c¸n bé kiÓm dÞch thùc vËt yªu cÇu khö trïng hoÆc tiªu huû theo ®o¹n 1 hoÆc 2, §iÒu 9 cña LuËt hoÆc nÕu ng</w:t>
        <w:softHyphen/>
        <w:t>êi nµo ®ã yªu cÇu  c¸n bé kiÓm dÞch thùc vËt khö trïng hoÆc xö lý, c¸n bé kiÓm dÞch thùc vËt sÏ cÊp mét mÉu giÊy yªu cÇu khö trïng hoÆc tiªu huû (mÉu 11). T</w:t>
        <w:softHyphen/>
        <w:t>¬ng tù nh</w:t>
        <w:softHyphen/>
        <w:t xml:space="preserve"> vËy sÏ ¸p dông ®èi víi c¸c tr</w:t>
        <w:softHyphen/>
        <w:t>êng hîp n¬i viÖc khö trïng ®</w:t>
        <w:softHyphen/>
        <w:t>îc yªu cÇu theo ®o¹n 2, §iÒu 4 cña LuËt (ThÈm quyÒn cña c¸n bé kiÓm dÞch thùc vËt).</w:t>
      </w:r>
    </w:p>
    <w:p>
      <w:pPr>
        <w:pStyle w:val="TextBody"/>
        <w:rPr>
          <w:i w:val="false"/>
          <w:i w:val="false"/>
        </w:rPr>
      </w:pPr>
      <w:r>
        <w:rPr>
          <w:i w:val="false"/>
        </w:rPr>
      </w:r>
    </w:p>
    <w:p>
      <w:pPr>
        <w:pStyle w:val="TextBody"/>
        <w:jc w:val="center"/>
        <w:rPr>
          <w:rFonts w:ascii=".VnTimeH" w:hAnsi=".VnTimeH" w:cs=".VnTimeH"/>
          <w:b/>
          <w:b/>
          <w:i w:val="false"/>
          <w:i w:val="false"/>
        </w:rPr>
      </w:pPr>
      <w:r>
        <w:rPr>
          <w:rFonts w:cs=".VnTimeH" w:ascii=".VnTimeH" w:hAnsi=".VnTimeH"/>
          <w:b/>
          <w:i w:val="false"/>
        </w:rPr>
        <w:t>Ch</w:t>
        <w:softHyphen/>
        <w:t>¬ng 3: KiÓm dÞch thùc vËt xuÊt khÈu</w:t>
      </w:r>
    </w:p>
    <w:p>
      <w:pPr>
        <w:pStyle w:val="TextBody"/>
        <w:rPr>
          <w:rFonts w:ascii=".VnTimeH" w:hAnsi=".VnTimeH" w:cs=".VnTimeH"/>
          <w:i w:val="false"/>
          <w:i w:val="false"/>
        </w:rPr>
      </w:pPr>
      <w:r>
        <w:rPr>
          <w:rFonts w:cs=".VnTimeH" w:ascii=".VnTimeH" w:hAnsi=".VnTimeH"/>
          <w:i w:val="false"/>
        </w:rPr>
        <w:t>§IÒu 23. kiÓm tra t¹i n¬i gieo trång</w:t>
      </w:r>
    </w:p>
    <w:p>
      <w:pPr>
        <w:pStyle w:val="TextBody"/>
        <w:rPr/>
      </w:pPr>
      <w:r>
        <w:rPr>
          <w:rFonts w:eastAsia=".VnTime"/>
          <w:i w:val="false"/>
        </w:rPr>
        <w:t xml:space="preserve">    </w:t>
      </w:r>
      <w:r>
        <w:rPr>
          <w:i w:val="false"/>
        </w:rPr>
        <w:t xml:space="preserve">Thùc vËt quy ®Þnh t¹i ®o¹n 3, §iÒu 10 cña LuËt (KiÓm dÞch thùc vËt xuÊt khÈu) lµ </w:t>
      </w:r>
      <w:r>
        <w:rPr/>
        <w:t>Lilium longiflorum, Lilium auratum, Lilium speciosum</w:t>
      </w:r>
      <w:r>
        <w:rPr>
          <w:i w:val="false"/>
        </w:rPr>
        <w:t xml:space="preserve"> (bao gåm c¶ gièng, loµi hoÆc loµi phô vµ bao gåm thùc vËt hoang d·) vµ c©y uÊt kim c</w:t>
        <w:softHyphen/>
        <w:t>¬ng.</w:t>
      </w:r>
    </w:p>
    <w:p>
      <w:pPr>
        <w:pStyle w:val="TextBody"/>
        <w:rPr>
          <w:rFonts w:ascii=".VnTimeH" w:hAnsi=".VnTimeH" w:cs=".VnTimeH"/>
          <w:i w:val="false"/>
          <w:i w:val="false"/>
        </w:rPr>
      </w:pPr>
      <w:r>
        <w:rPr>
          <w:rFonts w:cs=".VnTimeH" w:ascii=".VnTimeH" w:hAnsi=".VnTimeH"/>
          <w:i w:val="false"/>
        </w:rPr>
        <w:t>§iÒu 24. ¸p dông cho viÖc kiÓm tra thùc vËt t¹i n¬i gieo trång</w:t>
      </w:r>
    </w:p>
    <w:p>
      <w:pPr>
        <w:pStyle w:val="TextBody"/>
        <w:rPr/>
      </w:pPr>
      <w:r>
        <w:rPr>
          <w:i w:val="false"/>
        </w:rPr>
        <w:t>1. BÊt cø ng</w:t>
        <w:softHyphen/>
        <w:t>êi nµo muèn kiÓm tra t¹i n¬i gieo trång cña m×nh theo ®o¹n 3 cña §iªï 10 (KiÓm dÞch thùc vËt xuÊt khÈu) sÏ ph¶i nép ®¬n xin kiÓm tra (mÉu12, mÉu 12 (2) cho thùc vËt ®</w:t>
        <w:softHyphen/>
        <w:t xml:space="preserve">îc s¶n xuÊt b»ng nu«i cÊy m«, mÉu 12(3) cho </w:t>
      </w:r>
      <w:r>
        <w:rPr/>
        <w:t>Citrus unshu</w:t>
      </w:r>
      <w:r>
        <w:rPr>
          <w:i w:val="false"/>
        </w:rPr>
        <w:t>) cho c¸n bé kiÓm dÞch thùc vËt kh«ng chËm h¬n giai ®o¹n hoÆc ngµy ghi nh</w:t>
        <w:softHyphen/>
        <w:t xml:space="preserve"> sau:</w:t>
      </w:r>
    </w:p>
    <w:p>
      <w:pPr>
        <w:pStyle w:val="TextBody"/>
        <w:numPr>
          <w:ilvl w:val="0"/>
          <w:numId w:val="10"/>
        </w:numPr>
        <w:rPr/>
      </w:pPr>
      <w:r>
        <w:rPr>
          <w:i w:val="false"/>
        </w:rPr>
        <w:t>Ba m</w:t>
        <w:softHyphen/>
        <w:t>¬i ngµy tr</w:t>
        <w:softHyphen/>
        <w:t xml:space="preserve">íc ngµy mµ c¸n bé kiÓm dÞch thùc vËt tiÕn hµnh kiÓm dÞch (lo¹i trõ </w:t>
      </w:r>
      <w:r>
        <w:rPr/>
        <w:t>Lilium longiflorim, lilium auratum, Lilium speciosum, c©y uÊt kim c</w:t>
        <w:softHyphen/>
        <w:t>¬ng vµ  Citrus unshu</w:t>
      </w:r>
      <w:r>
        <w:rPr>
          <w:i w:val="false"/>
        </w:rPr>
        <w:t>) mµ n</w:t>
        <w:softHyphen/>
        <w:t>íc nhËp khÈu yªu cÇu ph¶i kiÓm tra t¹i n¬i gieo trång; thùc vËt ®</w:t>
        <w:softHyphen/>
        <w:t>îc s¶n xuÊt b»ng ph</w:t>
        <w:softHyphen/>
        <w:t xml:space="preserve">¬ng ph¸p nu«i cÊy m« ®èi víi c¸c lo¹i </w:t>
      </w:r>
      <w:r>
        <w:rPr/>
        <w:t>Lilium longiflorim, lilium auratum, Lilium speciosum, c©y uÊt kim c</w:t>
        <w:softHyphen/>
        <w:t>¬ng.</w:t>
      </w:r>
    </w:p>
    <w:p>
      <w:pPr>
        <w:pStyle w:val="TextBody"/>
        <w:numPr>
          <w:ilvl w:val="0"/>
          <w:numId w:val="10"/>
        </w:numPr>
        <w:rPr/>
      </w:pPr>
      <w:r>
        <w:rPr>
          <w:i w:val="false"/>
        </w:rPr>
        <w:t>Ba m</w:t>
        <w:softHyphen/>
        <w:t xml:space="preserve">¬i th¸ng 4 cho </w:t>
      </w:r>
      <w:r>
        <w:rPr/>
        <w:t>Lilium longiflorim, lilium auratum, Lilium speciosum</w:t>
      </w:r>
      <w:r>
        <w:rPr>
          <w:i w:val="false"/>
        </w:rPr>
        <w:t xml:space="preserve"> (ngo¹i trõ thùc vËt nu«i cÊy m«). Tr</w:t>
        <w:softHyphen/>
        <w:t>íc 31 th¸ng 3 ®èi víi nh÷ng thùc vËt trång ë nh÷ng khu vùc Fukuoka, Saga, Nagasaki, Kumamoto, Oita, Miyzaki vµ Kagoshima (ngo¹i trõ Naze-shi vµ oshima-gun cña vïng Kagoshima); vµ tr</w:t>
        <w:softHyphen/>
        <w:t>íc 30 th¸ng 11 t¹i vïng Okinawa .</w:t>
      </w:r>
    </w:p>
    <w:p>
      <w:pPr>
        <w:pStyle w:val="TextBody"/>
        <w:numPr>
          <w:ilvl w:val="0"/>
          <w:numId w:val="10"/>
        </w:numPr>
        <w:rPr>
          <w:i w:val="false"/>
          <w:i w:val="false"/>
        </w:rPr>
      </w:pPr>
      <w:r>
        <w:rPr>
          <w:i w:val="false"/>
        </w:rPr>
        <w:t>Cuèi th¸ng 2 ®èi víi c©y uÊt kim c</w:t>
        <w:softHyphen/>
        <w:t>¬ng ( ngo¹i trõ thùc vËt nu«i cÊy m«).</w:t>
      </w:r>
    </w:p>
    <w:p>
      <w:pPr>
        <w:pStyle w:val="TextBody"/>
        <w:numPr>
          <w:ilvl w:val="0"/>
          <w:numId w:val="10"/>
        </w:numPr>
        <w:rPr/>
      </w:pPr>
      <w:r>
        <w:rPr>
          <w:i w:val="false"/>
        </w:rPr>
        <w:t>Tr</w:t>
        <w:softHyphen/>
        <w:t xml:space="preserve">íc 31/3 ®èi víi </w:t>
      </w:r>
      <w:r>
        <w:rPr/>
        <w:t>Citrus unshu</w:t>
      </w:r>
      <w:r>
        <w:rPr>
          <w:i w:val="false"/>
        </w:rPr>
        <w:t>.</w:t>
      </w:r>
    </w:p>
    <w:p>
      <w:pPr>
        <w:pStyle w:val="TextBody"/>
        <w:rPr/>
      </w:pPr>
      <w:r>
        <w:rPr>
          <w:i w:val="false"/>
        </w:rPr>
        <w:t>2. BÊt cø ng</w:t>
        <w:softHyphen/>
        <w:t xml:space="preserve">êi nµo muèn kiÓm dÞch t¹i n¬i gieo trång theo quy ®Þnh cña ®o¹n trªn sÏ ph¶i göi ®¬n theo mÉu t¹i Phô lôc sè 13 (mÉu sè 13(2) §èi víi thùc vËt nu«i cÊy m«, MÉu sè 13(3) ®èi víi </w:t>
      </w:r>
      <w:r>
        <w:rPr/>
        <w:t>Citrus unshu</w:t>
      </w:r>
      <w:r>
        <w:rPr>
          <w:i w:val="false"/>
        </w:rPr>
        <w:t>) vµ ph¶i cã mÆt trong lóc kiÓm tra.</w:t>
      </w:r>
    </w:p>
    <w:p>
      <w:pPr>
        <w:pStyle w:val="TextBody"/>
        <w:rPr>
          <w:rFonts w:ascii=".VnTimeH" w:hAnsi=".VnTimeH" w:cs=".VnTimeH"/>
          <w:i w:val="false"/>
          <w:i w:val="false"/>
        </w:rPr>
      </w:pPr>
      <w:r>
        <w:rPr>
          <w:rFonts w:cs=".VnTimeH" w:ascii=".VnTimeH" w:hAnsi=".VnTimeH"/>
          <w:i w:val="false"/>
        </w:rPr>
        <w:t>§iÒu 25. ¸p dông cho viÖc kiÓm dÞch thùc vËt xuÊt khÈu</w:t>
      </w:r>
    </w:p>
    <w:p>
      <w:pPr>
        <w:pStyle w:val="TextBody"/>
        <w:rPr>
          <w:i w:val="false"/>
          <w:i w:val="false"/>
        </w:rPr>
      </w:pPr>
      <w:r>
        <w:rPr>
          <w:i w:val="false"/>
        </w:rPr>
        <w:t>1. BÊt cø ng</w:t>
        <w:softHyphen/>
        <w:t>êi nµo muèn xuÊt khÈu thùc vËt, c«ng ten n¬ vµ vËt liÖu ®ãng gãi nh</w:t>
        <w:softHyphen/>
        <w:t xml:space="preserve"> ®· quy ®Þnh t¹i ®o¹n 1, §iÒu 10 cña LuËt ( kiÓm dÞch thùc vËt xuÊt khÈu) sÏ nép ®¬n xin kiÓm tra (mÉu sè 14) cho c¸n bé kiÓm dÞch thùc vËt Ýt nhÊt 10 ngµy tr</w:t>
        <w:softHyphen/>
        <w:t>íc khi xuÊt khÈu (hoÆc tr</w:t>
        <w:softHyphen/>
        <w:t>íc 30 ngµy trong tr</w:t>
        <w:softHyphen/>
        <w:t>êng hîp kiÓm dÞch t¹i c¬ së s¶n xuÊt). Tuy nhiªn bÊt cø ng</w:t>
        <w:softHyphen/>
        <w:t>êi nµo muèn thùc hiÖn viÖc kiÓm tra ®Êt sö dông cho viÖc ®ãng gãi thùc vËt xuÊt khÈu theo quy ®Þnh cña ®o¹n 1, §iÒu 10 cña LuËt sÏ nép ®¬n xin kiÓm tra (mÉu sè 15) cho c¸n bé kiÓm dÞch thùc vËt tr</w:t>
        <w:softHyphen/>
        <w:t>íc khi thu thËp vµ chuÈn bÞ.</w:t>
      </w:r>
    </w:p>
    <w:p>
      <w:pPr>
        <w:pStyle w:val="TextBody"/>
        <w:rPr>
          <w:i w:val="false"/>
          <w:i w:val="false"/>
        </w:rPr>
      </w:pPr>
      <w:r>
        <w:rPr>
          <w:i w:val="false"/>
        </w:rPr>
        <w:t>2. Tr</w:t>
        <w:softHyphen/>
        <w:t>êng hîp yªu cÇu kiÓm tra t¹i n¬i gieo trång phï hîp víi ®o¹n 3, §iÒu 10 cña LuËt, nh÷ng khai b¸o thªm sÏ ®</w:t>
        <w:softHyphen/>
        <w:t>îc xem xÐt.</w:t>
      </w:r>
    </w:p>
    <w:p>
      <w:pPr>
        <w:pStyle w:val="TextBody"/>
        <w:rPr>
          <w:i w:val="false"/>
          <w:i w:val="false"/>
        </w:rPr>
      </w:pPr>
      <w:r>
        <w:rPr>
          <w:i w:val="false"/>
        </w:rPr>
        <w:t>3. BÊt cø ng</w:t>
        <w:softHyphen/>
        <w:t>êi nµo muèn xuÊt khÈu thùc vËt hoang d· ®ßi hái ph¶i kiÓm tra t¹i n¬i gieo trång theo ®o¹n 3 cña §iÒu 10 vµ cã giÊy chøng nhËn do c¸n bé kiÓm dÞch thùc vËt cÊp vÒ n¬i xuÊt xø vµ t×nh tr¹ng hoang d· cña chóng.</w:t>
      </w:r>
    </w:p>
    <w:p>
      <w:pPr>
        <w:pStyle w:val="TextBody"/>
        <w:rPr>
          <w:rFonts w:ascii=".VnTimeH" w:hAnsi=".VnTimeH" w:cs=".VnTimeH"/>
          <w:i w:val="false"/>
          <w:i w:val="false"/>
        </w:rPr>
      </w:pPr>
      <w:r>
        <w:rPr>
          <w:rFonts w:cs=".VnTimeH" w:ascii=".VnTimeH" w:hAnsi=".VnTimeH"/>
          <w:i w:val="false"/>
        </w:rPr>
        <w:t xml:space="preserve">§iÒu 26. </w:t>
      </w:r>
    </w:p>
    <w:p>
      <w:pPr>
        <w:pStyle w:val="TextBody"/>
        <w:rPr>
          <w:i w:val="false"/>
          <w:i w:val="false"/>
        </w:rPr>
      </w:pPr>
      <w:r>
        <w:rPr>
          <w:rFonts w:eastAsia=".VnTime"/>
          <w:i w:val="false"/>
        </w:rPr>
        <w:t xml:space="preserve">     </w:t>
      </w:r>
      <w:r>
        <w:rPr>
          <w:i w:val="false"/>
        </w:rPr>
        <w:t>BÊt cø ng</w:t>
        <w:softHyphen/>
        <w:t xml:space="preserve">êi nµo cã thùc vËt, c«ng ten n¬ hoÆc vËt liÖu ®ãng gãi muèn kiÓm tra t¹i n¬i gieo trång ph¶i tu©n theo ®o¹n 1 cña §iÒu 10 (KiÓm dÞch thùc vËt xuÊt khÈu).  </w:t>
      </w:r>
    </w:p>
    <w:p>
      <w:pPr>
        <w:pStyle w:val="TextBody"/>
        <w:rPr/>
      </w:pPr>
      <w:r>
        <w:rPr>
          <w:rFonts w:cs=".VnTimeH" w:ascii=".VnTimeH" w:hAnsi=".VnTimeH"/>
          <w:i w:val="false"/>
        </w:rPr>
        <w:t>§iÒu 27. §Þa ®iÓm kiÓm tra</w:t>
      </w:r>
      <w:r>
        <w:rPr>
          <w:i w:val="false"/>
        </w:rPr>
        <w:t xml:space="preserve"> </w:t>
      </w:r>
    </w:p>
    <w:p>
      <w:pPr>
        <w:pStyle w:val="TextBody"/>
        <w:rPr>
          <w:i w:val="false"/>
          <w:i w:val="false"/>
        </w:rPr>
      </w:pPr>
      <w:r>
        <w:rPr>
          <w:rFonts w:eastAsia=".VnTime"/>
          <w:i w:val="false"/>
        </w:rPr>
        <w:t xml:space="preserve">    </w:t>
      </w:r>
      <w:r>
        <w:rPr>
          <w:i w:val="false"/>
        </w:rPr>
        <w:t>ViÖc kiÓm tra theo ®o¹n 1 cña §iÒu 10 sÏ ®</w:t>
        <w:softHyphen/>
        <w:t>îc tiÕn hµnh t¹i Tr¹m b¶o vÖ thùc vËt. Tuy nhiªn trong tr</w:t>
        <w:softHyphen/>
        <w:t>êng hîp ®¬n xin kiÓm tra t¹i c¬ së s¶n xuÊt thùc thùc vËt, ®ãng c«ng ten n¬ hoÆc ®ãng gãi vµ nÕu nh</w:t>
        <w:softHyphen/>
        <w:t xml:space="preserve"> sè l</w:t>
        <w:softHyphen/>
        <w:t>îng lín th× sÏ tiÕn hµnh kiÓm tra t¹i n¬i ®ã.</w:t>
      </w:r>
    </w:p>
    <w:p>
      <w:pPr>
        <w:pStyle w:val="TextBody"/>
        <w:rPr>
          <w:rFonts w:ascii=".VnTimeH" w:hAnsi=".VnTimeH" w:cs=".VnTimeH"/>
          <w:i w:val="false"/>
          <w:i w:val="false"/>
        </w:rPr>
      </w:pPr>
      <w:r>
        <w:rPr>
          <w:rFonts w:cs=".VnTimeH" w:ascii=".VnTimeH" w:hAnsi=".VnTimeH"/>
          <w:i w:val="false"/>
        </w:rPr>
        <w:t>§iÒu 28. ngµy kiÓm tra</w:t>
      </w:r>
    </w:p>
    <w:p>
      <w:pPr>
        <w:pStyle w:val="TextBody"/>
        <w:rPr>
          <w:i w:val="false"/>
          <w:i w:val="false"/>
        </w:rPr>
      </w:pPr>
      <w:r>
        <w:rPr>
          <w:rFonts w:eastAsia=".VnTime"/>
          <w:i w:val="false"/>
        </w:rPr>
        <w:t xml:space="preserve">   </w:t>
      </w:r>
      <w:r>
        <w:rPr>
          <w:i w:val="false"/>
        </w:rPr>
        <w:t>C¸n bé kiÓm dÞch sÏ th«ng b¸o tr</w:t>
        <w:softHyphen/>
        <w:t>íc ngµy kiÓm tra cho chñ hµng theo quy ®Þnh t¹i ®o¹n 1 §iÒu 24 hoÆc ®o¹n 1 §iÒu 25.</w:t>
      </w:r>
    </w:p>
    <w:p>
      <w:pPr>
        <w:pStyle w:val="TextBody"/>
        <w:rPr>
          <w:rFonts w:ascii=".VnTimeH" w:hAnsi=".VnTimeH" w:cs=".VnTimeH"/>
          <w:i w:val="false"/>
          <w:i w:val="false"/>
        </w:rPr>
      </w:pPr>
      <w:r>
        <w:rPr>
          <w:rFonts w:cs=".VnTimeH" w:ascii=".VnTimeH" w:hAnsi=".VnTimeH"/>
          <w:i w:val="false"/>
        </w:rPr>
        <w:t xml:space="preserve">§iÒu 29. KiÓm tra vËt thÓ </w:t>
      </w:r>
    </w:p>
    <w:p>
      <w:pPr>
        <w:pStyle w:val="TextBody"/>
        <w:rPr>
          <w:i w:val="false"/>
          <w:i w:val="false"/>
        </w:rPr>
      </w:pPr>
      <w:r>
        <w:rPr>
          <w:rFonts w:eastAsia=".VnTime"/>
          <w:i w:val="false"/>
        </w:rPr>
        <w:t xml:space="preserve"> </w:t>
      </w:r>
      <w:r>
        <w:rPr>
          <w:i w:val="false"/>
        </w:rPr>
        <w:t>Quy ®Þnh cña §iÒu 12 sÏ ®</w:t>
        <w:softHyphen/>
        <w:t>îc ¸p dông víi sù söa ®æi cÇn thiÕt cho ng</w:t>
        <w:softHyphen/>
        <w:t>êi xin kiÓm tra theo quy ®Þnh cña ®o¹n 1, §iÒu 24.</w:t>
      </w:r>
    </w:p>
    <w:p>
      <w:pPr>
        <w:pStyle w:val="TextBody"/>
        <w:rPr>
          <w:rFonts w:ascii=".VnTimeH" w:hAnsi=".VnTimeH" w:cs=".VnTimeH"/>
          <w:i w:val="false"/>
          <w:i w:val="false"/>
        </w:rPr>
      </w:pPr>
      <w:r>
        <w:rPr>
          <w:rFonts w:cs=".VnTimeH" w:ascii=".VnTimeH" w:hAnsi=".VnTimeH"/>
          <w:i w:val="false"/>
        </w:rPr>
        <w:t>§iÒu 30. CÊp giÊy chøng nhËn kiÓm dÞch thùc vËt</w:t>
      </w:r>
    </w:p>
    <w:p>
      <w:pPr>
        <w:pStyle w:val="TextBody"/>
        <w:rPr>
          <w:i w:val="false"/>
          <w:i w:val="false"/>
        </w:rPr>
      </w:pPr>
      <w:r>
        <w:rPr>
          <w:rFonts w:eastAsia=".VnTime"/>
          <w:i w:val="false"/>
        </w:rPr>
        <w:t xml:space="preserve"> </w:t>
      </w:r>
      <w:r>
        <w:rPr>
          <w:i w:val="false"/>
        </w:rPr>
        <w:t>Trong tr</w:t>
        <w:softHyphen/>
        <w:t>êng hîp c¸n bé kiÓm dÞch ®· kiÓm tra thùc vËt cã liªn quan, C«ng ten n¬ vµ vËt liÖu ®ãng gãi mµ kÕt qña kiÓm tra theo ®o¹n 1 cña §iÒu 10 (KiÓm tra thùc vËt xuÊt khÈu) th× c¸n bé kiÓm dÞch sÏ ®ãng dÊu kiÓm tra (MÉu sè 18) ®èi víi vËt thÓ nªu trªn hoÆc cÊp giÊy chøng nhËn kiÓm dÞch (MÉu sè 18 hoÆc tr</w:t>
        <w:softHyphen/>
        <w:t>êng hîp thùc vËt hoÆc vËt liªu ®ãng gãi hoÆc C«ng ten n¬ t¸i xuÊt khÈu th× theo mÉu 18(2)) cho ng</w:t>
        <w:softHyphen/>
        <w:t>êi nép ®¬n. Tuy nhiªn, nÕu n</w:t>
        <w:softHyphen/>
        <w:t>íc nhËp khÈu cã yªu cÇu ®Æc biÖt, c¸n bé kiÓm dÞch thùc vËt sÏ cÊp giÊy tu©n thñ theo c¸c yªu cÇu trªn.</w:t>
      </w:r>
    </w:p>
    <w:p>
      <w:pPr>
        <w:pStyle w:val="TextBody"/>
        <w:rPr/>
      </w:pPr>
      <w:r>
        <w:rPr>
          <w:i w:val="false"/>
        </w:rPr>
        <w:t>2. Trong tr</w:t>
        <w:softHyphen/>
        <w:t>êng hîp c¸n bé kiÓm dÞch thùc vËt ®· kiÓm tra thùc vËt cã liªn quan vµ kÕt qña kiÓm tra theo ®o¹n 3 cña §iÒu 10) th× c¸n bé kiÓm dÞch sÏ cÊp giÊy kiÓm tra (MÉu sè 19; mÉu sè 19(2) cho thùc vËt ®</w:t>
        <w:softHyphen/>
        <w:t>îc s¶n xuÊt b»ng ph</w:t>
        <w:softHyphen/>
        <w:t xml:space="preserve">¬ng ph¸p cÊy m«; MÉu sè 19(3) cho </w:t>
      </w:r>
      <w:r>
        <w:rPr/>
        <w:t>Citrus unshu</w:t>
      </w:r>
      <w:r>
        <w:rPr>
          <w:i w:val="false"/>
        </w:rPr>
        <w:t>) cho ng</w:t>
        <w:softHyphen/>
        <w:t xml:space="preserve">êi nép ®¬n. </w:t>
      </w:r>
    </w:p>
    <w:p>
      <w:pPr>
        <w:pStyle w:val="TextBody"/>
        <w:rPr>
          <w:i w:val="false"/>
          <w:i w:val="false"/>
        </w:rPr>
      </w:pPr>
      <w:r>
        <w:rPr>
          <w:i w:val="false"/>
        </w:rPr>
        <w:t>3. Tr</w:t>
        <w:softHyphen/>
        <w:t>êng hîp c¸n bé kiÓm dÞch ®· kiÓm tra C«ng ten n¬ vµ vËt liÖu ®ãng gãi ¸p dông theo quy ®Þnh cña ®o¹n 1 §iÒu 25 vµ tu©n thñ theo yªu cÇu cña n</w:t>
        <w:softHyphen/>
        <w:t>íc nhËp khÈu, c¸n bé kiÓm dÞch sÏ cÊp giÊy chøng nhË kiÓm tra cho ng</w:t>
        <w:softHyphen/>
        <w:t>êi nép ®¬n ( mÉu sè 20).</w:t>
      </w:r>
    </w:p>
    <w:p>
      <w:pPr>
        <w:pStyle w:val="TextBody"/>
        <w:rPr>
          <w:rFonts w:ascii=".VnTimeH" w:hAnsi=".VnTimeH" w:cs=".VnTimeH"/>
          <w:i w:val="false"/>
          <w:i w:val="false"/>
        </w:rPr>
      </w:pPr>
      <w:r>
        <w:rPr>
          <w:rFonts w:cs=".VnTimeH" w:ascii=".VnTimeH" w:hAnsi=".VnTimeH"/>
          <w:i w:val="false"/>
        </w:rPr>
        <w:t>§iÒu 31. Kh«ng ®</w:t>
        <w:softHyphen/>
        <w:t>îc cÊp giÊy chøng nhËn kiÓm dÞch thùc vËt</w:t>
      </w:r>
    </w:p>
    <w:p>
      <w:pPr>
        <w:pStyle w:val="TextBody"/>
        <w:rPr>
          <w:i w:val="false"/>
          <w:i w:val="false"/>
        </w:rPr>
      </w:pPr>
      <w:r>
        <w:rPr>
          <w:rFonts w:eastAsia=".VnTime"/>
          <w:i w:val="false"/>
        </w:rPr>
        <w:t xml:space="preserve">    </w:t>
      </w:r>
      <w:r>
        <w:rPr>
          <w:i w:val="false"/>
        </w:rPr>
        <w:t>Tr</w:t>
        <w:softHyphen/>
        <w:t>êng hîp c¸n bé kiÓm dÞch cho r»ng thùc vËt liªn quan hoÆc C«ng ten n¬ hoÆc vËt liÖu ®ãng gãi kh«ng tu©n thñ yªu cÇu cña n</w:t>
        <w:softHyphen/>
        <w:t>íc nhËp khÈu nh</w:t>
        <w:softHyphen/>
        <w:t xml:space="preserve"> kÕt qu¶ cña viÖc t¸i kiÓm tra theo ®o¹n 4, §iÒu 10 cña LuËt, c¸n bé KDTV sÏ huû bá giÊy chøng nhËn kiÓm tra hoÆc thu håi giÊy chøng nhËn kiÓm dÞch thùc vËt ®· cÊp.</w:t>
      </w:r>
    </w:p>
    <w:p>
      <w:pPr>
        <w:pStyle w:val="TextBody"/>
        <w:rPr>
          <w:i w:val="false"/>
          <w:i w:val="false"/>
        </w:rPr>
      </w:pPr>
      <w:r>
        <w:rPr>
          <w:i w:val="false"/>
        </w:rPr>
      </w:r>
    </w:p>
    <w:p>
      <w:pPr>
        <w:pStyle w:val="TextBody"/>
        <w:jc w:val="center"/>
        <w:rPr>
          <w:rFonts w:ascii=".VnTimeH" w:hAnsi=".VnTimeH" w:cs=".VnTimeH"/>
          <w:b/>
          <w:b/>
          <w:i w:val="false"/>
          <w:i w:val="false"/>
        </w:rPr>
      </w:pPr>
      <w:r>
        <w:rPr>
          <w:rFonts w:cs=".VnTimeH" w:ascii=".VnTimeH" w:hAnsi=".VnTimeH"/>
          <w:b/>
          <w:i w:val="false"/>
        </w:rPr>
        <w:t>Ch</w:t>
        <w:softHyphen/>
        <w:t>¬ng 4 : KiÓm tra ®èi víi thùc vËt ®Ó nh©n gièng</w:t>
      </w:r>
    </w:p>
    <w:p>
      <w:pPr>
        <w:pStyle w:val="TextBody"/>
        <w:rPr>
          <w:rFonts w:ascii=".VnTimeH" w:hAnsi=".VnTimeH" w:cs=".VnTimeH"/>
          <w:b/>
          <w:b/>
          <w:i w:val="false"/>
          <w:i w:val="false"/>
        </w:rPr>
      </w:pPr>
      <w:r>
        <w:rPr>
          <w:rFonts w:cs=".VnTimeH" w:ascii=".VnTimeH" w:hAnsi=".VnTimeH"/>
          <w:b/>
          <w:i w:val="false"/>
        </w:rPr>
      </w:r>
    </w:p>
    <w:p>
      <w:pPr>
        <w:pStyle w:val="TextBody"/>
        <w:rPr>
          <w:rFonts w:ascii=".VnTimeH" w:hAnsi=".VnTimeH" w:cs=".VnTimeH"/>
          <w:i w:val="false"/>
          <w:i w:val="false"/>
        </w:rPr>
      </w:pPr>
      <w:r>
        <w:rPr>
          <w:rFonts w:cs=".VnTimeH" w:ascii=".VnTimeH" w:hAnsi=".VnTimeH"/>
          <w:i w:val="false"/>
        </w:rPr>
        <w:t>§iÒu 32.  ¸p dông cho viÖc kiÓm tra</w:t>
      </w:r>
    </w:p>
    <w:p>
      <w:pPr>
        <w:pStyle w:val="TextBody"/>
        <w:rPr>
          <w:i w:val="false"/>
          <w:i w:val="false"/>
        </w:rPr>
      </w:pPr>
      <w:r>
        <w:rPr>
          <w:i w:val="false"/>
        </w:rPr>
        <w:t>1.  BÊt cø ng</w:t>
        <w:softHyphen/>
        <w:t>êi s¶n xuÊt c©y trång nµo cã ý ®Þnh muèn ®</w:t>
        <w:softHyphen/>
        <w:t>îc kiÓm tra theo quy ®Þnh t¹i ®o¹n1, §iÒu 13 cña LuËt (hoÆc ®¹i diÖn ng</w:t>
        <w:softHyphen/>
        <w:t>êi s¶n xuÊt xin kiÓm tra) sÏ ®Ö ®¬n theo quy ®Þnh cña Bé n«ng l©m nghiÖp vµ thuû s¶n cho c¸n bé kiÓm dÞch thùc vËt ®èi víi mçi lo¹i thùc vËt ®Ó nh©n gièng.</w:t>
      </w:r>
    </w:p>
    <w:p>
      <w:pPr>
        <w:pStyle w:val="TextBody"/>
        <w:rPr>
          <w:i w:val="false"/>
          <w:i w:val="false"/>
        </w:rPr>
      </w:pPr>
      <w:r>
        <w:rPr>
          <w:i w:val="false"/>
        </w:rPr>
        <w:t>2. Quy ®Þnh t¹i ®o¹n 2 cña §iÒu 24 sÏ ¸p dông víi nh÷ng söa ®æi cÇn thiÕt ®èi víi ng</w:t>
        <w:softHyphen/>
        <w:t>êi nép ®¬n theo quy ®Þnh cña ®o¹n trªn.</w:t>
      </w:r>
    </w:p>
    <w:p>
      <w:pPr>
        <w:pStyle w:val="TextBody"/>
        <w:rPr>
          <w:rFonts w:ascii=".VnTimeH" w:hAnsi=".VnTimeH" w:cs=".VnTimeH"/>
          <w:i w:val="false"/>
          <w:i w:val="false"/>
        </w:rPr>
      </w:pPr>
      <w:r>
        <w:rPr>
          <w:rFonts w:cs=".VnTimeH" w:ascii=".VnTimeH" w:hAnsi=".VnTimeH"/>
          <w:i w:val="false"/>
        </w:rPr>
        <w:t>§iÒu 33. Th«ng b¸o ngµy kiÓm tra</w:t>
      </w:r>
    </w:p>
    <w:p>
      <w:pPr>
        <w:pStyle w:val="TextBody"/>
        <w:rPr>
          <w:i w:val="false"/>
          <w:i w:val="false"/>
        </w:rPr>
      </w:pPr>
      <w:r>
        <w:rPr>
          <w:rFonts w:eastAsia=".VnTime"/>
          <w:i w:val="false"/>
        </w:rPr>
        <w:t xml:space="preserve">   </w:t>
      </w:r>
      <w:r>
        <w:rPr>
          <w:i w:val="false"/>
        </w:rPr>
        <w:t>Quy ®Þnh cña §iÒu 28 sÏ ¸p dông víi nh÷ng söa ®æi cÇn thiÕt ®èi víi tr</w:t>
        <w:softHyphen/>
        <w:t>êng hîp n¬i mµ nép ®¬n theo quy ®Þnh t¹i ®o¹n 1 cña §iÒu trªn.</w:t>
      </w:r>
    </w:p>
    <w:p>
      <w:pPr>
        <w:pStyle w:val="TextBody"/>
        <w:rPr>
          <w:rFonts w:ascii=".VnTimeH" w:hAnsi=".VnTimeH" w:cs=".VnTimeH"/>
          <w:i w:val="false"/>
          <w:i w:val="false"/>
        </w:rPr>
      </w:pPr>
      <w:r>
        <w:rPr>
          <w:rFonts w:cs=".VnTimeH" w:ascii=".VnTimeH" w:hAnsi=".VnTimeH"/>
          <w:i w:val="false"/>
        </w:rPr>
        <w:t>§iÒu 34. GiÊy chøng nhËn kiÓm tra vµ b¶n copy</w:t>
      </w:r>
    </w:p>
    <w:p>
      <w:pPr>
        <w:pStyle w:val="TextBody"/>
        <w:rPr>
          <w:i w:val="false"/>
          <w:i w:val="false"/>
        </w:rPr>
      </w:pPr>
      <w:r>
        <w:rPr>
          <w:rFonts w:eastAsia=".VnTime"/>
          <w:i w:val="false"/>
        </w:rPr>
        <w:t xml:space="preserve">      </w:t>
      </w:r>
      <w:r>
        <w:rPr>
          <w:i w:val="false"/>
        </w:rPr>
        <w:t>MÉu giÊy chøng nhËn kiÓm tra ®</w:t>
        <w:softHyphen/>
        <w:t>îc cÊp  theo quy ®Þnh t¹i ®o¹n 3 cña §iÒu 13 lµ phô lôc sè 21, vµ b¶n copy giÊy chøng nhËn kiÓm tra ®</w:t>
        <w:softHyphen/>
        <w:t>îc quy ®Þnh t¹i ®o¹n 4 cïng §iÒu lµ phô lôc sè 22.</w:t>
      </w:r>
    </w:p>
    <w:p>
      <w:pPr>
        <w:pStyle w:val="TextBody"/>
        <w:rPr>
          <w:rFonts w:ascii=".VnTimeH" w:hAnsi=".VnTimeH" w:cs=".VnTimeH"/>
          <w:i w:val="false"/>
          <w:i w:val="false"/>
        </w:rPr>
      </w:pPr>
      <w:r>
        <w:rPr>
          <w:rFonts w:cs=".VnTimeH" w:ascii=".VnTimeH" w:hAnsi=".VnTimeH"/>
          <w:i w:val="false"/>
        </w:rPr>
        <w:t>§iÒu 35.  LÖnh tiªu huû</w:t>
      </w:r>
    </w:p>
    <w:p>
      <w:pPr>
        <w:pStyle w:val="TextBody"/>
        <w:rPr>
          <w:i w:val="false"/>
          <w:i w:val="false"/>
        </w:rPr>
      </w:pPr>
      <w:r>
        <w:rPr>
          <w:rFonts w:eastAsia=".VnTime"/>
          <w:i w:val="false"/>
        </w:rPr>
        <w:t xml:space="preserve">    </w:t>
      </w:r>
      <w:r>
        <w:rPr>
          <w:i w:val="false"/>
        </w:rPr>
        <w:t>Quy ®Þnh t¹i ®o¹n 1 cña §iÒu 21 vµ §iÒu 22 sÏ ¸p dông víi nh÷ng söa ®æi cÇn thiÕt ®èi víi nh÷ng tr</w:t>
        <w:softHyphen/>
        <w:t>êng hîp n¬i mµ c¸n bé kiÓm dÞch thùc vËt tiªu huû nh÷ng thùc vËt quy ®Þnh hoÆc yªu cÇu tiªu huû theo quy ®Þnh t¹i §iÒu 14 cña LuËt.</w:t>
      </w:r>
    </w:p>
    <w:p>
      <w:pPr>
        <w:pStyle w:val="TextBody"/>
        <w:rPr>
          <w:i w:val="false"/>
          <w:i w:val="false"/>
        </w:rPr>
      </w:pPr>
      <w:r>
        <w:rPr>
          <w:i w:val="false"/>
        </w:rPr>
      </w:r>
    </w:p>
    <w:p>
      <w:pPr>
        <w:pStyle w:val="TextBody"/>
        <w:jc w:val="center"/>
        <w:rPr>
          <w:rFonts w:ascii=".VnTimeH" w:hAnsi=".VnTimeH" w:cs=".VnTimeH"/>
          <w:b/>
          <w:b/>
          <w:i w:val="false"/>
          <w:i w:val="false"/>
        </w:rPr>
      </w:pPr>
      <w:r>
        <w:rPr>
          <w:rFonts w:cs=".VnTimeH" w:ascii=".VnTimeH" w:hAnsi=".VnTimeH"/>
          <w:b/>
          <w:i w:val="false"/>
        </w:rPr>
        <w:t>Ch</w:t>
        <w:softHyphen/>
        <w:t>¬ng 4-2 H¹n chÕ vµ cÊm di chuyÓn thùc vËt</w:t>
      </w:r>
    </w:p>
    <w:p>
      <w:pPr>
        <w:pStyle w:val="TextBody"/>
        <w:rPr>
          <w:rFonts w:ascii=".VnTimeH" w:hAnsi=".VnTimeH" w:cs=".VnTimeH"/>
          <w:b/>
          <w:b/>
          <w:i w:val="false"/>
          <w:i w:val="false"/>
        </w:rPr>
      </w:pPr>
      <w:r>
        <w:rPr>
          <w:rFonts w:cs=".VnTimeH" w:ascii=".VnTimeH" w:hAnsi=".VnTimeH"/>
          <w:b/>
          <w:i w:val="false"/>
        </w:rPr>
      </w:r>
    </w:p>
    <w:p>
      <w:pPr>
        <w:pStyle w:val="TextBody"/>
        <w:rPr>
          <w:rFonts w:ascii=".VnTimeH" w:hAnsi=".VnTimeH" w:cs=".VnTimeH"/>
          <w:i w:val="false"/>
          <w:i w:val="false"/>
        </w:rPr>
      </w:pPr>
      <w:r>
        <w:rPr>
          <w:rFonts w:cs=".VnTimeH" w:ascii=".VnTimeH" w:hAnsi=".VnTimeH"/>
          <w:i w:val="false"/>
        </w:rPr>
        <w:t>§iÒu 35-2. Nh÷ng khu vùc cÊm di chuyÓn vµ thùc vËt cÊm di chuyÓn</w:t>
      </w:r>
    </w:p>
    <w:p>
      <w:pPr>
        <w:pStyle w:val="TextBody"/>
        <w:rPr>
          <w:i w:val="false"/>
          <w:i w:val="false"/>
        </w:rPr>
      </w:pPr>
      <w:r>
        <w:rPr>
          <w:rFonts w:eastAsia=".VnTime"/>
          <w:i w:val="false"/>
        </w:rPr>
        <w:t xml:space="preserve"> </w:t>
      </w:r>
      <w:r>
        <w:rPr>
          <w:i w:val="false"/>
        </w:rPr>
        <w:t>Nh÷ng khu vùc vµ thùc vËt t¹i ®o¹n 1, §iÒu 16-2 cña LuËt (H¹n chÕ di chuyÓn thùc vËt) ®</w:t>
        <w:softHyphen/>
        <w:t xml:space="preserve">îc quy ®Þnh t¹i b¶ng phô lôc 3 vµ 4. </w:t>
      </w:r>
    </w:p>
    <w:p>
      <w:pPr>
        <w:pStyle w:val="TextBody"/>
        <w:rPr>
          <w:rFonts w:ascii=".VnTimeH" w:hAnsi=".VnTimeH" w:cs=".VnTimeH"/>
          <w:i w:val="false"/>
          <w:i w:val="false"/>
        </w:rPr>
      </w:pPr>
      <w:r>
        <w:rPr>
          <w:rFonts w:cs=".VnTimeH" w:ascii=".VnTimeH" w:hAnsi=".VnTimeH"/>
          <w:i w:val="false"/>
        </w:rPr>
        <w:t>§iÒu 35-3. §</w:t>
        <w:softHyphen/>
        <w:t>îc phÐp di chuyÓn thùc vËt cÊm di chuyÓn</w:t>
      </w:r>
    </w:p>
    <w:p>
      <w:pPr>
        <w:pStyle w:val="TextBody"/>
        <w:rPr>
          <w:i w:val="false"/>
          <w:i w:val="false"/>
        </w:rPr>
      </w:pPr>
      <w:r>
        <w:rPr>
          <w:i w:val="false"/>
        </w:rPr>
        <w:t>1. Tr</w:t>
        <w:softHyphen/>
        <w:t>êng quy ®Þnh theo c¸c v¨n b¶n cÊp Bé, mµ quy ®Þnh t¹i ®o¹n 1, §iÒu 16-2 (H¹n chÕ di chuyÓn thùc vËt) cña LuËt sÏ ®</w:t>
        <w:softHyphen/>
        <w:t>îc di chuyÓn nh»m môc ®Ých nghiªn cøu ph¶i ®</w:t>
        <w:softHyphen/>
        <w:t>îc Bé n«ng nghiÖp vµ thuû s¶n cÊp giÊy phÐp vËn chuyÓn thùc vËt h¹n chÕ di chuyÓn.</w:t>
      </w:r>
    </w:p>
    <w:p>
      <w:pPr>
        <w:pStyle w:val="TextBody"/>
        <w:rPr>
          <w:i w:val="false"/>
          <w:i w:val="false"/>
        </w:rPr>
      </w:pPr>
      <w:r>
        <w:rPr>
          <w:i w:val="false"/>
        </w:rPr>
        <w:t>2. BÊt cø ng</w:t>
        <w:softHyphen/>
        <w:t>êi nµo muèn nhËn ®</w:t>
        <w:softHyphen/>
        <w:t>îc giÊy phÐp theo ®o¹n trªn sÏ nép mÉu ®¬n (mÉu sè 22(3)) cho Bé tr</w:t>
        <w:softHyphen/>
        <w:t>ëng Bé N«ng l©m nghiÖp vµ thuû s¶n th«ng qua Tr¹m b¶o vÖ thùc vËt .</w:t>
      </w:r>
    </w:p>
    <w:p>
      <w:pPr>
        <w:pStyle w:val="TextBody"/>
        <w:rPr>
          <w:i w:val="false"/>
          <w:i w:val="false"/>
        </w:rPr>
      </w:pPr>
      <w:r>
        <w:rPr>
          <w:i w:val="false"/>
        </w:rPr>
        <w:t>3. Bé tr</w:t>
        <w:softHyphen/>
        <w:t>ëng Bé N«ng l©m nghiÖp vµ thuû s¶n trong tr</w:t>
        <w:softHyphen/>
        <w:t>êng hîp ®ång ý sÏ cÊp giÊy phÐp vËn chuyÓn thùc vËt h¹n chÕ di chuyÓn cho ng</w:t>
        <w:softHyphen/>
        <w:t>êi nép ®¬n.</w:t>
      </w:r>
    </w:p>
    <w:p>
      <w:pPr>
        <w:pStyle w:val="TextBody"/>
        <w:rPr>
          <w:rFonts w:ascii=".VnTimeH" w:hAnsi=".VnTimeH" w:cs=".VnTimeH"/>
          <w:i w:val="false"/>
          <w:i w:val="false"/>
        </w:rPr>
      </w:pPr>
      <w:r>
        <w:rPr>
          <w:rFonts w:cs=".VnTimeH" w:ascii=".VnTimeH" w:hAnsi=".VnTimeH"/>
          <w:i w:val="false"/>
        </w:rPr>
        <w:t>§iÒu 35-4. KiÓm tra sù vËn chuyÓn vµ x¸c nhËn viÖc kiÓm tra</w:t>
      </w:r>
    </w:p>
    <w:p>
      <w:pPr>
        <w:pStyle w:val="TextBody"/>
        <w:rPr>
          <w:i w:val="false"/>
          <w:i w:val="false"/>
        </w:rPr>
      </w:pPr>
      <w:r>
        <w:rPr>
          <w:i w:val="false"/>
        </w:rPr>
        <w:t>1. KiÓm tra (sau ®©y ®</w:t>
        <w:softHyphen/>
        <w:t>îc gäi lµ kiÓm tra sù di chuyÓn) theo ®o¹n 1, §iÒu 16-2 ( H¹n chÕ di chuyÓn thùc vËt) cña LuËt ®</w:t>
        <w:softHyphen/>
        <w:t>îc thùc hiÖn ®èi víi nh÷ng vËt thÓ sau ®©y:</w:t>
      </w:r>
    </w:p>
    <w:p>
      <w:pPr>
        <w:pStyle w:val="TextBody"/>
        <w:numPr>
          <w:ilvl w:val="0"/>
          <w:numId w:val="11"/>
        </w:numPr>
        <w:rPr>
          <w:i w:val="false"/>
          <w:i w:val="false"/>
        </w:rPr>
      </w:pPr>
      <w:r>
        <w:rPr>
          <w:i w:val="false"/>
        </w:rPr>
        <w:t>Thùc vËt vµ vËt liÖu ®ãng gãi hoÆc C«ng ten n¬ thuéc ®o¹n1 vµ 2 b¶ng Phô lôc 3</w:t>
      </w:r>
    </w:p>
    <w:p>
      <w:pPr>
        <w:pStyle w:val="TextBody"/>
        <w:numPr>
          <w:ilvl w:val="0"/>
          <w:numId w:val="11"/>
        </w:numPr>
        <w:rPr>
          <w:i w:val="false"/>
          <w:i w:val="false"/>
        </w:rPr>
      </w:pPr>
      <w:r>
        <w:rPr>
          <w:i w:val="false"/>
        </w:rPr>
        <w:t>Thùc vËt ®o¹n 3 cña b¶ng Phô lôc 3</w:t>
      </w:r>
    </w:p>
    <w:p>
      <w:pPr>
        <w:pStyle w:val="TextBody"/>
        <w:rPr>
          <w:i w:val="false"/>
          <w:i w:val="false"/>
        </w:rPr>
      </w:pPr>
      <w:r>
        <w:rPr>
          <w:i w:val="false"/>
        </w:rPr>
        <w:t>2. KiÓm tra sù di chuyÓn ®</w:t>
        <w:softHyphen/>
        <w:t>îc tiÕn hµnh t¹i Tr¹m kiÓm dÞch thùc vËt hoÆc n¬i theo quy ®Þnh cña Tr¹m tr</w:t>
        <w:softHyphen/>
        <w:t>ëng Tr¹m b¶o vÖ thùc vËt. tuy nhiªn mét sè tr</w:t>
        <w:softHyphen/>
        <w:t>êng hîp th× viÖc kiÓm tra nµy ®</w:t>
        <w:softHyphen/>
        <w:t>îc tiÕn hµnh t¹i ®Þa ph</w:t>
        <w:softHyphen/>
        <w:t>¬ng nh÷ng vËt thÓ sau:</w:t>
      </w:r>
    </w:p>
    <w:p>
      <w:pPr>
        <w:pStyle w:val="TextBody"/>
        <w:numPr>
          <w:ilvl w:val="0"/>
          <w:numId w:val="24"/>
        </w:numPr>
        <w:rPr>
          <w:i w:val="false"/>
          <w:i w:val="false"/>
        </w:rPr>
      </w:pPr>
      <w:r>
        <w:rPr>
          <w:i w:val="false"/>
        </w:rPr>
        <w:t>NÕu thùc vËt ®</w:t>
        <w:softHyphen/>
        <w:t>îc quy ®Þnh trong mçi môc cña ®o¹n trªn vµ vËt liÖu hoÆc C«ng ten n¬ víi khèi l</w:t>
        <w:softHyphen/>
        <w:t>îng lín .</w:t>
      </w:r>
    </w:p>
    <w:p>
      <w:pPr>
        <w:pStyle w:val="TextBody"/>
        <w:numPr>
          <w:ilvl w:val="0"/>
          <w:numId w:val="24"/>
        </w:numPr>
        <w:rPr>
          <w:i w:val="false"/>
          <w:i w:val="false"/>
        </w:rPr>
      </w:pPr>
      <w:r>
        <w:rPr>
          <w:i w:val="false"/>
        </w:rPr>
        <w:t>Thªm vµo môc trªn, nÕu ®iÒu nµy cÇn thiÕt cho viÖc qu¶n lý viÖc canh t¸c trong suèt thêi gian kiÓm tra sù di chuyÓn liªn quan ®Õn thùc vËt quy ®Þnh t¹i môc 2 cña ®o¹n trªn.</w:t>
      </w:r>
    </w:p>
    <w:p>
      <w:pPr>
        <w:pStyle w:val="TextBody"/>
        <w:rPr>
          <w:i w:val="false"/>
          <w:i w:val="false"/>
        </w:rPr>
      </w:pPr>
      <w:r>
        <w:rPr>
          <w:i w:val="false"/>
        </w:rPr>
        <w:t>3. BÊt cø ng</w:t>
        <w:softHyphen/>
        <w:t>êi nµo muèn ®</w:t>
        <w:softHyphen/>
        <w:t>îc kiÓm tra ®Ó di chuyÓn thùc vËt ph¶i nép ®¬n (MÉu sè 22(4) cho c¸n bé kiÓm dÞch thùc vËt tr</w:t>
        <w:softHyphen/>
        <w:t>íc hai ngµy di chuyÓn thùc vËt liªn quan vµ vËt liÖu ®ãng gãi hoÆc C«ng ten n¬ .</w:t>
      </w:r>
    </w:p>
    <w:p>
      <w:pPr>
        <w:pStyle w:val="TextBody"/>
        <w:rPr>
          <w:i w:val="false"/>
          <w:i w:val="false"/>
        </w:rPr>
      </w:pPr>
      <w:r>
        <w:rPr>
          <w:i w:val="false"/>
        </w:rPr>
        <w:t>4. C¸n bé kiÓm dÞch thùc vËt sÏ th«ng b¸o tr</w:t>
        <w:softHyphen/>
        <w:t>íc cho ng</w:t>
        <w:softHyphen/>
        <w:t>êi ®</w:t>
        <w:softHyphen/>
        <w:t>îc kiÓm tra ®Ó kiÓm tra sù di chuyÓn theo quy ®Þnh cña ®o¹n trªn vµ ngµy kiÓm tra.</w:t>
      </w:r>
    </w:p>
    <w:p>
      <w:pPr>
        <w:pStyle w:val="TextBody"/>
        <w:rPr>
          <w:i w:val="false"/>
          <w:i w:val="false"/>
        </w:rPr>
      </w:pPr>
      <w:r>
        <w:rPr>
          <w:i w:val="false"/>
        </w:rPr>
        <w:t>5. Quy ®Þnh t¹i §iÒu 12 sÏ ¸p dông víi nh÷ng söa ®æi cÇn thiÕt cho bÊt cø ai muèn kiÓm tra ®Ó di chuyÓn thùc vËt theo quy ®Þnh cña ®o¹n 3.</w:t>
      </w:r>
    </w:p>
    <w:p>
      <w:pPr>
        <w:pStyle w:val="TextBody"/>
        <w:rPr>
          <w:i w:val="false"/>
          <w:i w:val="false"/>
        </w:rPr>
      </w:pPr>
      <w:r>
        <w:rPr>
          <w:i w:val="false"/>
        </w:rPr>
        <w:t>6. Tr</w:t>
        <w:softHyphen/>
        <w:t>êng hîp thùc vËt liªn quan hoÆc vËt liÖu ®ãng gãi hoÆc C«ng ten n¬, kÕt qu¶ kiÓm tra thùc vËt di chuyÓn, ®</w:t>
        <w:softHyphen/>
        <w:t>îc coi lµ s¹ch nh÷ng s©u bÖnh nguy hiÓm quy ®Þnh t¹i b¶ng phô lôc 3 theo ®o¹n 1, §iÒu 16-2 cña LuËt sÏ ®</w:t>
        <w:softHyphen/>
        <w:t>îc cÊp Gi©y¸ chøng nhËn kiÓm tra (mÉu sè 22(5) hoÆc ThÎ chøng nhËn kiÓm tra (MÉu sè 22(6) hoÆc ®</w:t>
        <w:softHyphen/>
        <w:t>îc dãng dÊu ®· kiÓm tra (mÉu sè 22(8).</w:t>
      </w:r>
    </w:p>
    <w:p>
      <w:pPr>
        <w:pStyle w:val="TextBody"/>
        <w:rPr>
          <w:rFonts w:ascii=".VnTimeH" w:hAnsi=".VnTimeH" w:cs=".VnTimeH"/>
          <w:i w:val="false"/>
          <w:i w:val="false"/>
        </w:rPr>
      </w:pPr>
      <w:r>
        <w:rPr>
          <w:rFonts w:cs=".VnTimeH" w:ascii=".VnTimeH" w:hAnsi=".VnTimeH"/>
          <w:i w:val="false"/>
        </w:rPr>
        <w:t>§iÒu 35-5. X¸c nhËn sù  xö  lý vµ chØ  ra sù  x¸c nhËn ®ã</w:t>
      </w:r>
    </w:p>
    <w:p>
      <w:pPr>
        <w:pStyle w:val="TextBody"/>
        <w:rPr>
          <w:i w:val="false"/>
          <w:i w:val="false"/>
        </w:rPr>
      </w:pPr>
      <w:r>
        <w:rPr>
          <w:i w:val="false"/>
        </w:rPr>
        <w:t>1. X¸c nhËn sù  xö lý theo ®o¹n 1 cña §iÒu 16-2 (H¹n chÕ sù di chuyÓn thùc vËt) sÏ ®</w:t>
        <w:softHyphen/>
        <w:t>îc ¸p dông ®èi víi thùc vËt vµ vËt liÖu ®ãng gãi hoÆc C«ng ten n¬ n»m trong b¶ng Phô lôc 4.</w:t>
      </w:r>
    </w:p>
    <w:p>
      <w:pPr>
        <w:pStyle w:val="TextBody"/>
        <w:rPr>
          <w:i w:val="false"/>
          <w:i w:val="false"/>
        </w:rPr>
      </w:pPr>
      <w:r>
        <w:rPr>
          <w:i w:val="false"/>
        </w:rPr>
        <w:t>2. X¸c nhËn viÖc xö lý ®</w:t>
        <w:softHyphen/>
        <w:t>îc thùc hiÖn t¹i Tr¹m b¶o vÖ thùc vËt hoÆc n¬i do Tr¹m tr</w:t>
        <w:softHyphen/>
        <w:t>ëng Tr¹m b¶o vÖ thùc vËt quy ®Þnh.</w:t>
      </w:r>
    </w:p>
    <w:p>
      <w:pPr>
        <w:pStyle w:val="TextBody"/>
        <w:rPr>
          <w:i w:val="false"/>
          <w:i w:val="false"/>
        </w:rPr>
      </w:pPr>
      <w:r>
        <w:rPr>
          <w:i w:val="false"/>
        </w:rPr>
        <w:t>3. BÊt cø ng</w:t>
        <w:softHyphen/>
        <w:t>êi nµo muèn x¸c nhËn viÖc xö lý ph¶i nép ®¬n ( mÉu22(9)) cho c¸n bé kiÓm dÞch tr</w:t>
        <w:softHyphen/>
        <w:t>îc ngµy xö lý hai ngµy.</w:t>
      </w:r>
    </w:p>
    <w:p>
      <w:pPr>
        <w:pStyle w:val="TextBody"/>
        <w:rPr>
          <w:i w:val="false"/>
          <w:i w:val="false"/>
        </w:rPr>
      </w:pPr>
      <w:r>
        <w:rPr>
          <w:i w:val="false"/>
        </w:rPr>
        <w:t>4. C¸n bé kiÓm dÞch sÏ th«ng b¸o tr</w:t>
        <w:softHyphen/>
        <w:t>íc cho ng</w:t>
        <w:softHyphen/>
        <w:t>êi nép ®¬n xin x¸c nhËn khö xö lý theo quy ®Þnh cña ®o¹n trªn.</w:t>
      </w:r>
    </w:p>
    <w:p>
      <w:pPr>
        <w:pStyle w:val="TextBody"/>
        <w:rPr>
          <w:i w:val="false"/>
          <w:i w:val="false"/>
        </w:rPr>
      </w:pPr>
      <w:r>
        <w:rPr>
          <w:i w:val="false"/>
        </w:rPr>
        <w:t>5. Quy ®Þnh cña §iÒu 12 sÏ ®</w:t>
        <w:softHyphen/>
        <w:t>îc ¸p dông víi nh÷ng söa ®æi cÇn thiÕt cho ng</w:t>
        <w:softHyphen/>
        <w:t>êi nép ®¬n xin x¸c nhËn xö lý theo quy ®Þnh cña ®o¹n 3 §iÒu nµy.</w:t>
      </w:r>
    </w:p>
    <w:p>
      <w:pPr>
        <w:pStyle w:val="TextBody"/>
        <w:rPr>
          <w:i w:val="false"/>
          <w:i w:val="false"/>
        </w:rPr>
      </w:pPr>
      <w:r>
        <w:rPr>
          <w:i w:val="false"/>
        </w:rPr>
        <w:t>6. Trong tr</w:t>
        <w:softHyphen/>
        <w:t>êng hîp xö lý ®· ®</w:t>
        <w:softHyphen/>
        <w:t>îc x¸c nhËn t¹i ®o¹n 1, §iÒu 16-2sÏ ®</w:t>
        <w:softHyphen/>
        <w:t>îc cÊp giÊy chøng xö lý (mÉu sè 22(10),(mÉu sè 22(11), (mÉu 22(13) ®èi víi thùc vËt hoÆc vËt liÖu ®ãng gãi hoÆc C«ng ten n¬.</w:t>
      </w:r>
    </w:p>
    <w:p>
      <w:pPr>
        <w:pStyle w:val="TextBody"/>
        <w:rPr>
          <w:rFonts w:ascii=".VnTimeH" w:hAnsi=".VnTimeH" w:cs=".VnTimeH"/>
          <w:i w:val="false"/>
          <w:i w:val="false"/>
        </w:rPr>
      </w:pPr>
      <w:r>
        <w:rPr>
          <w:rFonts w:cs=".VnTimeH" w:ascii=".VnTimeH" w:hAnsi=".VnTimeH"/>
          <w:i w:val="false"/>
        </w:rPr>
        <w:t>§iÒu 35-6. tiªu chuÈn xö  lý</w:t>
      </w:r>
    </w:p>
    <w:p>
      <w:pPr>
        <w:pStyle w:val="TextBody"/>
        <w:rPr>
          <w:i w:val="false"/>
          <w:i w:val="false"/>
        </w:rPr>
      </w:pPr>
      <w:r>
        <w:rPr>
          <w:rFonts w:eastAsia=".VnTime"/>
          <w:i w:val="false"/>
        </w:rPr>
        <w:t xml:space="preserve">     </w:t>
      </w:r>
      <w:r>
        <w:rPr>
          <w:i w:val="false"/>
        </w:rPr>
        <w:t>C¸c tiªu chuÈn ®</w:t>
        <w:softHyphen/>
        <w:t>îc quy ®Þnh bëi c¸c v¨n b¶n cÊp Bé theo quy ®Þnh t¹i ®o¹n 1, §iÒu 16-2 (H¹n chÕ di chuyÓn thùc vËt) sÏ ®</w:t>
        <w:softHyphen/>
        <w:t>îc ®</w:t>
        <w:softHyphen/>
        <w:t>a vµo cét tiªu chuÈn t¹i b¶ng Phô lôc 5 mµ ®</w:t>
        <w:softHyphen/>
        <w:t>îc quy ®Þnh theo tõng loµi thùc vËt trong cét thùc vËt cña cïng b¶ng.</w:t>
      </w:r>
    </w:p>
    <w:p>
      <w:pPr>
        <w:pStyle w:val="TextBody"/>
        <w:rPr>
          <w:rFonts w:ascii=".VnTimeH" w:hAnsi=".VnTimeH" w:cs=".VnTimeH"/>
          <w:i w:val="false"/>
          <w:i w:val="false"/>
        </w:rPr>
      </w:pPr>
      <w:r>
        <w:rPr>
          <w:rFonts w:cs=".VnTimeH" w:ascii=".VnTimeH" w:hAnsi=".VnTimeH"/>
          <w:i w:val="false"/>
        </w:rPr>
        <w:t>§iÒu 35-7. Khu vùc cÊm di chuyÓn, thùc vËt cÊm di chuyÓn</w:t>
      </w:r>
    </w:p>
    <w:p>
      <w:pPr>
        <w:pStyle w:val="TextBody"/>
        <w:rPr>
          <w:i w:val="false"/>
          <w:i w:val="false"/>
        </w:rPr>
      </w:pPr>
      <w:r>
        <w:rPr>
          <w:i w:val="false"/>
        </w:rPr>
        <w:t>1. Thùc vËt trong c¸c khu vùc ®</w:t>
        <w:softHyphen/>
        <w:t>îc quy ®Þnh bëi c¸c v¨n b¶n cÊp Bé theo ®o¹n1, §iÒu 16-3 cña LuËt (CÊm di chuyÓn thùc vËt) sÏ®</w:t>
        <w:softHyphen/>
        <w:t>îc ®</w:t>
        <w:softHyphen/>
        <w:t>a vµ b¶ng phô lôc 6.</w:t>
      </w:r>
    </w:p>
    <w:p>
      <w:pPr>
        <w:pStyle w:val="TextBody"/>
        <w:rPr>
          <w:i w:val="false"/>
          <w:i w:val="false"/>
        </w:rPr>
      </w:pPr>
      <w:r>
        <w:rPr>
          <w:i w:val="false"/>
        </w:rPr>
        <w:t>2. §éng vËt hoÆc thùc vËt nguy hiÓm trong khu vùc ®</w:t>
        <w:softHyphen/>
        <w:t>îc quy ®Þnh bëi c¸c v¨n b¶n cÊp Bé theo ®o¹n 1, §iÒu 16-3 cña LuËt se x ®</w:t>
        <w:softHyphen/>
        <w:t>îc ®</w:t>
        <w:softHyphen/>
        <w:t>a vµo b¶ng phô lôc 7.</w:t>
      </w:r>
    </w:p>
    <w:p>
      <w:pPr>
        <w:pStyle w:val="TextBody"/>
        <w:rPr>
          <w:rFonts w:ascii=".VnTimeH" w:hAnsi=".VnTimeH" w:cs=".VnTimeH"/>
          <w:i w:val="false"/>
          <w:i w:val="false"/>
        </w:rPr>
      </w:pPr>
      <w:r>
        <w:rPr>
          <w:rFonts w:cs=".VnTimeH" w:ascii=".VnTimeH" w:hAnsi=".VnTimeH"/>
          <w:i w:val="false"/>
        </w:rPr>
        <w:t>§iÒu 35-8. Cho phÐp di chuyÓn thùc vËt cÊm di chuyÓn</w:t>
      </w:r>
    </w:p>
    <w:p>
      <w:pPr>
        <w:pStyle w:val="TextBody"/>
        <w:rPr>
          <w:i w:val="false"/>
          <w:i w:val="false"/>
        </w:rPr>
      </w:pPr>
      <w:r>
        <w:rPr>
          <w:rFonts w:eastAsia=".VnTime"/>
          <w:i w:val="false"/>
        </w:rPr>
        <w:t xml:space="preserve"> </w:t>
      </w:r>
      <w:r>
        <w:rPr>
          <w:i w:val="false"/>
        </w:rPr>
        <w:t>1. BÊt cø ng</w:t>
        <w:softHyphen/>
        <w:t>êi nµo muèn ®</w:t>
        <w:softHyphen/>
        <w:t>îc phÐp di chuyÓn theo quy ®Þnh cña ®o¹n 1, §iÒu 16-3 (CÊm di chuyÓn thùc vËt) sÏ nép mÉu ®¬n (mÉu sè 22(14)) cho phÐp di chuyÓn thùc vËt cÊm di chuyÓn cho Bé N«ng l©m nghiÖp vµ thuû s¶n th«ng qua Tr¹m b¶o vÖ thùc vËt ®Ó thÈm ®Þnh.</w:t>
      </w:r>
    </w:p>
    <w:p>
      <w:pPr>
        <w:pStyle w:val="TextBody"/>
        <w:rPr>
          <w:i w:val="false"/>
          <w:i w:val="false"/>
        </w:rPr>
      </w:pPr>
      <w:r>
        <w:rPr>
          <w:i w:val="false"/>
        </w:rPr>
        <w:t>2. Tr</w:t>
        <w:softHyphen/>
        <w:t>êng hîp n¬i Bé tr</w:t>
        <w:softHyphen/>
        <w:t>ëng Bé n«ng l©m nghiÖp vµ thuû s¶n ®· ®</w:t>
        <w:softHyphen/>
        <w:t>îc phª chuÈn ®¬n theo quy ®Þnh ®o¹n 1 cña §iÒu 16-3 vµ cÊp cho ng</w:t>
        <w:softHyphen/>
        <w:t>êi nép ®¬n theo mÉu (mÉu 22(15)) mµ cã x¸c nhËn sù ®ång ý cña Bé tr</w:t>
        <w:softHyphen/>
        <w:t>ëng.</w:t>
      </w:r>
    </w:p>
    <w:p>
      <w:pPr>
        <w:pStyle w:val="TextBody"/>
        <w:rPr>
          <w:rFonts w:ascii=".VnTimeH" w:hAnsi=".VnTimeH" w:cs=".VnTimeH"/>
          <w:i w:val="false"/>
          <w:i w:val="false"/>
        </w:rPr>
      </w:pPr>
      <w:r>
        <w:rPr>
          <w:rFonts w:cs=".VnTimeH" w:ascii=".VnTimeH" w:hAnsi=".VnTimeH"/>
          <w:i w:val="false"/>
        </w:rPr>
        <w:t>§iÒu 35-9. §iÒu kiÖn cho phÐp di chuyÓn thùc vËt cÊm di chuyÓn</w:t>
      </w:r>
    </w:p>
    <w:p>
      <w:pPr>
        <w:pStyle w:val="TextBody"/>
        <w:rPr>
          <w:i w:val="false"/>
          <w:i w:val="false"/>
        </w:rPr>
      </w:pPr>
      <w:r>
        <w:rPr>
          <w:i w:val="false"/>
        </w:rPr>
        <w:t>1. C¸c ®iÒu kiÖn c¨n cø quy ®Þnh t¹i ®o¹n 3, §iÒu 7 cña LuËt (cÊm nhËp khÈu) sÏ ®</w:t>
        <w:softHyphen/>
        <w:t>îc ¸p dông víi nh÷ng söa ®æi cÇn thiÕt theo ®o¹n 2, §iÒu 16-3 (cÊm di chuyÓn thùc vËt) cña LuËt nh</w:t>
        <w:softHyphen/>
        <w:t xml:space="preserve"> sau:</w:t>
      </w:r>
    </w:p>
    <w:p>
      <w:pPr>
        <w:pStyle w:val="TextBody"/>
        <w:numPr>
          <w:ilvl w:val="0"/>
          <w:numId w:val="14"/>
        </w:numPr>
        <w:rPr>
          <w:i w:val="false"/>
          <w:i w:val="false"/>
        </w:rPr>
      </w:pPr>
      <w:r>
        <w:rPr>
          <w:i w:val="false"/>
        </w:rPr>
        <w:t>Thùc vËt cÊm di chuyÓn (tªn, thùc vËt quy ®Þnh t¹i ®o¹n 1, §iÒu 35-7 hoÆc ®éng vËt g©y h¹i quy ®Þnh t¹i ®o¹n 2 §iÒu 35-7 hoÆc vËt liÖu ®ãng gãi hoÆc C«ng ten n¬) mµ ®</w:t>
        <w:softHyphen/>
        <w:t>îc di chuyÓn sÏ ®</w:t>
        <w:softHyphen/>
        <w:t>îc c¸n bé kiÓm dÞch thùc vËt x¸c nhËn, tr</w:t>
        <w:softHyphen/>
        <w:t>íc khi di chuyÓn theo thÈm quyÒn quy ®Þnh t¹i ®o¹n 1, §iÒu 16-3 cña LuËt.</w:t>
      </w:r>
    </w:p>
    <w:p>
      <w:pPr>
        <w:pStyle w:val="TextBody"/>
        <w:numPr>
          <w:ilvl w:val="0"/>
          <w:numId w:val="14"/>
        </w:numPr>
        <w:rPr>
          <w:i w:val="false"/>
          <w:i w:val="false"/>
        </w:rPr>
      </w:pPr>
      <w:r>
        <w:rPr>
          <w:i w:val="false"/>
        </w:rPr>
        <w:t>C¸c thøc vËn chuyÓn hoÆc ®ãng gãi vËt liÖu cÊm di chuyÓn.</w:t>
      </w:r>
    </w:p>
    <w:p>
      <w:pPr>
        <w:pStyle w:val="TextBody"/>
        <w:numPr>
          <w:ilvl w:val="0"/>
          <w:numId w:val="14"/>
        </w:numPr>
        <w:rPr>
          <w:i w:val="false"/>
          <w:i w:val="false"/>
        </w:rPr>
      </w:pPr>
      <w:r>
        <w:rPr>
          <w:i w:val="false"/>
        </w:rPr>
        <w:t>§Þa ®iÓm n¬i mµ thùc vËt cÊm di chuyÓn ®</w:t>
        <w:softHyphen/>
        <w:t>îc gi÷ l¹i sau khi di chuyÓn, thêi gian vµ c¸ch thøc qu¶n lý.</w:t>
      </w:r>
    </w:p>
    <w:p>
      <w:pPr>
        <w:pStyle w:val="TextBody"/>
        <w:numPr>
          <w:ilvl w:val="0"/>
          <w:numId w:val="14"/>
        </w:numPr>
        <w:rPr>
          <w:i w:val="false"/>
          <w:i w:val="false"/>
        </w:rPr>
      </w:pPr>
      <w:r>
        <w:rPr>
          <w:i w:val="false"/>
        </w:rPr>
        <w:t>Ng</w:t>
        <w:softHyphen/>
        <w:t>êi chÞu tr¸ch nhiÖm qu¶n lý thùc vËt cÊm di chuyÓn sau khi di chuyÓn.</w:t>
      </w:r>
    </w:p>
    <w:p>
      <w:pPr>
        <w:pStyle w:val="TextBody"/>
        <w:numPr>
          <w:ilvl w:val="0"/>
          <w:numId w:val="14"/>
        </w:numPr>
        <w:rPr>
          <w:i w:val="false"/>
          <w:i w:val="false"/>
        </w:rPr>
      </w:pPr>
      <w:r>
        <w:rPr>
          <w:i w:val="false"/>
        </w:rPr>
        <w:t>H¹n chÕ hoÆc cÊm di chuyÓn vµ c¸ch thøc lo¹i bá kh¸c sau khi di chuyÓn.</w:t>
      </w:r>
    </w:p>
    <w:p>
      <w:pPr>
        <w:pStyle w:val="TextBody"/>
        <w:numPr>
          <w:ilvl w:val="0"/>
          <w:numId w:val="14"/>
        </w:numPr>
        <w:rPr>
          <w:i w:val="false"/>
          <w:i w:val="false"/>
        </w:rPr>
      </w:pPr>
      <w:r>
        <w:rPr>
          <w:i w:val="false"/>
        </w:rPr>
        <w:t>Tr</w:t>
        <w:softHyphen/>
        <w:t>êng hîp vi ph¹m ®iÒu kiÖn trªn, sù cho phÐp cã thÓ bÞ ho·n hoÆc huû bá.</w:t>
      </w:r>
    </w:p>
    <w:p>
      <w:pPr>
        <w:pStyle w:val="TextBody"/>
        <w:rPr>
          <w:i w:val="false"/>
          <w:i w:val="false"/>
        </w:rPr>
      </w:pPr>
      <w:r>
        <w:rPr>
          <w:i w:val="false"/>
        </w:rPr>
        <w:t>2. Ng</w:t>
        <w:softHyphen/>
        <w:t>êi cã ®</w:t>
        <w:softHyphen/>
        <w:t>îc giÊy phÐp theo quy ®Þnh t¹i ®o¹n 1, §iÒu 16-3 cña LuËt cã thÓ ®</w:t>
        <w:softHyphen/>
        <w:t>îc söa ®æi.</w:t>
      </w:r>
    </w:p>
    <w:p>
      <w:pPr>
        <w:pStyle w:val="TextBody"/>
        <w:rPr/>
      </w:pPr>
      <w:r>
        <w:rPr>
          <w:rFonts w:cs=".VnTimeH" w:ascii=".VnTimeH" w:hAnsi=".VnTimeH"/>
          <w:i w:val="false"/>
        </w:rPr>
        <w:t>§iÒu 35-10. MÉu yªu cÇu tiªu huû vµ chøng nhËn tiªu huû</w:t>
      </w:r>
      <w:r>
        <w:rPr>
          <w:i w:val="false"/>
        </w:rPr>
        <w:t xml:space="preserve"> </w:t>
      </w:r>
    </w:p>
    <w:p>
      <w:pPr>
        <w:pStyle w:val="TextBody"/>
        <w:rPr>
          <w:i w:val="false"/>
          <w:i w:val="false"/>
        </w:rPr>
      </w:pPr>
      <w:r>
        <w:rPr>
          <w:rFonts w:eastAsia=".VnTime"/>
          <w:i w:val="false"/>
        </w:rPr>
        <w:t xml:space="preserve">    </w:t>
      </w:r>
      <w:r>
        <w:rPr>
          <w:i w:val="false"/>
        </w:rPr>
        <w:t>Tr</w:t>
        <w:softHyphen/>
        <w:t>êng hîp c¸n bé kiÓm dÞch thùc vËt ®· yªu cÇu tiªu huû thùc vËt, ®éng thùc vËt nguy hiÓm hoÆc ®Êt vµ vËt liÖu ®ãng gãi hoÆc C«ng ten n¬ theo quy ®Þnh cña §iÒu 16-5 cña LuËt, Quy ®Þnh cña ®o¹n 1, §iÒu 21 vµ §iÒu 22 sÏ ®</w:t>
        <w:softHyphen/>
        <w:t xml:space="preserve">îc ¸p dông víi nh÷ng söa ®æi cÇn thiÕt.    </w:t>
      </w:r>
    </w:p>
    <w:p>
      <w:pPr>
        <w:pStyle w:val="TextBody"/>
        <w:jc w:val="center"/>
        <w:rPr>
          <w:rFonts w:ascii=".VnTimeH" w:hAnsi=".VnTimeH" w:cs=".VnTimeH"/>
          <w:b/>
          <w:b/>
          <w:i w:val="false"/>
          <w:i w:val="false"/>
        </w:rPr>
      </w:pPr>
      <w:r>
        <w:rPr>
          <w:rFonts w:cs=".VnTimeH" w:ascii=".VnTimeH" w:hAnsi=".VnTimeH"/>
          <w:b/>
          <w:i w:val="false"/>
        </w:rPr>
        <w:t>Ch</w:t>
        <w:softHyphen/>
        <w:t>¬ng 5. Phßng trõ khÈn cÊp</w:t>
      </w:r>
    </w:p>
    <w:p>
      <w:pPr>
        <w:pStyle w:val="TextBody"/>
        <w:rPr>
          <w:rFonts w:ascii=".VnTimeH" w:hAnsi=".VnTimeH" w:cs=".VnTimeH"/>
          <w:i w:val="false"/>
          <w:i w:val="false"/>
        </w:rPr>
      </w:pPr>
      <w:r>
        <w:rPr>
          <w:rFonts w:cs=".VnTimeH" w:ascii=".VnTimeH" w:hAnsi=".VnTimeH"/>
          <w:i w:val="false"/>
        </w:rPr>
        <w:t>§iÒu 36. Phßng trõ khÈn cÊp</w:t>
      </w:r>
    </w:p>
    <w:p>
      <w:pPr>
        <w:pStyle w:val="TextBody"/>
        <w:rPr>
          <w:i w:val="false"/>
          <w:i w:val="false"/>
        </w:rPr>
      </w:pPr>
      <w:r>
        <w:rPr>
          <w:rFonts w:eastAsia=".VnTime"/>
          <w:i w:val="false"/>
        </w:rPr>
        <w:t xml:space="preserve">      </w:t>
      </w:r>
      <w:r>
        <w:rPr>
          <w:i w:val="false"/>
        </w:rPr>
        <w:t>LÖnh cña Bé tr</w:t>
        <w:softHyphen/>
        <w:t>ëng Bé N«ng l©m nghiÖp vµ thuû s¶n theo ®o¹n 2, §iÒu 18 cña LuËt (BiÖn ph¸p phßng trõ) sÏ ®</w:t>
        <w:softHyphen/>
        <w:t>îc thùc hiÖn b»ng viÖc ban hµnh lÖnh hµnh ®éng khÈn cÊp (MÉu sè 23).</w:t>
      </w:r>
    </w:p>
    <w:p>
      <w:pPr>
        <w:pStyle w:val="TextBody"/>
        <w:rPr>
          <w:rFonts w:ascii=".VnTimeH" w:hAnsi=".VnTimeH" w:cs=".VnTimeH"/>
          <w:i w:val="false"/>
          <w:i w:val="false"/>
        </w:rPr>
      </w:pPr>
      <w:r>
        <w:rPr>
          <w:rFonts w:cs=".VnTimeH" w:ascii=".VnTimeH" w:hAnsi=".VnTimeH"/>
          <w:i w:val="false"/>
        </w:rPr>
        <w:t>§iÒu 37. MÉu yªu cÇu hîp t¸c</w:t>
      </w:r>
    </w:p>
    <w:p>
      <w:pPr>
        <w:pStyle w:val="TextBody"/>
        <w:rPr>
          <w:i w:val="false"/>
          <w:i w:val="false"/>
        </w:rPr>
      </w:pPr>
      <w:r>
        <w:rPr>
          <w:rFonts w:eastAsia=".VnTime"/>
          <w:i w:val="false"/>
        </w:rPr>
        <w:t xml:space="preserve">      </w:t>
      </w:r>
      <w:r>
        <w:rPr>
          <w:i w:val="false"/>
        </w:rPr>
        <w:t>MÉu yªu cÇu hîp t¸c theo ®o¹n 2, §iÒu 19 cña LuËt (Yªu cÇu hîp t¸c) sÏ lµ mÉu sè 24.</w:t>
      </w:r>
    </w:p>
    <w:p>
      <w:pPr>
        <w:pStyle w:val="TextBody"/>
        <w:rPr>
          <w:rFonts w:ascii=".VnTimeH" w:hAnsi=".VnTimeH" w:cs=".VnTimeH"/>
          <w:i w:val="false"/>
          <w:i w:val="false"/>
        </w:rPr>
      </w:pPr>
      <w:r>
        <w:rPr>
          <w:rFonts w:cs=".VnTimeH" w:ascii=".VnTimeH" w:hAnsi=".VnTimeH"/>
          <w:i w:val="false"/>
        </w:rPr>
        <w:t>§iÒu 38. B¸o c¸o kÕt qu¶ hîp t¸c</w:t>
      </w:r>
    </w:p>
    <w:p>
      <w:pPr>
        <w:pStyle w:val="TextBody"/>
        <w:rPr>
          <w:i w:val="false"/>
          <w:i w:val="false"/>
        </w:rPr>
      </w:pPr>
      <w:r>
        <w:rPr>
          <w:rFonts w:eastAsia=".VnTime"/>
          <w:i w:val="false"/>
        </w:rPr>
        <w:t xml:space="preserve">     </w:t>
      </w:r>
      <w:r>
        <w:rPr>
          <w:i w:val="false"/>
        </w:rPr>
        <w:t>BÊt cø ng</w:t>
        <w:softHyphen/>
        <w:t>êi nµo nhËn ®</w:t>
        <w:softHyphen/>
        <w:t>îc lÖnh hîp t¸c theo ®o¹n 2, §iÒu 19 (yªu cÇu hîp t¸c) sÏ nép b¸o c¸o kÕt qu¶ phèi (mÉu sè 25) cho Bé tr</w:t>
        <w:softHyphen/>
        <w:t>ëng bé n«ng l©m nghiÖp vµ thuû s¶n th«ng qua chÝnh quyÒn ®Þa ph</w:t>
        <w:softHyphen/>
        <w:t>¬ng trong mét th¸ng sau khi hoµn tÊt c«ng viÖc liªn quan ®Õn viÖc yªu cÇu hîp t¸c.</w:t>
      </w:r>
    </w:p>
    <w:p>
      <w:pPr>
        <w:pStyle w:val="TextBody"/>
        <w:rPr>
          <w:rFonts w:ascii=".VnTimeH" w:hAnsi=".VnTimeH" w:cs=".VnTimeH"/>
          <w:i w:val="false"/>
          <w:i w:val="false"/>
        </w:rPr>
      </w:pPr>
      <w:r>
        <w:rPr>
          <w:rFonts w:cs=".VnTimeH" w:ascii=".VnTimeH" w:hAnsi=".VnTimeH"/>
          <w:i w:val="false"/>
        </w:rPr>
        <w:t>§iÒu 39. Tr¶ chi phÝ</w:t>
      </w:r>
    </w:p>
    <w:p>
      <w:pPr>
        <w:pStyle w:val="TextBody"/>
        <w:rPr>
          <w:i w:val="false"/>
          <w:i w:val="false"/>
        </w:rPr>
      </w:pPr>
      <w:r>
        <w:rPr>
          <w:rFonts w:eastAsia=".VnTime"/>
          <w:i w:val="false"/>
        </w:rPr>
        <w:t xml:space="preserve">     </w:t>
      </w:r>
      <w:r>
        <w:rPr>
          <w:i w:val="false"/>
        </w:rPr>
        <w:t>Tr</w:t>
        <w:softHyphen/>
        <w:t>êng hîp bÊt cø ng</w:t>
        <w:softHyphen/>
        <w:t>êi nµo nhËn ®</w:t>
        <w:softHyphen/>
        <w:t>îc yªu cÇu hîp t¸c theo ®o¹n 2, §iÒu 19 cña LuËt  cã ý ®Þnh muèn nhËn ®</w:t>
        <w:softHyphen/>
        <w:t>îc båi thwongf nh÷ng chi phÝ theo ®o¹n 3 cïng §iÒu trong vßng mét th¸ng sau khi hoµn tÊt c«ng viÖc sÏ nép ®¬n yªu cÇu båi th</w:t>
        <w:softHyphen/>
        <w:t>êng 9mÉu sè 26) ®Ýnh kÌm tµi liÖu chøng minh nh÷ng kh¶on ph¶i chi phi cña ng</w:t>
        <w:softHyphen/>
        <w:t>êi nép ®¬n cho Bé tr</w:t>
        <w:softHyphen/>
        <w:t>ëng bé n«ng l©m nghiÖp vµ thuû s¶n th«ng qua ng</w:t>
        <w:softHyphen/>
        <w:t>êi ®øng ®Çu ®Þa ph</w:t>
        <w:softHyphen/>
        <w:t xml:space="preserve">¬ng . </w:t>
      </w:r>
    </w:p>
    <w:p>
      <w:pPr>
        <w:pStyle w:val="Heading2"/>
        <w:spacing w:lineRule="auto" w:line="240"/>
        <w:rPr/>
      </w:pPr>
      <w:r>
        <w:rPr/>
        <w:t>Ch</w:t>
        <w:softHyphen/>
        <w:t>¬ng 6 : Phßng trõ nh÷ng ®éng thùc vËt nguy hiÓm</w:t>
      </w:r>
    </w:p>
    <w:p>
      <w:pPr>
        <w:pStyle w:val="Normal"/>
        <w:ind w:firstLine="426"/>
        <w:jc w:val="center"/>
        <w:rPr>
          <w:rFonts w:ascii=".VnTimeH" w:hAnsi=".VnTimeH" w:cs=".VnTimeH"/>
        </w:rPr>
      </w:pPr>
      <w:r>
        <w:rPr>
          <w:rFonts w:cs=".VnTimeH" w:ascii=".VnTimeH" w:hAnsi=".VnTimeH"/>
        </w:rPr>
        <w:t>PhÇn 1. Nh÷ng ®éng thùc vËt nguy hiÓm</w:t>
      </w:r>
    </w:p>
    <w:p>
      <w:pPr>
        <w:pStyle w:val="Normal"/>
        <w:ind w:firstLine="426"/>
        <w:jc w:val="center"/>
        <w:rPr/>
      </w:pPr>
      <w:r>
        <w:rPr/>
        <w:t>(Nh÷ng ®éng thùc vËt nguy hiÓm)</w:t>
      </w:r>
    </w:p>
    <w:p>
      <w:pPr>
        <w:pStyle w:val="Normal"/>
        <w:ind w:firstLine="426"/>
        <w:jc w:val="center"/>
        <w:rPr/>
      </w:pPr>
      <w:r>
        <w:rPr/>
      </w:r>
    </w:p>
    <w:p>
      <w:pPr>
        <w:pStyle w:val="Normal"/>
        <w:ind w:firstLine="426"/>
        <w:rPr>
          <w:rFonts w:ascii=".VnTimeH" w:hAnsi=".VnTimeH" w:cs=".VnTimeH"/>
        </w:rPr>
      </w:pPr>
      <w:r>
        <w:rPr>
          <w:rFonts w:cs=".VnTimeH" w:ascii=".VnTimeH" w:hAnsi=".VnTimeH"/>
        </w:rPr>
        <w:t>§iÒu 40. Nh÷ng ®éng thùc vËt nguy hiÓm</w:t>
      </w:r>
    </w:p>
    <w:p>
      <w:pPr>
        <w:pStyle w:val="Normal"/>
        <w:ind w:firstLine="426"/>
        <w:rPr/>
      </w:pPr>
      <w:r>
        <w:rPr/>
        <w:t>Nh÷ng ®éng thùc vËt nguy hiÓm do Bé tr</w:t>
        <w:softHyphen/>
        <w:t>ëng bé n«ng l©m nghiÖp vµ thuû s¶n quy ®Þnh theo §iÒu 22 ( §éng thùc vËt nguy hiÓm) cña LuËt nh</w:t>
        <w:softHyphen/>
        <w:t xml:space="preserve"> sau:</w:t>
      </w:r>
    </w:p>
    <w:p>
      <w:pPr>
        <w:pStyle w:val="Normal"/>
        <w:rPr/>
      </w:pPr>
      <w:r>
        <w:rPr/>
      </w:r>
    </w:p>
    <w:p>
      <w:pPr>
        <w:pStyle w:val="Normal"/>
        <w:ind w:firstLine="426"/>
        <w:rPr/>
      </w:pPr>
      <w:r>
        <w:rPr/>
        <w:t xml:space="preserve">1. C«n trïng </w:t>
      </w:r>
    </w:p>
    <w:p>
      <w:pPr>
        <w:pStyle w:val="Normal"/>
        <w:ind w:firstLine="426"/>
        <w:rPr/>
      </w:pPr>
      <w:r>
        <w:rPr/>
      </w:r>
    </w:p>
    <w:p>
      <w:pPr>
        <w:pStyle w:val="Normal"/>
        <w:numPr>
          <w:ilvl w:val="0"/>
          <w:numId w:val="13"/>
        </w:numPr>
        <w:tabs>
          <w:tab w:val="clear" w:pos="720"/>
          <w:tab w:val="left" w:pos="786" w:leader="none"/>
        </w:tabs>
        <w:ind w:left="786" w:hanging="360"/>
        <w:rPr/>
      </w:pPr>
      <w:r>
        <w:rPr>
          <w:i/>
        </w:rPr>
        <w:t xml:space="preserve">Sogatella furcifera, Nilaparvata lugens, Laodelphax striatellus  </w:t>
      </w:r>
      <w:r>
        <w:rPr/>
        <w:t>etc</w:t>
      </w:r>
      <w:r>
        <w:rPr>
          <w:i/>
        </w:rPr>
        <w:t>.</w:t>
      </w:r>
    </w:p>
    <w:p>
      <w:pPr>
        <w:pStyle w:val="Normal"/>
        <w:numPr>
          <w:ilvl w:val="0"/>
          <w:numId w:val="13"/>
        </w:numPr>
        <w:tabs>
          <w:tab w:val="clear" w:pos="720"/>
          <w:tab w:val="left" w:pos="786" w:leader="none"/>
        </w:tabs>
        <w:ind w:left="786" w:hanging="360"/>
        <w:rPr/>
      </w:pPr>
      <w:r>
        <w:rPr>
          <w:i/>
        </w:rPr>
        <w:t xml:space="preserve">Nephotettix  cincticeps, N. nigropictus, Recilia dorsalis </w:t>
      </w:r>
      <w:r>
        <w:rPr/>
        <w:t>etc</w:t>
      </w:r>
      <w:r>
        <w:rPr>
          <w:i/>
        </w:rPr>
        <w:t>.</w:t>
      </w:r>
    </w:p>
    <w:p>
      <w:pPr>
        <w:pStyle w:val="Normal"/>
        <w:numPr>
          <w:ilvl w:val="0"/>
          <w:numId w:val="13"/>
        </w:numPr>
        <w:tabs>
          <w:tab w:val="clear" w:pos="720"/>
          <w:tab w:val="left" w:pos="786" w:leader="none"/>
        </w:tabs>
        <w:ind w:left="786" w:hanging="360"/>
        <w:rPr/>
      </w:pPr>
      <w:r>
        <w:rPr>
          <w:i/>
        </w:rPr>
        <w:t xml:space="preserve">Chilo suppressalis, Scirpophaga incertulas </w:t>
      </w:r>
      <w:r>
        <w:rPr/>
        <w:t>ect</w:t>
      </w:r>
      <w:r>
        <w:rPr>
          <w:i/>
        </w:rPr>
        <w:t>.</w:t>
      </w:r>
    </w:p>
    <w:p>
      <w:pPr>
        <w:pStyle w:val="Normal"/>
        <w:numPr>
          <w:ilvl w:val="0"/>
          <w:numId w:val="13"/>
        </w:numPr>
        <w:tabs>
          <w:tab w:val="clear" w:pos="720"/>
          <w:tab w:val="left" w:pos="786" w:leader="none"/>
        </w:tabs>
        <w:ind w:left="786" w:hanging="360"/>
        <w:rPr>
          <w:i/>
          <w:i/>
        </w:rPr>
      </w:pPr>
      <w:r>
        <w:rPr>
          <w:i/>
        </w:rPr>
        <w:t>Scotinophara lurida</w:t>
      </w:r>
    </w:p>
    <w:p>
      <w:pPr>
        <w:pStyle w:val="Normal"/>
        <w:numPr>
          <w:ilvl w:val="0"/>
          <w:numId w:val="13"/>
        </w:numPr>
        <w:tabs>
          <w:tab w:val="clear" w:pos="720"/>
          <w:tab w:val="left" w:pos="786" w:leader="none"/>
        </w:tabs>
        <w:ind w:left="786" w:hanging="360"/>
        <w:rPr>
          <w:i/>
          <w:i/>
        </w:rPr>
      </w:pPr>
      <w:r>
        <w:rPr>
          <w:i/>
        </w:rPr>
        <w:t>Agromyza oryzae</w:t>
      </w:r>
    </w:p>
    <w:p>
      <w:pPr>
        <w:pStyle w:val="Normal"/>
        <w:numPr>
          <w:ilvl w:val="0"/>
          <w:numId w:val="13"/>
        </w:numPr>
        <w:tabs>
          <w:tab w:val="clear" w:pos="720"/>
          <w:tab w:val="left" w:pos="786" w:leader="none"/>
        </w:tabs>
        <w:ind w:left="786" w:hanging="360"/>
        <w:rPr>
          <w:i/>
          <w:i/>
        </w:rPr>
      </w:pPr>
      <w:r>
        <w:rPr>
          <w:i/>
        </w:rPr>
        <w:t>Oulema oryzae</w:t>
      </w:r>
    </w:p>
    <w:p>
      <w:pPr>
        <w:pStyle w:val="Normal"/>
        <w:numPr>
          <w:ilvl w:val="0"/>
          <w:numId w:val="13"/>
        </w:numPr>
        <w:tabs>
          <w:tab w:val="clear" w:pos="720"/>
          <w:tab w:val="left" w:pos="786" w:leader="none"/>
        </w:tabs>
        <w:ind w:left="786" w:hanging="360"/>
        <w:rPr>
          <w:i/>
          <w:i/>
        </w:rPr>
      </w:pPr>
      <w:r>
        <w:rPr>
          <w:i/>
        </w:rPr>
        <w:t>Unaspis yanonensis</w:t>
      </w:r>
    </w:p>
    <w:p>
      <w:pPr>
        <w:pStyle w:val="Normal"/>
        <w:numPr>
          <w:ilvl w:val="0"/>
          <w:numId w:val="13"/>
        </w:numPr>
        <w:tabs>
          <w:tab w:val="clear" w:pos="720"/>
          <w:tab w:val="left" w:pos="786" w:leader="none"/>
        </w:tabs>
        <w:ind w:left="786" w:hanging="360"/>
        <w:rPr>
          <w:i/>
          <w:i/>
        </w:rPr>
      </w:pPr>
      <w:r>
        <w:rPr>
          <w:i/>
        </w:rPr>
        <w:t>Pseudococcus comstocki</w:t>
      </w:r>
    </w:p>
    <w:p>
      <w:pPr>
        <w:pStyle w:val="Normal"/>
        <w:numPr>
          <w:ilvl w:val="0"/>
          <w:numId w:val="13"/>
        </w:numPr>
        <w:tabs>
          <w:tab w:val="clear" w:pos="720"/>
          <w:tab w:val="left" w:pos="786" w:leader="none"/>
        </w:tabs>
        <w:ind w:left="786" w:hanging="360"/>
        <w:rPr>
          <w:i/>
          <w:i/>
        </w:rPr>
      </w:pPr>
      <w:r>
        <w:rPr>
          <w:i/>
        </w:rPr>
        <w:t>Panonychus citri</w:t>
      </w:r>
    </w:p>
    <w:p>
      <w:pPr>
        <w:pStyle w:val="Normal"/>
        <w:numPr>
          <w:ilvl w:val="0"/>
          <w:numId w:val="13"/>
        </w:numPr>
        <w:tabs>
          <w:tab w:val="clear" w:pos="720"/>
          <w:tab w:val="left" w:pos="786" w:leader="none"/>
        </w:tabs>
        <w:ind w:left="786" w:hanging="360"/>
        <w:rPr>
          <w:i/>
          <w:i/>
        </w:rPr>
      </w:pPr>
      <w:r>
        <w:rPr>
          <w:i/>
        </w:rPr>
        <w:t>Panonychus ulmi</w:t>
      </w:r>
    </w:p>
    <w:p>
      <w:pPr>
        <w:pStyle w:val="Normal"/>
        <w:numPr>
          <w:ilvl w:val="0"/>
          <w:numId w:val="13"/>
        </w:numPr>
        <w:tabs>
          <w:tab w:val="clear" w:pos="720"/>
          <w:tab w:val="left" w:pos="786" w:leader="none"/>
        </w:tabs>
        <w:ind w:left="786" w:hanging="360"/>
        <w:rPr>
          <w:i/>
          <w:i/>
        </w:rPr>
      </w:pPr>
      <w:r>
        <w:rPr>
          <w:i/>
        </w:rPr>
        <w:t>Grapholita molesta</w:t>
      </w:r>
    </w:p>
    <w:p>
      <w:pPr>
        <w:pStyle w:val="Normal"/>
        <w:numPr>
          <w:ilvl w:val="0"/>
          <w:numId w:val="13"/>
        </w:numPr>
        <w:tabs>
          <w:tab w:val="clear" w:pos="720"/>
          <w:tab w:val="left" w:pos="786" w:leader="none"/>
        </w:tabs>
        <w:ind w:left="786" w:hanging="360"/>
        <w:rPr>
          <w:i/>
          <w:i/>
        </w:rPr>
      </w:pPr>
      <w:r>
        <w:rPr>
          <w:i/>
        </w:rPr>
        <w:t>Archips xylosteanus</w:t>
      </w:r>
    </w:p>
    <w:p>
      <w:pPr>
        <w:pStyle w:val="Normal"/>
        <w:numPr>
          <w:ilvl w:val="0"/>
          <w:numId w:val="13"/>
        </w:numPr>
        <w:tabs>
          <w:tab w:val="clear" w:pos="720"/>
          <w:tab w:val="left" w:pos="786" w:leader="none"/>
        </w:tabs>
        <w:ind w:left="786" w:hanging="360"/>
        <w:rPr>
          <w:i/>
          <w:i/>
        </w:rPr>
      </w:pPr>
      <w:r>
        <w:rPr>
          <w:i/>
        </w:rPr>
        <w:t>Stathmopoda masinissa</w:t>
      </w:r>
    </w:p>
    <w:p>
      <w:pPr>
        <w:pStyle w:val="Normal"/>
        <w:numPr>
          <w:ilvl w:val="0"/>
          <w:numId w:val="13"/>
        </w:numPr>
        <w:tabs>
          <w:tab w:val="clear" w:pos="720"/>
          <w:tab w:val="left" w:pos="786" w:leader="none"/>
        </w:tabs>
        <w:ind w:left="786" w:hanging="360"/>
        <w:rPr>
          <w:i/>
          <w:i/>
        </w:rPr>
      </w:pPr>
      <w:r>
        <w:rPr>
          <w:i/>
        </w:rPr>
        <w:t>Dysmicoccus brevipes</w:t>
      </w:r>
    </w:p>
    <w:p>
      <w:pPr>
        <w:pStyle w:val="Normal"/>
        <w:numPr>
          <w:ilvl w:val="0"/>
          <w:numId w:val="13"/>
        </w:numPr>
        <w:tabs>
          <w:tab w:val="clear" w:pos="720"/>
          <w:tab w:val="left" w:pos="786" w:leader="none"/>
        </w:tabs>
        <w:ind w:left="786" w:hanging="360"/>
        <w:rPr>
          <w:i/>
          <w:i/>
        </w:rPr>
      </w:pPr>
      <w:r>
        <w:rPr>
          <w:i/>
        </w:rPr>
        <w:t>Cavelerius saccharivorus</w:t>
      </w:r>
    </w:p>
    <w:p>
      <w:pPr>
        <w:pStyle w:val="Normal"/>
        <w:numPr>
          <w:ilvl w:val="0"/>
          <w:numId w:val="13"/>
        </w:numPr>
        <w:tabs>
          <w:tab w:val="clear" w:pos="720"/>
          <w:tab w:val="left" w:pos="786" w:leader="none"/>
        </w:tabs>
        <w:ind w:left="786" w:hanging="360"/>
        <w:rPr/>
      </w:pPr>
      <w:r>
        <w:rPr>
          <w:i/>
        </w:rPr>
        <w:t xml:space="preserve">Myzus persicae, Aphis gossypii, Brevicoryne brassicae </w:t>
      </w:r>
      <w:r>
        <w:rPr/>
        <w:t>ect</w:t>
      </w:r>
      <w:r>
        <w:rPr>
          <w:i/>
        </w:rPr>
        <w:t>.</w:t>
      </w:r>
    </w:p>
    <w:p>
      <w:pPr>
        <w:pStyle w:val="Normal"/>
        <w:numPr>
          <w:ilvl w:val="0"/>
          <w:numId w:val="13"/>
        </w:numPr>
        <w:tabs>
          <w:tab w:val="clear" w:pos="720"/>
          <w:tab w:val="left" w:pos="786" w:leader="none"/>
        </w:tabs>
        <w:ind w:left="786" w:hanging="360"/>
        <w:rPr>
          <w:i/>
          <w:i/>
        </w:rPr>
      </w:pPr>
      <w:r>
        <w:rPr>
          <w:i/>
        </w:rPr>
        <w:t>Spodoptera litura</w:t>
      </w:r>
    </w:p>
    <w:p>
      <w:pPr>
        <w:pStyle w:val="Normal"/>
        <w:numPr>
          <w:ilvl w:val="0"/>
          <w:numId w:val="13"/>
        </w:numPr>
        <w:tabs>
          <w:tab w:val="clear" w:pos="720"/>
          <w:tab w:val="left" w:pos="786" w:leader="none"/>
        </w:tabs>
        <w:ind w:left="786" w:hanging="360"/>
        <w:rPr>
          <w:i/>
          <w:i/>
        </w:rPr>
      </w:pPr>
      <w:r>
        <w:rPr>
          <w:i/>
        </w:rPr>
        <w:t>Mamestra brassicae</w:t>
      </w:r>
    </w:p>
    <w:p>
      <w:pPr>
        <w:pStyle w:val="Normal"/>
        <w:numPr>
          <w:ilvl w:val="0"/>
          <w:numId w:val="13"/>
        </w:numPr>
        <w:tabs>
          <w:tab w:val="clear" w:pos="720"/>
          <w:tab w:val="left" w:pos="786" w:leader="none"/>
        </w:tabs>
        <w:ind w:left="786" w:hanging="360"/>
        <w:rPr>
          <w:i/>
          <w:i/>
        </w:rPr>
      </w:pPr>
      <w:r>
        <w:rPr>
          <w:i/>
        </w:rPr>
        <w:t>Plutella xylostella</w:t>
      </w:r>
    </w:p>
    <w:p>
      <w:pPr>
        <w:pStyle w:val="Normal"/>
        <w:numPr>
          <w:ilvl w:val="0"/>
          <w:numId w:val="13"/>
        </w:numPr>
        <w:tabs>
          <w:tab w:val="clear" w:pos="720"/>
          <w:tab w:val="left" w:pos="786" w:leader="none"/>
        </w:tabs>
        <w:ind w:left="786" w:hanging="360"/>
        <w:rPr>
          <w:i/>
          <w:i/>
        </w:rPr>
      </w:pPr>
      <w:r>
        <w:rPr>
          <w:i/>
        </w:rPr>
        <w:t>Pieris rapae crucivora</w:t>
      </w:r>
    </w:p>
    <w:p>
      <w:pPr>
        <w:pStyle w:val="Normal"/>
        <w:numPr>
          <w:ilvl w:val="0"/>
          <w:numId w:val="13"/>
        </w:numPr>
        <w:tabs>
          <w:tab w:val="clear" w:pos="720"/>
          <w:tab w:val="left" w:pos="786" w:leader="none"/>
        </w:tabs>
        <w:ind w:left="786" w:hanging="360"/>
        <w:rPr/>
      </w:pPr>
      <w:r>
        <w:rPr/>
        <w:t>2. BÖnh c©y</w:t>
      </w:r>
    </w:p>
    <w:p>
      <w:pPr>
        <w:pStyle w:val="Normal"/>
        <w:numPr>
          <w:ilvl w:val="0"/>
          <w:numId w:val="19"/>
        </w:numPr>
        <w:tabs>
          <w:tab w:val="clear" w:pos="720"/>
          <w:tab w:val="left" w:pos="786" w:leader="none"/>
        </w:tabs>
        <w:ind w:left="786" w:hanging="360"/>
        <w:rPr>
          <w:i/>
          <w:i/>
        </w:rPr>
      </w:pPr>
      <w:r>
        <w:rPr>
          <w:i/>
        </w:rPr>
        <w:t>Pyricularia oryzae</w:t>
      </w:r>
    </w:p>
    <w:p>
      <w:pPr>
        <w:pStyle w:val="Normal"/>
        <w:numPr>
          <w:ilvl w:val="0"/>
          <w:numId w:val="19"/>
        </w:numPr>
        <w:tabs>
          <w:tab w:val="clear" w:pos="720"/>
          <w:tab w:val="left" w:pos="786" w:leader="none"/>
        </w:tabs>
        <w:ind w:left="786" w:hanging="360"/>
        <w:rPr>
          <w:i/>
          <w:i/>
        </w:rPr>
      </w:pPr>
      <w:r>
        <w:rPr>
          <w:i/>
        </w:rPr>
        <w:t xml:space="preserve">Rhizoctnia solani </w:t>
      </w:r>
    </w:p>
    <w:p>
      <w:pPr>
        <w:pStyle w:val="Normal"/>
        <w:numPr>
          <w:ilvl w:val="0"/>
          <w:numId w:val="19"/>
        </w:numPr>
        <w:tabs>
          <w:tab w:val="clear" w:pos="720"/>
          <w:tab w:val="left" w:pos="786" w:leader="none"/>
        </w:tabs>
        <w:ind w:left="786" w:hanging="360"/>
        <w:rPr/>
      </w:pPr>
      <w:r>
        <w:rPr>
          <w:i/>
        </w:rPr>
        <w:t xml:space="preserve">Xanthomonas campestris </w:t>
      </w:r>
      <w:r>
        <w:rPr/>
        <w:t>pv</w:t>
      </w:r>
      <w:r>
        <w:rPr>
          <w:i/>
        </w:rPr>
        <w:t>. oryzae</w:t>
      </w:r>
    </w:p>
    <w:p>
      <w:pPr>
        <w:pStyle w:val="Normal"/>
        <w:numPr>
          <w:ilvl w:val="0"/>
          <w:numId w:val="19"/>
        </w:numPr>
        <w:tabs>
          <w:tab w:val="clear" w:pos="720"/>
          <w:tab w:val="left" w:pos="786" w:leader="none"/>
        </w:tabs>
        <w:ind w:left="786" w:hanging="360"/>
        <w:rPr/>
      </w:pPr>
      <w:r>
        <w:rPr>
          <w:i/>
        </w:rPr>
        <w:t xml:space="preserve">Puccinia recondita, P. striiformis, P.graminis, P. hordei </w:t>
      </w:r>
      <w:r>
        <w:rPr/>
        <w:t>ect</w:t>
      </w:r>
      <w:r>
        <w:rPr>
          <w:i/>
        </w:rPr>
        <w:t>.</w:t>
      </w:r>
    </w:p>
    <w:p>
      <w:pPr>
        <w:pStyle w:val="Normal"/>
        <w:numPr>
          <w:ilvl w:val="0"/>
          <w:numId w:val="19"/>
        </w:numPr>
        <w:tabs>
          <w:tab w:val="clear" w:pos="720"/>
          <w:tab w:val="left" w:pos="786" w:leader="none"/>
        </w:tabs>
        <w:ind w:left="786" w:hanging="360"/>
        <w:rPr>
          <w:i/>
          <w:i/>
        </w:rPr>
      </w:pPr>
      <w:r>
        <w:rPr>
          <w:i/>
        </w:rPr>
        <w:t>Erysiphe graminis</w:t>
      </w:r>
    </w:p>
    <w:p>
      <w:pPr>
        <w:pStyle w:val="Normal"/>
        <w:numPr>
          <w:ilvl w:val="0"/>
          <w:numId w:val="19"/>
        </w:numPr>
        <w:tabs>
          <w:tab w:val="clear" w:pos="720"/>
          <w:tab w:val="left" w:pos="786" w:leader="none"/>
        </w:tabs>
        <w:ind w:left="786" w:hanging="360"/>
        <w:rPr>
          <w:i/>
          <w:i/>
        </w:rPr>
      </w:pPr>
      <w:r>
        <w:rPr>
          <w:i/>
        </w:rPr>
        <w:t>Gibberella zeae</w:t>
      </w:r>
    </w:p>
    <w:p>
      <w:pPr>
        <w:pStyle w:val="Normal"/>
        <w:numPr>
          <w:ilvl w:val="0"/>
          <w:numId w:val="19"/>
        </w:numPr>
        <w:tabs>
          <w:tab w:val="clear" w:pos="720"/>
          <w:tab w:val="left" w:pos="786" w:leader="none"/>
        </w:tabs>
        <w:ind w:left="786" w:hanging="360"/>
        <w:rPr>
          <w:i/>
          <w:i/>
        </w:rPr>
      </w:pPr>
      <w:r>
        <w:rPr>
          <w:i/>
        </w:rPr>
        <w:t>Elisinoe fawcetti</w:t>
      </w:r>
    </w:p>
    <w:p>
      <w:pPr>
        <w:pStyle w:val="Normal"/>
        <w:numPr>
          <w:ilvl w:val="0"/>
          <w:numId w:val="19"/>
        </w:numPr>
        <w:tabs>
          <w:tab w:val="clear" w:pos="720"/>
          <w:tab w:val="left" w:pos="786" w:leader="none"/>
        </w:tabs>
        <w:ind w:left="786" w:hanging="360"/>
        <w:rPr>
          <w:i/>
          <w:i/>
        </w:rPr>
      </w:pPr>
      <w:r>
        <w:rPr>
          <w:i/>
        </w:rPr>
        <w:t>Diaporthe citri</w:t>
      </w:r>
    </w:p>
    <w:p>
      <w:pPr>
        <w:pStyle w:val="Normal"/>
        <w:numPr>
          <w:ilvl w:val="0"/>
          <w:numId w:val="19"/>
        </w:numPr>
        <w:tabs>
          <w:tab w:val="clear" w:pos="720"/>
          <w:tab w:val="left" w:pos="786" w:leader="none"/>
        </w:tabs>
        <w:ind w:left="786" w:hanging="360"/>
        <w:rPr>
          <w:i/>
          <w:i/>
        </w:rPr>
      </w:pPr>
      <w:r>
        <w:rPr>
          <w:i/>
        </w:rPr>
        <w:t>Alternaria mali</w:t>
      </w:r>
    </w:p>
    <w:p>
      <w:pPr>
        <w:pStyle w:val="Normal"/>
        <w:numPr>
          <w:ilvl w:val="0"/>
          <w:numId w:val="19"/>
        </w:numPr>
        <w:tabs>
          <w:tab w:val="clear" w:pos="720"/>
          <w:tab w:val="left" w:pos="786" w:leader="none"/>
        </w:tabs>
        <w:ind w:left="786" w:hanging="360"/>
        <w:rPr>
          <w:i/>
          <w:i/>
        </w:rPr>
      </w:pPr>
      <w:r>
        <w:rPr>
          <w:i/>
        </w:rPr>
        <w:t>Monilinia mali</w:t>
      </w:r>
    </w:p>
    <w:p>
      <w:pPr>
        <w:pStyle w:val="Normal"/>
        <w:numPr>
          <w:ilvl w:val="0"/>
          <w:numId w:val="19"/>
        </w:numPr>
        <w:tabs>
          <w:tab w:val="clear" w:pos="720"/>
          <w:tab w:val="left" w:pos="786" w:leader="none"/>
        </w:tabs>
        <w:ind w:left="786" w:hanging="360"/>
        <w:rPr>
          <w:i/>
          <w:i/>
        </w:rPr>
      </w:pPr>
      <w:r>
        <w:rPr>
          <w:i/>
        </w:rPr>
        <w:t>Alternaria kikuchiana</w:t>
      </w:r>
    </w:p>
    <w:p>
      <w:pPr>
        <w:pStyle w:val="Normal"/>
        <w:numPr>
          <w:ilvl w:val="0"/>
          <w:numId w:val="19"/>
        </w:numPr>
        <w:tabs>
          <w:tab w:val="clear" w:pos="720"/>
          <w:tab w:val="left" w:pos="786" w:leader="none"/>
        </w:tabs>
        <w:ind w:left="786" w:hanging="360"/>
        <w:rPr>
          <w:i/>
          <w:i/>
        </w:rPr>
      </w:pPr>
      <w:r>
        <w:rPr>
          <w:i/>
        </w:rPr>
        <w:t>Glomerella cingulata</w:t>
      </w:r>
    </w:p>
    <w:p>
      <w:pPr>
        <w:pStyle w:val="Normal"/>
        <w:numPr>
          <w:ilvl w:val="0"/>
          <w:numId w:val="19"/>
        </w:numPr>
        <w:tabs>
          <w:tab w:val="clear" w:pos="720"/>
          <w:tab w:val="left" w:pos="786" w:leader="none"/>
        </w:tabs>
        <w:ind w:left="786" w:hanging="360"/>
        <w:rPr>
          <w:i/>
          <w:i/>
        </w:rPr>
      </w:pPr>
      <w:r>
        <w:rPr>
          <w:i/>
        </w:rPr>
        <w:t>Phythphthora infestans</w:t>
      </w:r>
    </w:p>
    <w:p>
      <w:pPr>
        <w:pStyle w:val="Normal"/>
        <w:numPr>
          <w:ilvl w:val="0"/>
          <w:numId w:val="19"/>
        </w:numPr>
        <w:tabs>
          <w:tab w:val="clear" w:pos="720"/>
          <w:tab w:val="left" w:pos="786" w:leader="none"/>
        </w:tabs>
        <w:ind w:left="786" w:hanging="360"/>
        <w:rPr>
          <w:i/>
          <w:i/>
        </w:rPr>
      </w:pPr>
      <w:r>
        <w:rPr>
          <w:i/>
        </w:rPr>
        <w:t>Botrysis cinerea</w:t>
      </w:r>
    </w:p>
    <w:p>
      <w:pPr>
        <w:pStyle w:val="Normal"/>
        <w:numPr>
          <w:ilvl w:val="0"/>
          <w:numId w:val="19"/>
        </w:numPr>
        <w:tabs>
          <w:tab w:val="clear" w:pos="720"/>
          <w:tab w:val="left" w:pos="786" w:leader="none"/>
        </w:tabs>
        <w:ind w:left="786" w:hanging="360"/>
        <w:rPr>
          <w:i/>
          <w:i/>
        </w:rPr>
      </w:pPr>
      <w:r>
        <w:rPr>
          <w:i/>
        </w:rPr>
        <w:t>Pseudoperonospota cubensis</w:t>
      </w:r>
    </w:p>
    <w:p>
      <w:pPr>
        <w:pStyle w:val="Normal"/>
        <w:numPr>
          <w:ilvl w:val="0"/>
          <w:numId w:val="19"/>
        </w:numPr>
        <w:tabs>
          <w:tab w:val="clear" w:pos="720"/>
          <w:tab w:val="left" w:pos="786" w:leader="none"/>
        </w:tabs>
        <w:ind w:left="786" w:hanging="360"/>
        <w:rPr>
          <w:i/>
          <w:i/>
        </w:rPr>
      </w:pPr>
      <w:r>
        <w:rPr>
          <w:i/>
        </w:rPr>
        <w:t>Leveillulla taurica</w:t>
      </w:r>
    </w:p>
    <w:p>
      <w:pPr>
        <w:pStyle w:val="Normal"/>
        <w:numPr>
          <w:ilvl w:val="0"/>
          <w:numId w:val="19"/>
        </w:numPr>
        <w:tabs>
          <w:tab w:val="clear" w:pos="720"/>
          <w:tab w:val="left" w:pos="786" w:leader="none"/>
        </w:tabs>
        <w:ind w:left="786" w:hanging="360"/>
        <w:rPr/>
      </w:pPr>
      <w:r>
        <w:rPr>
          <w:i/>
        </w:rPr>
        <w:t xml:space="preserve">Psudomonas syringae </w:t>
      </w:r>
      <w:r>
        <w:rPr/>
        <w:t>pv</w:t>
      </w:r>
      <w:r>
        <w:rPr>
          <w:i/>
        </w:rPr>
        <w:t>. Lachrymans</w:t>
      </w:r>
    </w:p>
    <w:p>
      <w:pPr>
        <w:pStyle w:val="Normal"/>
        <w:numPr>
          <w:ilvl w:val="0"/>
          <w:numId w:val="19"/>
        </w:numPr>
        <w:tabs>
          <w:tab w:val="clear" w:pos="720"/>
          <w:tab w:val="left" w:pos="786" w:leader="none"/>
        </w:tabs>
        <w:ind w:left="786" w:hanging="360"/>
        <w:rPr>
          <w:i/>
          <w:i/>
        </w:rPr>
      </w:pPr>
      <w:r>
        <w:rPr>
          <w:i/>
        </w:rPr>
        <w:t>Mycosphaerella melonis</w:t>
      </w:r>
    </w:p>
    <w:p>
      <w:pPr>
        <w:pStyle w:val="Normal"/>
        <w:numPr>
          <w:ilvl w:val="0"/>
          <w:numId w:val="19"/>
        </w:numPr>
        <w:tabs>
          <w:tab w:val="clear" w:pos="720"/>
          <w:tab w:val="left" w:pos="786" w:leader="none"/>
        </w:tabs>
        <w:ind w:left="786" w:hanging="360"/>
        <w:rPr/>
      </w:pPr>
      <w:r>
        <w:rPr>
          <w:i/>
        </w:rPr>
        <w:t xml:space="preserve">Erwinia carotovora </w:t>
      </w:r>
      <w:r>
        <w:rPr/>
        <w:t>subsp</w:t>
      </w:r>
      <w:r>
        <w:rPr>
          <w:i/>
        </w:rPr>
        <w:t>. carotovora</w:t>
      </w:r>
    </w:p>
    <w:p>
      <w:pPr>
        <w:pStyle w:val="Normal"/>
        <w:numPr>
          <w:ilvl w:val="0"/>
          <w:numId w:val="19"/>
        </w:numPr>
        <w:tabs>
          <w:tab w:val="clear" w:pos="720"/>
          <w:tab w:val="left" w:pos="786" w:leader="none"/>
        </w:tabs>
        <w:ind w:left="786" w:hanging="360"/>
        <w:rPr/>
      </w:pPr>
      <w:r>
        <w:rPr>
          <w:i/>
        </w:rPr>
        <w:t xml:space="preserve">Xanthomonas campestris </w:t>
      </w:r>
      <w:r>
        <w:rPr/>
        <w:t>pv</w:t>
      </w:r>
      <w:r>
        <w:rPr>
          <w:i/>
        </w:rPr>
        <w:t>. campestris</w:t>
      </w:r>
    </w:p>
    <w:p>
      <w:pPr>
        <w:pStyle w:val="Normal"/>
        <w:numPr>
          <w:ilvl w:val="0"/>
          <w:numId w:val="19"/>
        </w:numPr>
        <w:tabs>
          <w:tab w:val="clear" w:pos="720"/>
          <w:tab w:val="left" w:pos="786" w:leader="none"/>
        </w:tabs>
        <w:ind w:left="786" w:hanging="360"/>
        <w:rPr>
          <w:i/>
          <w:i/>
        </w:rPr>
      </w:pPr>
      <w:r>
        <w:rPr>
          <w:i/>
        </w:rPr>
        <w:t>Sclerotinia sclertiorum</w:t>
      </w:r>
    </w:p>
    <w:p>
      <w:pPr>
        <w:pStyle w:val="Normal"/>
        <w:rPr>
          <w:i/>
          <w:i/>
        </w:rPr>
      </w:pPr>
      <w:r>
        <w:rPr>
          <w:i/>
        </w:rPr>
      </w:r>
    </w:p>
    <w:p>
      <w:pPr>
        <w:pStyle w:val="Normal"/>
        <w:rPr>
          <w:rFonts w:ascii=".VnTimeH" w:hAnsi=".VnTimeH" w:cs=".VnTimeH"/>
        </w:rPr>
      </w:pPr>
      <w:r>
        <w:rPr>
          <w:rFonts w:cs=".VnTimeH" w:ascii=".VnTimeH" w:hAnsi=".VnTimeH"/>
        </w:rPr>
        <w:t>PhÇn 2: CÊp ho¸ chÊt BVTv (Tham kh¶o tµi  liÖu)</w:t>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jc w:val="center"/>
        <w:rPr>
          <w:rFonts w:ascii=".VnArialH" w:hAnsi=".VnArialH" w:cs=".VnArialH"/>
          <w:b/>
          <w:b/>
        </w:rPr>
      </w:pPr>
      <w:r>
        <w:rPr>
          <w:rFonts w:cs=".VnArialH" w:ascii=".VnArialH" w:hAnsi=".VnArialH"/>
          <w:b/>
        </w:rPr>
        <w:t>ch</w:t>
        <w:softHyphen/>
        <w:t>¬ng 7: b¶o vÖ thùc vËt t¹i cÊp quËn/huyÖn</w:t>
      </w:r>
    </w:p>
    <w:p>
      <w:pPr>
        <w:pStyle w:val="Normal"/>
        <w:rPr>
          <w:rFonts w:ascii=".VnArialH" w:hAnsi=".VnArialH" w:cs=".VnArialH"/>
          <w:b/>
          <w:b/>
        </w:rPr>
      </w:pPr>
      <w:r>
        <w:rPr>
          <w:rFonts w:cs=".VnArialH" w:ascii=".VnArialH" w:hAnsi=".VnArialH"/>
          <w:b/>
        </w:rPr>
      </w:r>
    </w:p>
    <w:p>
      <w:pPr>
        <w:pStyle w:val="Normal"/>
        <w:spacing w:lineRule="auto" w:line="360"/>
        <w:rPr>
          <w:rFonts w:ascii=".VnTimeH" w:hAnsi=".VnTimeH" w:cs=".VnTimeH"/>
        </w:rPr>
      </w:pPr>
      <w:r>
        <w:rPr>
          <w:rFonts w:cs=".VnTimeH" w:ascii=".VnTimeH" w:hAnsi=".VnTimeH"/>
        </w:rPr>
        <w:t>§iÒu 59: c¬ quan phßng trõ dÞch h¹i</w:t>
      </w:r>
    </w:p>
    <w:p>
      <w:pPr>
        <w:pStyle w:val="Normal"/>
        <w:spacing w:lineRule="auto" w:line="360"/>
        <w:rPr/>
      </w:pPr>
      <w:r>
        <w:rPr>
          <w:rFonts w:eastAsia=".VnTime"/>
        </w:rPr>
        <w:t xml:space="preserve">     </w:t>
      </w:r>
      <w:r>
        <w:rPr/>
        <w:t>§iÒu kho¶n nµy ®</w:t>
        <w:softHyphen/>
        <w:t>îc qui ®Þnh t¹i v¨n b¶n cÊp Bé cô thÓ trong §iÒu 32 (c¬ quan phßng trõ dÞch h¹i), ®o¹n 3 cña LuËt ®</w:t>
        <w:softHyphen/>
        <w:t>îc qui ®Þnh nh</w:t>
        <w:softHyphen/>
        <w:t xml:space="preserve"> sau:</w:t>
      </w:r>
    </w:p>
    <w:p>
      <w:pPr>
        <w:pStyle w:val="Normal"/>
        <w:numPr>
          <w:ilvl w:val="0"/>
          <w:numId w:val="4"/>
        </w:numPr>
        <w:spacing w:lineRule="auto" w:line="360"/>
        <w:rPr/>
      </w:pPr>
      <w:r>
        <w:rPr/>
        <w:t>Tªn:</w:t>
      </w:r>
    </w:p>
    <w:p>
      <w:pPr>
        <w:pStyle w:val="Normal"/>
        <w:numPr>
          <w:ilvl w:val="0"/>
          <w:numId w:val="4"/>
        </w:numPr>
        <w:spacing w:lineRule="auto" w:line="360"/>
        <w:rPr/>
      </w:pPr>
      <w:r>
        <w:rPr/>
        <w:t>§Þa ®iÓm vµ huyÖn kiÓm so¸t</w:t>
      </w:r>
    </w:p>
    <w:p>
      <w:pPr>
        <w:pStyle w:val="Normal"/>
        <w:numPr>
          <w:ilvl w:val="0"/>
          <w:numId w:val="4"/>
        </w:numPr>
        <w:spacing w:lineRule="auto" w:line="360"/>
        <w:rPr/>
      </w:pPr>
      <w:r>
        <w:rPr/>
        <w:t>T×nh tr¹ng thu ho¹ch mïa mµng vµ ®éng vËt vµ c©y trång g©y h¹i l</w:t>
        <w:softHyphen/>
        <w:t>u hµnh trong huyÖn thuéc quyÒn qu¶n lý</w:t>
      </w:r>
    </w:p>
    <w:p>
      <w:pPr>
        <w:pStyle w:val="Normal"/>
        <w:numPr>
          <w:ilvl w:val="0"/>
          <w:numId w:val="4"/>
        </w:numPr>
        <w:spacing w:lineRule="auto" w:line="360"/>
        <w:rPr/>
      </w:pPr>
      <w:r>
        <w:rPr/>
        <w:t>§Ò suÊt cña c¸c trang thiÕt bÞ</w:t>
      </w:r>
    </w:p>
    <w:p>
      <w:pPr>
        <w:pStyle w:val="Normal"/>
        <w:numPr>
          <w:ilvl w:val="0"/>
          <w:numId w:val="4"/>
        </w:numPr>
        <w:spacing w:lineRule="auto" w:line="360"/>
        <w:rPr/>
      </w:pPr>
      <w:r>
        <w:rPr/>
        <w:t>Sè l</w:t>
        <w:softHyphen/>
        <w:t>îng nh©n viªn theo tõng lo¹i vÞ trÝ c«ng viÖc</w:t>
      </w:r>
    </w:p>
    <w:p>
      <w:pPr>
        <w:pStyle w:val="Normal"/>
        <w:numPr>
          <w:ilvl w:val="0"/>
          <w:numId w:val="4"/>
        </w:numPr>
        <w:spacing w:lineRule="auto" w:line="360"/>
        <w:rPr/>
      </w:pPr>
      <w:r>
        <w:rPr/>
        <w:t>§Ò suÊt c¸c ho¹t ®éng</w:t>
      </w:r>
    </w:p>
    <w:p>
      <w:pPr>
        <w:pStyle w:val="Normal"/>
        <w:numPr>
          <w:ilvl w:val="0"/>
          <w:numId w:val="4"/>
        </w:numPr>
        <w:spacing w:lineRule="auto" w:line="360"/>
        <w:rPr/>
      </w:pPr>
      <w:r>
        <w:rPr/>
        <w:t>LÞch lµm viÖc cho lóc b¾t ®Çu ch</w:t>
        <w:softHyphen/>
        <w:t>¬ng tr×nh</w:t>
      </w:r>
    </w:p>
    <w:p>
      <w:pPr>
        <w:pStyle w:val="Normal"/>
        <w:spacing w:lineRule="auto" w:line="360"/>
        <w:rPr>
          <w:rFonts w:ascii=".VnTimeH" w:hAnsi=".VnTimeH" w:cs=".VnTimeH"/>
        </w:rPr>
      </w:pPr>
      <w:r>
        <w:rPr>
          <w:rFonts w:cs=".VnTimeH" w:ascii=".VnTimeH" w:hAnsi=".VnTimeH"/>
        </w:rPr>
        <w:t>§iÒu 60:</w:t>
      </w:r>
    </w:p>
    <w:p>
      <w:pPr>
        <w:pStyle w:val="Normal"/>
        <w:spacing w:lineRule="auto" w:line="360"/>
        <w:rPr/>
      </w:pPr>
      <w:r>
        <w:rPr>
          <w:rFonts w:eastAsia=".VnTime"/>
        </w:rPr>
        <w:t xml:space="preserve">    </w:t>
      </w:r>
      <w:r>
        <w:rPr/>
        <w:t>Tiªu chuÈn ®</w:t>
        <w:softHyphen/>
        <w:t>îc x©y dùng b»ng V¨n b¶n cÊp Bé theo ®o¹n 5, §iÒu 32 (c¬ quan phßng trõ dÞch h¹i), cña LuËt ®</w:t>
        <w:softHyphen/>
        <w:t>îc qui ®Þnh nh</w:t>
        <w:softHyphen/>
        <w:t xml:space="preserve"> sau:</w:t>
      </w:r>
    </w:p>
    <w:p>
      <w:pPr>
        <w:pStyle w:val="Normal"/>
        <w:numPr>
          <w:ilvl w:val="0"/>
          <w:numId w:val="20"/>
        </w:numPr>
        <w:spacing w:lineRule="auto" w:line="360"/>
        <w:rPr/>
      </w:pPr>
      <w:r>
        <w:rPr/>
        <w:t>§Þa ®iÓm: §Þa ®iÓm nªn phï hîp víi qóa tr×nh ho¹t ®éng cña c¬ quan phßng trõ dÞch h¹i trong ®iÌu kiÖn canh t¸c c©y trång, sù xuÊt hiÖn cña ®éng thùc vËt  g©y h¹i, vµ t×nh tr¹ng giao th«ng, vv vµ vv.</w:t>
      </w:r>
    </w:p>
    <w:p>
      <w:pPr>
        <w:pStyle w:val="Normal"/>
        <w:numPr>
          <w:ilvl w:val="0"/>
          <w:numId w:val="20"/>
        </w:numPr>
        <w:spacing w:lineRule="auto" w:line="360"/>
        <w:rPr/>
      </w:pPr>
      <w:r>
        <w:rPr/>
        <w:t>Trang thiÕt bÞ; c¬ quan phßng trõ dÞch h¹i nªn ®</w:t>
        <w:softHyphen/>
        <w:t>îc trang bÞ trang thiÕt bÞ cÇn thiÕt dïng cho ®iÒu tra, thÝ nghiÖm, kiÓm tra vµ ®µo t¹o ®Ó thùc hiÖn ®</w:t>
        <w:softHyphen/>
        <w:t>îc c«ng viÖc mét c¸ch chÝnh x¸c vµ thuËn tiÖn</w:t>
      </w:r>
    </w:p>
    <w:p>
      <w:pPr>
        <w:pStyle w:val="Normal"/>
        <w:spacing w:lineRule="auto" w:line="360"/>
        <w:rPr>
          <w:rFonts w:ascii=".VnTimeH" w:hAnsi=".VnTimeH" w:cs=".VnTimeH"/>
        </w:rPr>
      </w:pPr>
      <w:r>
        <w:rPr>
          <w:rFonts w:cs=".VnTimeH" w:ascii=".VnTimeH" w:hAnsi=".VnTimeH"/>
        </w:rPr>
        <w:t xml:space="preserve">§iÒu 61: </w:t>
      </w:r>
    </w:p>
    <w:p>
      <w:pPr>
        <w:pStyle w:val="Normal"/>
        <w:spacing w:lineRule="auto" w:line="360"/>
        <w:rPr/>
      </w:pPr>
      <w:r>
        <w:rPr/>
        <w:t>1. Tr</w:t>
        <w:softHyphen/>
        <w:t>ëng tr¹m cÇn b¸o c¸o, kh«ng ®</w:t>
        <w:softHyphen/>
        <w:t>îc chËm trÔ tíi Bé N«ng-L©m -Thñy s¶n trong c¸c tr</w:t>
        <w:softHyphen/>
        <w:t>êng hîp sau:</w:t>
      </w:r>
    </w:p>
    <w:p>
      <w:pPr>
        <w:pStyle w:val="Normal"/>
        <w:spacing w:lineRule="auto" w:line="360"/>
        <w:rPr/>
      </w:pPr>
      <w:r>
        <w:rPr/>
      </w:r>
    </w:p>
    <w:p>
      <w:pPr>
        <w:pStyle w:val="Normal"/>
        <w:numPr>
          <w:ilvl w:val="0"/>
          <w:numId w:val="2"/>
        </w:numPr>
        <w:spacing w:lineRule="auto" w:line="360"/>
        <w:rPr/>
      </w:pPr>
      <w:r>
        <w:rPr/>
        <w:t>T¹i V¨n b¶n qui ®Þnh chøc n¨ng, nhiÖm vô ®· ®</w:t>
        <w:softHyphen/>
        <w:t>îc thµnh lËp hoÆc söa ®æi dùa trªn theo ®o¹n 2, §iÒu 32 (c¬ quan phßng trõ dÞch h¹i), cña LuËt.</w:t>
      </w:r>
    </w:p>
    <w:p>
      <w:pPr>
        <w:pStyle w:val="Normal"/>
        <w:spacing w:lineRule="auto" w:line="360"/>
        <w:rPr/>
      </w:pPr>
      <w:r>
        <w:rPr/>
        <w:t>(2)T¹i c¸c Quy ®Þnh liªn quan tíi viÖc thµnh lËp vµ ho¹t ®éng cña c¬ quan phßng trõ dÞch h¹i ®· ®</w:t>
        <w:softHyphen/>
        <w:t>îc thµnh lËp vµ söa ®æi</w:t>
      </w:r>
    </w:p>
    <w:p>
      <w:pPr>
        <w:pStyle w:val="Normal"/>
        <w:numPr>
          <w:ilvl w:val="0"/>
          <w:numId w:val="24"/>
        </w:numPr>
        <w:spacing w:lineRule="auto" w:line="360"/>
        <w:rPr/>
      </w:pPr>
      <w:r>
        <w:rPr/>
        <w:t>T¹i nh÷ng vÊn ®Ò cô thÓ ghi trong §iÒu 59, tõ ®o¹n 4-6 ®· ®</w:t>
        <w:softHyphen/>
        <w:t>îc thay ®æi</w:t>
      </w:r>
    </w:p>
    <w:p>
      <w:pPr>
        <w:pStyle w:val="Normal"/>
        <w:numPr>
          <w:ilvl w:val="0"/>
          <w:numId w:val="18"/>
        </w:numPr>
        <w:spacing w:lineRule="auto" w:line="360"/>
        <w:rPr/>
      </w:pPr>
      <w:r>
        <w:rPr/>
        <w:t>B¸o c¸o theo quy ®Þnh trªn ®</w:t>
        <w:softHyphen/>
        <w:t>îc kÌm theo V¨n b¶n hoµn chØnh liªn quan tíi nh÷ng tr</w:t>
        <w:softHyphen/>
        <w:t>êng hîp thuéc kho¶n (1) cña cïng ®o¹n, nh÷ng ®iÒu lÖ liªn quan tíi tr</w:t>
        <w:softHyphen/>
        <w:t>êng hîp cña kho¶n (2) cña cïng ®o¹n vµ trang göi kÌm ®· ®</w:t>
        <w:softHyphen/>
        <w:t>îc nãi râ néi dung söa ®æi trong tr</w:t>
        <w:softHyphen/>
        <w:t>êng hîp cña kho¶n (3) cña cïng ®o¹n.</w:t>
      </w:r>
    </w:p>
    <w:p>
      <w:pPr>
        <w:pStyle w:val="Normal"/>
        <w:spacing w:lineRule="auto" w:line="360"/>
        <w:rPr>
          <w:rFonts w:ascii=".VnTimeH" w:hAnsi=".VnTimeH" w:cs=".VnTimeH"/>
        </w:rPr>
      </w:pPr>
      <w:r>
        <w:rPr>
          <w:rFonts w:cs=".VnTimeH" w:ascii=".VnTimeH" w:hAnsi=".VnTimeH"/>
        </w:rPr>
        <w:t>§iÒu 62. §¹i lý phßng trõ dÞch h¹i</w:t>
      </w:r>
    </w:p>
    <w:p>
      <w:pPr>
        <w:pStyle w:val="Normal"/>
        <w:spacing w:lineRule="auto" w:line="360"/>
        <w:rPr/>
      </w:pPr>
      <w:r>
        <w:rPr>
          <w:rFonts w:eastAsia=".VnTime"/>
        </w:rPr>
        <w:t xml:space="preserve">  </w:t>
      </w:r>
      <w:r>
        <w:rPr/>
        <w:t>Trong tr</w:t>
        <w:softHyphen/>
        <w:t>êng hîp ¸p dông ®iÒu 33 (§¹i lý phßng trõ dÞch h¹i), ®o¹n 2 víi söa ®æi cÇn thiÕt, “vÊn ®Ò ®· ®</w:t>
        <w:softHyphen/>
        <w:t>îc x¸c ®Þnh t¹i v¨n b¶n cÊp Bé” theo ®o¹n 3, §iÒu 32 (§¹i lý phßng trõ dÞch h¹i) cña LuËt  sÏ lµ sè l</w:t>
        <w:softHyphen/>
        <w:t>îng cña §¹i lý phßng trõ dÞch h¹i</w:t>
      </w:r>
    </w:p>
    <w:p>
      <w:pPr>
        <w:pStyle w:val="Normal"/>
        <w:spacing w:lineRule="auto" w:line="360"/>
        <w:rPr/>
      </w:pPr>
      <w:r>
        <w:rPr/>
      </w:r>
    </w:p>
    <w:p>
      <w:pPr>
        <w:pStyle w:val="Normal"/>
        <w:spacing w:lineRule="auto" w:line="360"/>
        <w:jc w:val="center"/>
        <w:rPr/>
      </w:pPr>
      <w:r>
        <w:rPr>
          <w:rFonts w:cs=".VnTimeH" w:ascii=".VnTimeH" w:hAnsi=".VnTimeH"/>
          <w:b/>
        </w:rPr>
        <w:t>ch</w:t>
        <w:softHyphen/>
        <w:t>¬ng</w:t>
      </w:r>
      <w:r>
        <w:rPr>
          <w:b/>
        </w:rPr>
        <w:t xml:space="preserve"> 8: </w:t>
      </w:r>
      <w:r>
        <w:rPr>
          <w:rFonts w:cs=".VnTimeH" w:ascii=".VnTimeH" w:hAnsi=".VnTimeH"/>
          <w:b/>
        </w:rPr>
        <w:t>Trî cÊp</w:t>
      </w:r>
    </w:p>
    <w:p>
      <w:pPr>
        <w:pStyle w:val="Normal"/>
        <w:spacing w:lineRule="auto" w:line="360"/>
        <w:rPr>
          <w:rFonts w:ascii=".VnTimeH" w:hAnsi=".VnTimeH" w:cs=".VnTimeH"/>
        </w:rPr>
      </w:pPr>
      <w:r>
        <w:rPr>
          <w:rFonts w:cs=".VnTimeH" w:ascii=".VnTimeH" w:hAnsi=".VnTimeH"/>
        </w:rPr>
        <w:t>§iÒu 63. Sè l</w:t>
        <w:softHyphen/>
        <w:t>îng c¬ b¶n hé n«ng d©n ®</w:t>
        <w:softHyphen/>
        <w:t>îc trî cÊp</w:t>
      </w:r>
    </w:p>
    <w:p>
      <w:pPr>
        <w:pStyle w:val="Normal"/>
        <w:spacing w:lineRule="auto" w:line="360"/>
        <w:rPr/>
      </w:pPr>
      <w:r>
        <w:rPr/>
        <w:t>1. Sè hé n«ng d©n ®Ò cËp tíi theo ®o¹n 2, §iÒu 35 (trî cÊp) cña LuËt sÏ ®</w:t>
        <w:softHyphen/>
        <w:t>îc x¸c ®Þnh râ tõ tæng sè hé trong “sè l</w:t>
        <w:softHyphen/>
        <w:t>îng hé n«ng d©n b»ng diÖn tÝch ®Êt trång trät, ®iÒu nµy dùa vµo Thèng Kª Qui ho¹ch sè 26 theo quy ®Þnh t¹i §iÒu 2 cña LuËt Thèng kª.</w:t>
      </w:r>
    </w:p>
    <w:p>
      <w:pPr>
        <w:pStyle w:val="Normal"/>
        <w:numPr>
          <w:ilvl w:val="0"/>
          <w:numId w:val="3"/>
        </w:numPr>
        <w:spacing w:lineRule="auto" w:line="360"/>
        <w:rPr/>
      </w:pPr>
      <w:r>
        <w:rPr/>
        <w:t>DiÖn tÝch ®Êt cña hé ®</w:t>
        <w:softHyphen/>
        <w:t>îc ®Ò cËp tíi t¹i ®o¹n 2, §iÒu 35 (Trî cÊp) cña LuËt sÏ dùa trªn diÖn tÝch ®· ®</w:t>
        <w:softHyphen/>
        <w:t>îc tÝnh to¸n tõ tæng ®iÖn tÝch trång trät trong Thèng kª Qui ho¹ch liªn quan tíi trong ®o¹n trªn trõ diÖn tÝch rõng, b·i cá.</w:t>
      </w:r>
    </w:p>
    <w:p>
      <w:pPr>
        <w:pStyle w:val="Normal"/>
        <w:numPr>
          <w:ilvl w:val="0"/>
          <w:numId w:val="3"/>
        </w:numPr>
        <w:spacing w:lineRule="auto" w:line="360"/>
        <w:rPr/>
      </w:pPr>
      <w:r>
        <w:rPr/>
        <w:t>Sè liÖu cña chÝnh quyÒn ®Þa ph</w:t>
        <w:softHyphen/>
        <w:t>¬ng liªn quan tíi ®o¹n 2, §iÒu 35 (Trî cÊp), sÏ dùa trªn sè liÖu cña chÝnh quyÒn ®i¹ ph</w:t>
        <w:softHyphen/>
        <w:t>¬ng ngµy 1 th¸ng Hai cña n¨m khi sù kh¶o s¸t liªn quan tíi Thèng Kª Qui ho¹ch ®Ò cËp tíi ë ®o¹n 1 ®</w:t>
        <w:softHyphen/>
        <w:t>îc thùc hiÖn.</w:t>
      </w:r>
    </w:p>
    <w:p>
      <w:pPr>
        <w:pStyle w:val="Normal"/>
        <w:spacing w:lineRule="auto" w:line="360"/>
        <w:rPr/>
      </w:pPr>
      <w:r>
        <w:rPr/>
      </w:r>
    </w:p>
    <w:p>
      <w:pPr>
        <w:pStyle w:val="Normal"/>
        <w:spacing w:lineRule="auto" w:line="360"/>
        <w:rPr/>
      </w:pPr>
      <w:r>
        <w:rPr/>
      </w:r>
    </w:p>
    <w:p>
      <w:pPr>
        <w:pStyle w:val="Normal"/>
        <w:spacing w:lineRule="auto" w:line="360"/>
        <w:jc w:val="center"/>
        <w:rPr/>
      </w:pPr>
      <w:r>
        <w:rPr>
          <w:rFonts w:cs=".VnTimeH" w:ascii=".VnTimeH" w:hAnsi=".VnTimeH"/>
        </w:rPr>
        <w:t>Phô lôc B¶ng 1</w:t>
      </w:r>
      <w:r>
        <w:rPr/>
        <w:t xml:space="preserve"> (liªn quan tíi §iÒu 5, ®o¹n 4)</w:t>
      </w:r>
    </w:p>
    <w:p>
      <w:pPr>
        <w:pStyle w:val="Normal"/>
        <w:spacing w:lineRule="auto" w:line="360"/>
        <w:rPr/>
      </w:pPr>
      <w:r>
        <w:rPr/>
      </w:r>
    </w:p>
    <w:p>
      <w:pPr>
        <w:pStyle w:val="BodyText3"/>
        <w:rPr/>
      </w:pPr>
      <w:r>
        <w:rPr/>
        <w:t>Danh s¸ch nh÷ng thùc vËt  ®</w:t>
        <w:softHyphen/>
        <w:t>îc kiÓm tra t¹i n¬i gieo trång cña c¸c n</w:t>
        <w:softHyphen/>
        <w:t>íc xuÊt khÈu</w:t>
      </w:r>
    </w:p>
    <w:p>
      <w:pPr>
        <w:pStyle w:val="Normal"/>
        <w:spacing w:lineRule="auto" w:line="360"/>
        <w:rPr/>
      </w:pPr>
      <w:r>
        <w:rPr/>
      </w:r>
    </w:p>
    <w:p>
      <w:pPr>
        <w:pStyle w:val="Normal"/>
        <w:spacing w:lineRule="auto" w:line="360"/>
        <w:rPr/>
      </w:pPr>
      <w:r>
        <w:rPr/>
      </w:r>
    </w:p>
    <w:tbl>
      <w:tblPr>
        <w:tblW w:w="9464" w:type="dxa"/>
        <w:jc w:val="left"/>
        <w:tblInd w:w="-113"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softHyphen/>
              <w:t>í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ùc vË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èi t</w:t>
              <w:softHyphen/>
              <w:t>îng kiÓm dÞ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rael, Iraq, Iran, Jordan, Korea, Turkey, Pakistan, Ireland, Italy, Austria, Netherlands, Greece, Switzerland, Spain, Denmark, Germany, Filand, Ph¸p, Bulgari, Belgium, Poland, Romani, United Kingdom(Great Britain and Northern Ireland, hereinaffer referred to as “United Kingdom”, former Soviet Union, former Czeccholovakia, former  Yugoslava, Canary Island, Gambia, Senegal, Céng hoµ Nam phi, Mü (ngo¹i trõ Hawaiian Island hereinaffer referred to as ‘United States of America’), Canada, Mexico, Chile, Au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 sèng mét phÇn ë d</w:t>
              <w:softHyphen/>
              <w:t xml:space="preserve">íi ®Êt, vµ c©y cã hä </w:t>
            </w:r>
            <w:r>
              <w:rPr>
                <w:i/>
              </w:rPr>
              <w:t xml:space="preserve">Brassica </w:t>
            </w:r>
            <w:r>
              <w:rPr/>
              <w:t xml:space="preserve">vµ </w:t>
            </w:r>
            <w:r>
              <w:rPr>
                <w:i/>
              </w:rPr>
              <w:t xml:space="preserve">Beta </w:t>
            </w:r>
            <w:r>
              <w:rPr/>
              <w:t>cã kh¶ n¨ng trång cho thu ho¹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yÕn trïng cñ c¶i ®</w:t>
              <w:softHyphen/>
              <w:t>êng (</w:t>
            </w:r>
            <w:r>
              <w:rPr>
                <w:i/>
              </w:rPr>
              <w:t>Heterodera schachtii</w:t>
            </w: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ian, Netherlands, United Kingdom, former Soviet Union, United States of America, Mexico, Argetina, Ecudor, Chile, Peru, Boliav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ng phÇn d</w:t>
              <w:softHyphen/>
              <w:t xml:space="preserve">íi ®Êt cña c©y sèng thuéc </w:t>
            </w:r>
            <w:r>
              <w:rPr>
                <w:i/>
              </w:rPr>
              <w:t>Opuntia tortispina, Opuntia fragilis,</w:t>
            </w:r>
            <w:r>
              <w:rPr/>
              <w:t xml:space="preserve"> cµ chua, khoai t©y vµ </w:t>
            </w:r>
            <w:r>
              <w:rPr>
                <w:i/>
              </w:rPr>
              <w:t>Mammillaria vivipara</w:t>
            </w:r>
            <w:r>
              <w:rPr/>
              <w:t xml:space="preserve">, vµ thùc vËt gièng </w:t>
            </w:r>
            <w:r>
              <w:rPr>
                <w:i/>
              </w:rPr>
              <w:t>Beta</w:t>
            </w:r>
            <w:r>
              <w:rPr/>
              <w:t xml:space="preserve"> cã kh¶ n¨ng trång cho thu ho¹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uyÕn trïng </w:t>
            </w:r>
            <w:r>
              <w:rPr>
                <w:i/>
              </w:rPr>
              <w:t>Nacobbus aberr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 Indonesia, Oman, Singapore, Sri Lanka, Thailand, Pakistan, Philipines, Malaysia, Netherlands, Denmark, Germany, France, United Kingdom, Uganda, Egypt, Ethiopia , Ghana, Gabon, Cameroon, Guinea, Kenya, Zaire, Zambia, Zimbabwe, Sudan, Senegal, Somali, Tanzania, Nigeria, Madagascar, Malawi, Republic of South Africa, Mozambique, Reunion, United State of America, El Savador, Canada, Cuba, Guatemala, Guadeloupe Island, Costa Rica,  Jamaica, Saint Vincent, Saint Lucia, Dominica Republic, Trinidad and Tobago, Nicaragua, Panama, Puerto Rico, Belize, Martinique Island, Mexico, Venezuela, Ecuador, Colombia, Suriname, Brazil, Peru, Australia, Tonga, Western Samoa, Papua New Guinea, Hawaiian, Islands,  Fij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Çn rÔ cña lª tµu, nghÖ, m</w:t>
              <w:softHyphen/>
              <w:t xml:space="preserve">íp t©y, mµo gµ, dõa, </w:t>
            </w:r>
            <w:r>
              <w:rPr>
                <w:i/>
              </w:rPr>
              <w:t>Colocasia esculenta</w:t>
            </w:r>
            <w:r>
              <w:rPr/>
              <w:t>, mÝa, gõng,</w:t>
            </w:r>
            <w:r>
              <w:rPr>
                <w:i/>
              </w:rPr>
              <w:t xml:space="preserve"> Canna edulis, </w:t>
            </w:r>
            <w:r>
              <w:rPr/>
              <w:t>khoai lang, chÌ,</w:t>
            </w:r>
            <w:r>
              <w:rPr>
                <w:i/>
              </w:rPr>
              <w:t xml:space="preserve"> </w:t>
            </w:r>
            <w:r>
              <w:rPr/>
              <w:t xml:space="preserve">ng«, khoai t©y, cä, l¹c (Ngaäi trõ h¹t kh«ng ®Ó </w:t>
              <w:softHyphen/>
              <w:t xml:space="preserve">¬m gieo trång) vµ thùc vËt gièng </w:t>
            </w:r>
            <w:r>
              <w:rPr>
                <w:i/>
              </w:rPr>
              <w:t>Anthurium, Calathea, Maranta, Coffea, Piper, Musa, Philodendron</w:t>
            </w:r>
            <w:r>
              <w:rPr/>
              <w:t xml:space="preserve"> vµ </w:t>
            </w:r>
            <w:r>
              <w:rPr>
                <w:i/>
              </w:rPr>
              <w:t>Beta</w:t>
            </w:r>
            <w:r>
              <w:rPr/>
              <w:t xml:space="preserve"> cã kh¶ n¨ng trång ®Ó thu ho¹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uyÕn trïng </w:t>
            </w:r>
            <w:r>
              <w:rPr>
                <w:i/>
              </w:rPr>
              <w:t>Radopholus simil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ndia, Taiwan, Italy, Netherlands, Denmark, Germany, Hungary, France, Belgium, Poland, Romania, United Kingdom, Former Soviet Union, United State of America, Former Czechoslovakia, Canada, Argentina, Australia, New Zealand, Hawaiian Islan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¹t ®Ëu dïng ®Ó gieo trå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Fusarium oxysporum f.s¶n phÈm thùc vËt.pi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Turkey, Greece, Hungary, Bulgaria, Belgium, Romania, Former Soviet Union, United State of America, Canada, Mexico, Colombia,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¹t ®Ëu dïng ®Ó gieo trå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urtobacterium  flaccumfaciens p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United State of America, Gu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¹t d</w:t>
              <w:softHyphen/>
              <w:t>a hÊu giè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Acidovorax avenae subsp.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Vietnam, Thailand, China (kh«ng kÓ ®Õn Hång K«ng), Malaysia, Italy, Poland, Romania, United State of America, Canada, Costa Rica, Puerto Rico, Mexico, Guyana, Brazil, Pe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¹t ng« giè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H" w:ascii=".VnTimeH" w:hAnsi=".VnTimeH"/>
                <w:i/>
              </w:rPr>
              <w:t>e</w:t>
            </w:r>
            <w:r>
              <w:rPr>
                <w:i/>
              </w:rPr>
              <w:t>rwinia stewart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United State of Amer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¹t ng« giè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Clavibacter mishiganensis</w:t>
            </w:r>
            <w:r>
              <w:rPr/>
              <w:t xml:space="preserve"> subsp.</w:t>
            </w:r>
            <w:r>
              <w:rPr>
                <w:i/>
              </w:rPr>
              <w:t>nebrasken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Syria, China, Lebanon, Italy, Austria, Germany, Poland, United Kingdom, Egypt, Sudan, Tunisia, Morocco,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¹t ®Ëu l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 lo¹i bÖnh do virus g©y nªn</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B¶ng 2. (§iÒu 9) (tham kh¶o tµi liÖu)</w:t>
      </w:r>
    </w:p>
    <w:p>
      <w:pPr>
        <w:pStyle w:val="Normal"/>
        <w:jc w:val="center"/>
        <w:rPr>
          <w:rFonts w:ascii=".VnArialH" w:hAnsi=".VnArialH" w:cs=".VnArialH"/>
          <w:b/>
          <w:b/>
        </w:rPr>
      </w:pPr>
      <w:r>
        <w:rPr>
          <w:rFonts w:cs=".VnArialH" w:ascii=".VnArialH" w:hAnsi=".VnArialH"/>
          <w:b/>
        </w:rPr>
        <w:t>danh s¸ch  thùc vËt cÊm nhËp khÈu</w:t>
      </w:r>
    </w:p>
    <w:p>
      <w:pPr>
        <w:pStyle w:val="Normal"/>
        <w:jc w:val="center"/>
        <w:rPr>
          <w:rFonts w:ascii=".VnArialH" w:hAnsi=".VnArialH" w:cs=".VnArialH"/>
          <w:b/>
          <w:b/>
        </w:rPr>
      </w:pPr>
      <w:r>
        <w:rPr>
          <w:rFonts w:cs=".VnArialH" w:ascii=".VnArialH" w:hAnsi=".VnArialH"/>
          <w:b/>
        </w:rPr>
        <w:t>****</w:t>
      </w:r>
    </w:p>
    <w:p>
      <w:pPr>
        <w:pStyle w:val="Normal"/>
        <w:jc w:val="center"/>
        <w:rPr>
          <w:rFonts w:ascii=".VnArialH" w:hAnsi=".VnArialH" w:cs=".VnArialH"/>
          <w:b/>
          <w:b/>
        </w:rPr>
      </w:pPr>
      <w:r>
        <w:rPr>
          <w:rFonts w:cs=".VnArialH" w:ascii=".VnArialH" w:hAnsi=".VnArialH"/>
          <w:b/>
        </w:rPr>
      </w:r>
    </w:p>
    <w:p>
      <w:pPr>
        <w:pStyle w:val="Normal"/>
        <w:jc w:val="center"/>
        <w:rPr/>
      </w:pPr>
      <w:r>
        <w:rPr/>
        <w:t>Danh s¸ch phô lôc (liªn quan tíi b¶ng 2 cña ®iÒu 9)</w:t>
      </w:r>
    </w:p>
    <w:p>
      <w:pPr>
        <w:pStyle w:val="Normal"/>
        <w:jc w:val="center"/>
        <w:rPr/>
      </w:pPr>
      <w:r>
        <w:rPr/>
      </w:r>
    </w:p>
    <w:p>
      <w:pPr>
        <w:pStyle w:val="Normal"/>
        <w:numPr>
          <w:ilvl w:val="0"/>
          <w:numId w:val="22"/>
        </w:numPr>
        <w:tabs>
          <w:tab w:val="clear" w:pos="720"/>
        </w:tabs>
        <w:spacing w:lineRule="auto" w:line="360"/>
        <w:ind w:left="0" w:hanging="0"/>
        <w:jc w:val="both"/>
        <w:rPr/>
      </w:pPr>
      <w:r>
        <w:rPr/>
        <w:t>§u ®ñ t</w:t>
        <w:softHyphen/>
        <w:t>¬i gièng Polo ®</w:t>
        <w:softHyphen/>
        <w:t>îc chuyÓn b»ng tµu tõ Hawai chuyÓn th¼ng tíi NhËt b¶n mµ kh«ng qua mét cö khÈu nµo ph¶i ®</w:t>
        <w:softHyphen/>
        <w:t>îc tu©n theo tiªu chuÈn cña Bé tr</w:t>
        <w:softHyphen/>
        <w:t>ëng bé N«ng, L©m vµ Thuû S¶n.</w:t>
      </w:r>
    </w:p>
    <w:p>
      <w:pPr>
        <w:pStyle w:val="Normal"/>
        <w:numPr>
          <w:ilvl w:val="0"/>
          <w:numId w:val="22"/>
        </w:numPr>
        <w:tabs>
          <w:tab w:val="clear" w:pos="720"/>
        </w:tabs>
        <w:spacing w:lineRule="auto" w:line="360"/>
        <w:ind w:left="0" w:hanging="0"/>
        <w:jc w:val="both"/>
        <w:rPr/>
      </w:pPr>
      <w:r>
        <w:rPr/>
        <w:t>Xoµi t</w:t>
        <w:softHyphen/>
        <w:t>¬i nhiÒu lo¹i cña Kensinton ®</w:t>
        <w:softHyphen/>
        <w:t>îc chuyÓn b»ng tµu tõ óc chuyÓn th¼ng tíi NhËt b¶n mµ kh«ng qua mét cö khÈu nµo ph¶i ®</w:t>
        <w:softHyphen/>
        <w:t>îc tu©n theo tiªu chuÈn cña Bé tr</w:t>
        <w:softHyphen/>
        <w:t>ëng bé N«ng, L©m vµ Thuû S¶n.</w:t>
      </w:r>
    </w:p>
    <w:p>
      <w:pPr>
        <w:pStyle w:val="Normal"/>
        <w:numPr>
          <w:ilvl w:val="0"/>
          <w:numId w:val="22"/>
        </w:numPr>
        <w:tabs>
          <w:tab w:val="clear" w:pos="720"/>
        </w:tabs>
        <w:spacing w:lineRule="auto" w:line="360"/>
        <w:ind w:left="0" w:hanging="0"/>
        <w:jc w:val="both"/>
        <w:rPr/>
      </w:pPr>
      <w:r>
        <w:rPr/>
        <w:t>D©u t©y t</w:t>
        <w:softHyphen/>
        <w:t>¬i, d</w:t>
        <w:softHyphen/>
        <w:t>a chuét, ít ngät, cµ chua, cµ, nho, bÝ mïa hÌ vµ d</w:t>
        <w:softHyphen/>
        <w:t>a ®</w:t>
        <w:softHyphen/>
        <w:t>îc chuyÓn b»ng tµu tõ Anh vµ Hµ Lan chuyÓn th¼ng tíi NhËt b¶n mµ kh«ng qua mét cöa khÈu nµo ph¶i ®</w:t>
        <w:softHyphen/>
        <w:t>îc tu©n theo tiªu chuÈn cña Bé tr</w:t>
        <w:softHyphen/>
        <w:t>ëng bé N«ng, L©m vµ Thuû S¶n.</w:t>
      </w:r>
    </w:p>
    <w:p>
      <w:pPr>
        <w:pStyle w:val="Normal"/>
        <w:numPr>
          <w:ilvl w:val="0"/>
          <w:numId w:val="22"/>
        </w:numPr>
        <w:tabs>
          <w:tab w:val="clear" w:pos="720"/>
        </w:tabs>
        <w:spacing w:lineRule="auto" w:line="360"/>
        <w:ind w:left="0" w:hanging="0"/>
        <w:jc w:val="both"/>
        <w:rPr/>
      </w:pPr>
      <w:r>
        <w:rPr>
          <w:highlight w:val="cyan"/>
        </w:rPr>
        <w:t xml:space="preserve">Cäng vµ l¸ kh« cña c©y hä </w:t>
      </w:r>
      <w:r>
        <w:rPr>
          <w:i/>
          <w:highlight w:val="cyan"/>
        </w:rPr>
        <w:t>Hordeum, Triticum, Secale, vµ Argopyron</w:t>
      </w:r>
      <w:r>
        <w:rPr>
          <w:highlight w:val="cyan"/>
        </w:rPr>
        <w:t xml:space="preserve"> ®</w:t>
        <w:softHyphen/>
        <w:t>îc chuyÓn</w:t>
      </w:r>
      <w:r>
        <w:rPr/>
        <w:t xml:space="preserve"> b»ng tµu tõ Mü chuyÓn th¼ng tíi NhËt b¶n mµ kh«ng qua mét cö khÈu nµo ph¶i ®</w:t>
        <w:softHyphen/>
        <w:t>îc tu©n theo tiªu chuÈn cña Bé tr</w:t>
        <w:softHyphen/>
        <w:t>ëng bé N«ng, L©m vµ Thuû S¶n.</w:t>
      </w:r>
    </w:p>
    <w:p>
      <w:pPr>
        <w:pStyle w:val="Normal"/>
        <w:numPr>
          <w:ilvl w:val="0"/>
          <w:numId w:val="22"/>
        </w:numPr>
        <w:tabs>
          <w:tab w:val="clear" w:pos="720"/>
        </w:tabs>
        <w:spacing w:lineRule="auto" w:line="360"/>
        <w:ind w:left="0" w:hanging="0"/>
        <w:jc w:val="both"/>
        <w:rPr/>
      </w:pPr>
      <w:r>
        <w:rPr/>
        <w:t>Th¶m chïi ch©n ®</w:t>
        <w:softHyphen/>
        <w:t>îc lµm tõ r¬m ®</w:t>
        <w:softHyphen/>
        <w:t>îc chuyÓn b»ng tµu tõ Trung quèc chuyÓn th¼ng tíi NhËt b¶n mµ kh«ng qua mét cö khÈu nµo ph¶i ®</w:t>
        <w:softHyphen/>
        <w:t>îc tu©n theo tiªu chuÈn cña Bé tr</w:t>
        <w:softHyphen/>
        <w:t>ëng bé N«ng, L©m vµ Thuû S¶n.</w:t>
      </w:r>
    </w:p>
    <w:p>
      <w:pPr>
        <w:pStyle w:val="Normal"/>
        <w:numPr>
          <w:ilvl w:val="0"/>
          <w:numId w:val="22"/>
        </w:numPr>
        <w:tabs>
          <w:tab w:val="clear" w:pos="720"/>
        </w:tabs>
        <w:spacing w:lineRule="auto" w:line="360"/>
        <w:ind w:left="0" w:hanging="0"/>
        <w:jc w:val="both"/>
        <w:rPr/>
      </w:pPr>
      <w:r>
        <w:rPr/>
        <w:t>Cµ chua t</w:t>
        <w:softHyphen/>
        <w:t>¬i gièng R 248, R 284, R 418, Agrset 761, Olympic, Cobia, Colonial, Sunny, Sunbean, Shady Lady, Solar Set, Devine Ripe F 505, PSX 19392, BHN 2, BHN 22, BHN 95, BHN 153, BHN 270, BJX 6015, Bonita, Merced, 68, 77 vµ 246 ®</w:t>
        <w:softHyphen/>
        <w:t>îc chuyÓn b»ng tµu tõ Mü chuyÓn th¼ng tíi NhËt b¶n mµ kh«ng qua mét cö khÈu nµo ph¶i ®</w:t>
        <w:softHyphen/>
        <w:t>îc tu©n theo tiªu chuÈn cña Bé tr</w:t>
        <w:softHyphen/>
        <w:t>ëng bé N«ng, L©m vµ Thuû S¶n.</w:t>
      </w:r>
    </w:p>
    <w:p>
      <w:pPr>
        <w:pStyle w:val="Normal"/>
        <w:numPr>
          <w:ilvl w:val="0"/>
          <w:numId w:val="22"/>
        </w:numPr>
        <w:tabs>
          <w:tab w:val="clear" w:pos="720"/>
        </w:tabs>
        <w:spacing w:lineRule="auto" w:line="360"/>
        <w:ind w:left="0" w:hanging="0"/>
        <w:jc w:val="both"/>
        <w:rPr/>
      </w:pPr>
      <w:r>
        <w:rPr/>
        <w:t>T¸o t</w:t>
        <w:softHyphen/>
        <w:t>¬i gièng Golden Delicious ®</w:t>
        <w:softHyphen/>
        <w:t>îc chuyÓn b»ng tµu tõ Ph¸p chuyÓn th¼ng tíi NhËt b¶n mµ kh«ng qua mét cö khÈu nµo ph¶i ®</w:t>
        <w:softHyphen/>
        <w:t>îc tu©n theo tiªu chuÈn cña Bé tr</w:t>
        <w:softHyphen/>
        <w:t>ëng bé N«ng, L©m vµ Thuû S¶n.</w:t>
      </w:r>
    </w:p>
    <w:p>
      <w:pPr>
        <w:pStyle w:val="Normal"/>
        <w:numPr>
          <w:ilvl w:val="0"/>
          <w:numId w:val="22"/>
        </w:numPr>
        <w:tabs>
          <w:tab w:val="clear" w:pos="720"/>
        </w:tabs>
        <w:spacing w:lineRule="auto" w:line="360"/>
        <w:ind w:left="0" w:hanging="0"/>
        <w:jc w:val="both"/>
        <w:rPr/>
      </w:pPr>
      <w:r>
        <w:rPr/>
        <w:t>Nho t</w:t>
        <w:softHyphen/>
        <w:t>¬i gièng Italoan vµ Kyoho ®</w:t>
        <w:softHyphen/>
        <w:t>îc chuyÓn b»ng tµu tõ §µi loan chuyÓn th¼ng tíi NhËt b¶n mµ kh«ng qua mét cö khÈu nµo ph¶i ®</w:t>
        <w:softHyphen/>
        <w:t>îc tu©n theo tiªu chuÈn cña Bé tr</w:t>
        <w:softHyphen/>
        <w:t>ëng bé N«ng, L©m vµ Thuû S¶n.</w:t>
      </w:r>
    </w:p>
    <w:p>
      <w:pPr>
        <w:pStyle w:val="Normal"/>
        <w:numPr>
          <w:ilvl w:val="0"/>
          <w:numId w:val="22"/>
        </w:numPr>
        <w:tabs>
          <w:tab w:val="clear" w:pos="720"/>
        </w:tabs>
        <w:spacing w:lineRule="auto" w:line="360"/>
        <w:ind w:left="0" w:hanging="0"/>
        <w:jc w:val="both"/>
        <w:rPr/>
      </w:pPr>
      <w:r>
        <w:rPr/>
        <w:t xml:space="preserve">Cäng vµ l¸ kh« cña c©y hä </w:t>
      </w:r>
      <w:r>
        <w:rPr>
          <w:i/>
        </w:rPr>
        <w:t>Hordeum, Triticum, Secale, vµ Argopyron</w:t>
      </w:r>
      <w:r>
        <w:rPr/>
        <w:t xml:space="preserve"> lai ®</w:t>
        <w:softHyphen/>
        <w:t>îc chuyÓn b»ng tµu tõ Canada chuyÓn th¼ng tíi NhËt b¶n mµ kh«ng qua mét cö khÈu nµo ph¶i ®</w:t>
        <w:softHyphen/>
        <w:t>îc tu©n theo tiªu chuÈn cña Bé tr</w:t>
        <w:softHyphen/>
        <w:t>ëng bé N«ng, L©m vµ Thuû S¶n.</w:t>
      </w:r>
    </w:p>
    <w:p>
      <w:pPr>
        <w:pStyle w:val="Normal"/>
        <w:spacing w:lineRule="auto" w:line="360"/>
        <w:jc w:val="both"/>
        <w:rPr/>
      </w:pPr>
      <w:r>
        <w:rPr/>
        <w:t>10. Cam t</w:t>
        <w:softHyphen/>
        <w:t>¬i gièng Ponkan, Tankan vµ cam ngät gièng Liutin chuyÓn b»ng tµu tõ §µi Loan tíi NhËt kh«ng qua mét c¶ng biÓn nµo kh¸c cÇn ®¶m b¶o tiªu chuÈn cña Bé tr</w:t>
        <w:softHyphen/>
        <w:t>ëng Bé N«ng L©m vµ Thuû S¶n.</w:t>
      </w:r>
    </w:p>
    <w:p>
      <w:pPr>
        <w:pStyle w:val="Normal"/>
        <w:spacing w:lineRule="auto" w:line="360"/>
        <w:rPr/>
      </w:pPr>
      <w:r>
        <w:rPr/>
      </w:r>
    </w:p>
    <w:p>
      <w:pPr>
        <w:pStyle w:val="Normal"/>
        <w:spacing w:lineRule="auto" w:line="360"/>
        <w:rPr/>
      </w:pPr>
      <w:r>
        <w:rPr/>
        <w:t>11. §u ®ñ t</w:t>
        <w:softHyphen/>
        <w:t>¬i lo¹i So lo chuyÓn b»ng tµu tõ §µi Loan tíi NhËt kh«ng qua mét c¶ng biÓn nµo kh¸c cÇn ®¶m b¶o tiªu chuÈn cña Bé tr</w:t>
        <w:softHyphen/>
        <w:t>ëng Bé N«ng L©m vµ Thuû S¶n.</w:t>
      </w:r>
    </w:p>
    <w:p>
      <w:pPr>
        <w:pStyle w:val="Normal"/>
        <w:spacing w:lineRule="auto" w:line="360"/>
        <w:rPr/>
      </w:pPr>
      <w:r>
        <w:rPr/>
      </w:r>
    </w:p>
    <w:p>
      <w:pPr>
        <w:pStyle w:val="Normal"/>
        <w:spacing w:lineRule="auto" w:line="360"/>
        <w:rPr/>
      </w:pPr>
      <w:r>
        <w:rPr/>
        <w:t>12. §u ®ñ t</w:t>
        <w:softHyphen/>
        <w:t>¬i lo¹i So lo chuyÓn b»ng tµu tõ Céng hoµ Philipin tíi NhËt kh«ng qua mét c¶ng biÓn nµo kh¸c cÇn ®¶m b¶o tiªu chuÈn cña Bé tr</w:t>
        <w:softHyphen/>
        <w:t>ëng Bé N«ng L©m vµ Thuû S¶n.</w:t>
      </w:r>
    </w:p>
    <w:p>
      <w:pPr>
        <w:pStyle w:val="Normal"/>
        <w:spacing w:lineRule="auto" w:line="360"/>
        <w:rPr/>
      </w:pPr>
      <w:r>
        <w:rPr/>
        <w:t>13. V¶i t</w:t>
        <w:softHyphen/>
        <w:t>¬i  chuyÓn b»ng tµu tõ §µi Loan tíi NhËt kh«ng qua mét c¶ng biÓn nµo kh¸c cÇn ®¶m b¶o tiªu chuÈn cña Bé tr</w:t>
        <w:softHyphen/>
        <w:t>ëng Bé N«ng L©m vµ Thuû S¶n.</w:t>
      </w:r>
    </w:p>
    <w:p>
      <w:pPr>
        <w:pStyle w:val="Normal"/>
        <w:spacing w:lineRule="auto" w:line="360"/>
        <w:rPr/>
      </w:pPr>
      <w:r>
        <w:rPr/>
        <w:t>14. V¶i t</w:t>
        <w:softHyphen/>
        <w:t>¬i  chuyÓn b»ng tµu tõ Trung Quèc tíi NhËt kh«ng qua mét c¶ng biÓn nµo kh¸c cÇn ®¶m b¶o tiªu chuÈn cña Bé tr</w:t>
        <w:softHyphen/>
        <w:t>ëng Bé N«ng L©m vµ Thuû S¶n.</w:t>
      </w:r>
    </w:p>
    <w:p>
      <w:pPr>
        <w:pStyle w:val="Normal"/>
        <w:spacing w:lineRule="auto" w:line="360"/>
        <w:rPr/>
      </w:pPr>
      <w:r>
        <w:rPr/>
        <w:t>15. Xoµi t</w:t>
        <w:softHyphen/>
        <w:t>¬i lo¹i Manila Super chuyÓn b»ng tµu tõ Philipin tíi NhËt kh«ng qua mét c¶ng biÓn nµo kh¸c cÇn ®¶m b¶o tiªu chuÈn cña Bé tr</w:t>
        <w:softHyphen/>
        <w:t>ëng Bé N«ng L©m vµ Thuû S¶n.</w:t>
      </w:r>
    </w:p>
    <w:p>
      <w:pPr>
        <w:pStyle w:val="Normal"/>
        <w:spacing w:lineRule="auto" w:line="360"/>
        <w:rPr/>
      </w:pPr>
      <w:r>
        <w:rPr/>
      </w:r>
    </w:p>
    <w:p>
      <w:pPr>
        <w:pStyle w:val="Normal"/>
        <w:spacing w:lineRule="auto" w:line="360"/>
        <w:rPr/>
      </w:pPr>
      <w:r>
        <w:rPr/>
        <w:t>16. Xoµi t</w:t>
        <w:softHyphen/>
        <w:t>¬i lo¹i Irwin, Keit vµ Harden chuyÓn b»ng tµu tõ §µi loan tíi NhËt     kh«ng qua mét c¶ng biÓn nµo kh¸c cÇn ®¶m b¶o tiªu chuÈn cña Bé tr</w:t>
        <w:softHyphen/>
        <w:t>ëng Bé N«ng L©m vµ Thuû S¶n.</w:t>
      </w:r>
    </w:p>
    <w:p>
      <w:pPr>
        <w:pStyle w:val="Normal"/>
        <w:spacing w:lineRule="auto" w:line="360"/>
        <w:rPr/>
      </w:pPr>
      <w:r>
        <w:rPr/>
      </w:r>
    </w:p>
    <w:p>
      <w:pPr>
        <w:pStyle w:val="Normal"/>
        <w:spacing w:lineRule="auto" w:line="360"/>
        <w:rPr/>
      </w:pPr>
      <w:r>
        <w:rPr/>
        <w:t>17. Xoµi t</w:t>
        <w:softHyphen/>
        <w:t>¬i gièng Nang Klarngwan, nam Dokmai Pimsen vµ Rad chuyÓn b»ng tµu tõ Th¸i Lan tíi NhËt kh«ng qua mét c¶ng biÓn nµo kh¸c cÇn ®¶m b¶o tiªu chuÈn cña Bé tr</w:t>
        <w:softHyphen/>
        <w:t>ëng Bé N«ng L©m vµ Thuû S¶n.</w:t>
      </w:r>
    </w:p>
    <w:p>
      <w:pPr>
        <w:pStyle w:val="Normal"/>
        <w:spacing w:lineRule="auto" w:line="360"/>
        <w:rPr/>
      </w:pPr>
      <w:r>
        <w:rPr/>
      </w:r>
    </w:p>
    <w:p>
      <w:pPr>
        <w:pStyle w:val="Normal"/>
        <w:numPr>
          <w:ilvl w:val="0"/>
          <w:numId w:val="12"/>
        </w:numPr>
        <w:spacing w:lineRule="auto" w:line="360"/>
        <w:rPr/>
      </w:pPr>
      <w:r>
        <w:rPr/>
        <w:t>D</w:t>
        <w:softHyphen/>
        <w:t>a t</w:t>
        <w:softHyphen/>
        <w:t>¬i chuyÓn b»ng tµu tõ Trung Quèc tíi NhËt kh«ng qua mét c¶ng biÓn nµo kh¸c cÇn ®¶m b¶o tiªu chuÈn cña Bé tr</w:t>
        <w:softHyphen/>
        <w:t>ëng Bé N«ng L©m vµ Thuû S¶n.</w:t>
      </w:r>
    </w:p>
    <w:p>
      <w:pPr>
        <w:pStyle w:val="Normal"/>
        <w:spacing w:lineRule="auto" w:line="360"/>
        <w:rPr/>
      </w:pPr>
      <w:r>
        <w:rPr/>
      </w:r>
    </w:p>
    <w:p>
      <w:pPr>
        <w:pStyle w:val="Normal"/>
        <w:numPr>
          <w:ilvl w:val="0"/>
          <w:numId w:val="12"/>
        </w:numPr>
        <w:spacing w:lineRule="auto" w:line="360"/>
        <w:rPr/>
      </w:pPr>
      <w:r>
        <w:rPr/>
        <w:t>Che ry gièng Garnet, Tulare, Van, Bing, Books, Lambert vµ Rainier chuyÓn b»ng tµu tõ Mü tíi NhËt kh«ng qua mét c¶ng biÓn nµo kh¸c cÇn ®¶m b¶o tiªu chuÈn cña Bé tr</w:t>
        <w:softHyphen/>
        <w:t>ëng Bé N«ng L©m vµ Thuû S¶n.</w:t>
      </w:r>
    </w:p>
    <w:p>
      <w:pPr>
        <w:pStyle w:val="Normal"/>
        <w:spacing w:lineRule="auto" w:line="360"/>
        <w:rPr/>
      </w:pPr>
      <w:r>
        <w:rPr/>
      </w:r>
    </w:p>
    <w:p>
      <w:pPr>
        <w:pStyle w:val="Normal"/>
        <w:spacing w:lineRule="auto" w:line="360"/>
        <w:rPr/>
      </w:pPr>
      <w:r>
        <w:rPr/>
        <w:t>20. Anh ®µo gièng  Lambert chuyÓn b»ng tµu tõ Canada tíi NhËt kh«ng qua mét c¶ng biÓn nµo kh¸c cÇn ®¶m b¶o tiªu chuÈn cña Bé tr</w:t>
        <w:softHyphen/>
        <w:t>ëng Bé N«ng L©m vµ Thuû S¶n.</w:t>
      </w:r>
    </w:p>
    <w:p>
      <w:pPr>
        <w:pStyle w:val="Normal"/>
        <w:spacing w:lineRule="auto" w:line="360"/>
        <w:rPr/>
      </w:pPr>
      <w:r>
        <w:rPr/>
      </w:r>
    </w:p>
    <w:p>
      <w:pPr>
        <w:pStyle w:val="Normal"/>
        <w:numPr>
          <w:ilvl w:val="0"/>
          <w:numId w:val="21"/>
        </w:numPr>
        <w:spacing w:lineRule="auto" w:line="360"/>
        <w:rPr/>
      </w:pPr>
      <w:r>
        <w:rPr/>
        <w:t>Anh ®µo t</w:t>
        <w:softHyphen/>
        <w:t>¬i gièng Summit, Sam, Stella, Dawson, Burlat, Bing, Lambert vµ Rainer chuyÓn b»ng tµu tõ New Zealand tíi NhËt kh«ng qua mét c¶ng biÓn nµo kh¸c cÇn ®¶m b¶o tiªu chuÈn cña Bé tr</w:t>
        <w:softHyphen/>
        <w:t>ëng Bé N«ng L©m vµ Thuû S¶n.</w:t>
      </w:r>
    </w:p>
    <w:p>
      <w:pPr>
        <w:pStyle w:val="Normal"/>
        <w:spacing w:lineRule="auto" w:line="360"/>
        <w:rPr/>
      </w:pPr>
      <w:r>
        <w:rPr/>
      </w:r>
    </w:p>
    <w:p>
      <w:pPr>
        <w:pStyle w:val="Normal"/>
        <w:numPr>
          <w:ilvl w:val="0"/>
          <w:numId w:val="21"/>
        </w:numPr>
        <w:spacing w:lineRule="auto" w:line="360"/>
        <w:rPr/>
      </w:pPr>
      <w:r>
        <w:rPr/>
        <w:t>Xu©n ®µo t</w:t>
        <w:softHyphen/>
        <w:t>¬i gièng Summer Grand, Spring Red, Firebrite, Fantasia, May Grand, May Glo, May Diamond, Mayfair, Red Diamond vµ Royal Giant chuyÓn b»ng tµu tõ Mü tíi NhËt kh«ng qua mét c¶ng biÓn nµo kh¸c cÇn ®¶m b¶o tiªu chuÈn cña Bé tr</w:t>
        <w:softHyphen/>
        <w:t>ëng Bé N«ng L©m vµ Thuû S¶n.</w:t>
      </w:r>
    </w:p>
    <w:p>
      <w:pPr>
        <w:pStyle w:val="Normal"/>
        <w:spacing w:lineRule="auto" w:line="360"/>
        <w:rPr/>
      </w:pPr>
      <w:r>
        <w:rPr/>
      </w:r>
    </w:p>
    <w:p>
      <w:pPr>
        <w:pStyle w:val="Normal"/>
        <w:numPr>
          <w:ilvl w:val="0"/>
          <w:numId w:val="21"/>
        </w:numPr>
        <w:spacing w:lineRule="auto" w:line="360"/>
        <w:rPr/>
      </w:pPr>
      <w:r>
        <w:rPr/>
        <w:t>Xu©n ®aß t</w:t>
        <w:softHyphen/>
        <w:t>¬i gièng Firebrite, Fantasia vµ Red Glo chuyÓn b»ng tµu tõ New Zealand tíi NhËt kh«ng qua mét c¶ng biÓn nµo kh¸c cÇn ®¶m b¶o tiªu chuÈn cña Bé tr</w:t>
        <w:softHyphen/>
        <w:t>ëng Bé N«ng L©m vµ Thuû S¶n.</w:t>
      </w:r>
    </w:p>
    <w:p>
      <w:pPr>
        <w:pStyle w:val="Normal"/>
        <w:spacing w:lineRule="auto" w:line="360"/>
        <w:rPr/>
      </w:pPr>
      <w:r>
        <w:rPr/>
      </w:r>
    </w:p>
    <w:p>
      <w:pPr>
        <w:pStyle w:val="Normal"/>
        <w:spacing w:lineRule="auto" w:line="360"/>
        <w:rPr/>
      </w:pPr>
      <w:r>
        <w:rPr/>
      </w:r>
    </w:p>
    <w:p>
      <w:pPr>
        <w:pStyle w:val="Normal"/>
        <w:numPr>
          <w:ilvl w:val="0"/>
          <w:numId w:val="21"/>
        </w:numPr>
        <w:spacing w:lineRule="auto" w:line="360"/>
        <w:rPr/>
      </w:pPr>
      <w:r>
        <w:rPr/>
        <w:t>T¸o t</w:t>
        <w:softHyphen/>
        <w:t>¬i gièng Gala, Granny Smith, Fuji, Braeburn, Red Delicious vµ Royal Gala chuyÓn b»ng tµu tõ New Zealand tíi NhËt kh«ng qua mét c¶ng biÓn nµo kh¸c cÇn ®¶m b¶o tiªu chuÈn cña Bé tr</w:t>
        <w:softHyphen/>
        <w:t>ëng Bé N«ng L©m vµ Thuû S¶n.</w:t>
      </w:r>
    </w:p>
    <w:p>
      <w:pPr>
        <w:pStyle w:val="Normal"/>
        <w:spacing w:lineRule="auto" w:line="360"/>
        <w:rPr/>
      </w:pPr>
      <w:r>
        <w:rPr/>
      </w:r>
    </w:p>
    <w:p>
      <w:pPr>
        <w:pStyle w:val="Normal"/>
        <w:numPr>
          <w:ilvl w:val="0"/>
          <w:numId w:val="21"/>
        </w:numPr>
        <w:spacing w:lineRule="auto" w:line="360"/>
        <w:rPr/>
      </w:pPr>
      <w:r>
        <w:rPr/>
        <w:t>T¸o t</w:t>
        <w:softHyphen/>
        <w:t>¬i gièng Golden Delicious vµ  Red Delicious vµ Royal Gala chuyÓn b»ng tµu tõ Mü tíi NhËt kh«ng qua mét c¶ng biÓn nµo kh¸c cÇn ®¶m b¶o tiªu chuÈn cña Bé tr</w:t>
        <w:softHyphen/>
        <w:t>ëng Bé N«ng L©m vµ Thuû S¶n.</w:t>
      </w:r>
    </w:p>
    <w:p>
      <w:pPr>
        <w:pStyle w:val="Normal"/>
        <w:spacing w:lineRule="auto" w:line="360"/>
        <w:rPr/>
      </w:pPr>
      <w:r>
        <w:rPr/>
      </w:r>
    </w:p>
    <w:p>
      <w:pPr>
        <w:pStyle w:val="Normal"/>
        <w:numPr>
          <w:ilvl w:val="0"/>
          <w:numId w:val="21"/>
        </w:numPr>
        <w:spacing w:lineRule="auto" w:line="360"/>
        <w:rPr/>
      </w:pPr>
      <w:r>
        <w:rPr>
          <w:rFonts w:eastAsia=".VnTime"/>
        </w:rPr>
        <w:t xml:space="preserve"> </w:t>
      </w:r>
      <w:r>
        <w:rPr/>
        <w:t>H¹nh nh©n cßn vá gièng Hartley, Payne vµ Franquette chuyÓn b»ng tµu tõ Mü tíi NhËt kh«ng qua mét c¶ng biÓn nµo kh¸c cÇn ®¶m b¶o tiªu chuÈn cña Bé tr</w:t>
        <w:softHyphen/>
        <w:t>ëng Bé N«ng L©m vµ Thuû S¶n.</w:t>
      </w:r>
    </w:p>
    <w:p>
      <w:pPr>
        <w:pStyle w:val="Normal"/>
        <w:numPr>
          <w:ilvl w:val="0"/>
          <w:numId w:val="21"/>
        </w:numPr>
        <w:spacing w:lineRule="auto" w:line="360"/>
        <w:rPr/>
      </w:pPr>
      <w:r>
        <w:rPr>
          <w:rFonts w:eastAsia=".VnTime"/>
        </w:rPr>
        <w:t xml:space="preserve"> </w:t>
      </w:r>
      <w:r>
        <w:rPr/>
        <w:t>Cµ chua t</w:t>
        <w:softHyphen/>
        <w:t>¬i gièng HY-9474, Evita, Ohio 7983, Sunrise, Trust, Dombito vµ Belmond chuyÓn b»ng tµu tõ Canada tíi NhËt kh«ng qua mét c¶ng biÓn nµo kh¸c cÇn ®¶m b¶o tiªu chuÈn cña Bé tr</w:t>
        <w:softHyphen/>
        <w:t>ëng Bé N«ng L©m vµ Thuû S¶n.</w:t>
      </w:r>
    </w:p>
    <w:p>
      <w:pPr>
        <w:pStyle w:val="Normal"/>
        <w:numPr>
          <w:ilvl w:val="0"/>
          <w:numId w:val="21"/>
        </w:numPr>
        <w:spacing w:lineRule="auto" w:line="360"/>
        <w:rPr/>
      </w:pPr>
      <w:r>
        <w:rPr>
          <w:rFonts w:eastAsia=".VnTime"/>
        </w:rPr>
        <w:t xml:space="preserve"> </w:t>
      </w:r>
      <w:r>
        <w:rPr/>
        <w:t>Cµnh c¾t  vµ l¸ cña nh÷ng thùc vËt cña  Hordeum, Triticum, Secale vµ agropyron ®</w:t>
        <w:softHyphen/>
        <w:t>îc vËn chuyÓn trùc tiÕp tõ Mü tíi NhËt B¶n ph¶i tu©n thñ c¸c tiªu chuyÓn do Bé tr</w:t>
        <w:softHyphen/>
        <w:t>ëng Bé n«ng l©m nghiÖp quy ®Þnh.</w:t>
      </w:r>
    </w:p>
    <w:p>
      <w:pPr>
        <w:pStyle w:val="Normal"/>
        <w:numPr>
          <w:ilvl w:val="0"/>
          <w:numId w:val="21"/>
        </w:numPr>
        <w:spacing w:lineRule="auto" w:line="360"/>
        <w:rPr/>
      </w:pPr>
      <w:r>
        <w:rPr>
          <w:rFonts w:eastAsia=".VnTime"/>
        </w:rPr>
        <w:t xml:space="preserve">  </w:t>
      </w:r>
      <w:r>
        <w:rPr/>
        <w:t>§Öm Tatami lµm tõ r¬m lóa mµ vËn chuyÓn trùc tiÕp tõ Trung Quèc tíi NhËt B¶n ph¶i tu©n thñ c¸c tiªu chuyÓn do Bé tr</w:t>
        <w:softHyphen/>
        <w:t>ëng Bé n«ng l©m nghiÖp quy ®Þnh.</w:t>
      </w:r>
    </w:p>
    <w:p>
      <w:pPr>
        <w:pStyle w:val="Normal"/>
        <w:numPr>
          <w:ilvl w:val="0"/>
          <w:numId w:val="21"/>
        </w:numPr>
        <w:spacing w:lineRule="auto" w:line="360"/>
        <w:rPr/>
      </w:pPr>
      <w:r>
        <w:rPr>
          <w:rFonts w:eastAsia=".VnTime"/>
        </w:rPr>
        <w:t xml:space="preserve"> </w:t>
      </w:r>
      <w:r>
        <w:rPr/>
        <w:t>Cµ chua t</w:t>
        <w:softHyphen/>
        <w:t>¬i gièng R248,R284, R 418, agriset 761, Olympic, Cobia, Colonial, MÆt trêi, Sunbeam,, Shady, lady, Solar set, Devine Ripe f 505, PSX 19392, BHN 2, BHN 22, BHN 153 BHN 270, BJX 6015, Bonita, MÎced, 68, 77 vµ 246 khi vËn chuyÓn trùc tiÕp tõ Mü tíi NhËt B¶n ph¶i tu©n thñ c¸c tiªu chuyÓn do Bé tr</w:t>
        <w:softHyphen/>
        <w:t>ëng Bé n«ng l©m nghiÖp quy ®Þnh.</w:t>
      </w:r>
    </w:p>
    <w:p>
      <w:pPr>
        <w:pStyle w:val="Normal"/>
        <w:numPr>
          <w:ilvl w:val="0"/>
          <w:numId w:val="21"/>
        </w:numPr>
        <w:spacing w:lineRule="auto" w:line="360"/>
        <w:rPr/>
      </w:pPr>
      <w:r>
        <w:rPr>
          <w:rFonts w:eastAsia=".VnTime"/>
        </w:rPr>
        <w:t xml:space="preserve"> </w:t>
      </w:r>
      <w:r>
        <w:rPr/>
        <w:t>Gièng t¸o vµng  vËn chuyÓn trùc tiÕp tõ Ph¸p tíi NhËt b¶n ph¶i tu©n thñ c¸c tiªu chuyÓn do Bé tr</w:t>
        <w:softHyphen/>
        <w:t>ëng Bé n«ng l©m nghiÖp quy ®Þnh.</w:t>
      </w:r>
    </w:p>
    <w:p>
      <w:pPr>
        <w:pStyle w:val="Normal"/>
        <w:numPr>
          <w:ilvl w:val="0"/>
          <w:numId w:val="21"/>
        </w:numPr>
        <w:spacing w:lineRule="auto" w:line="360"/>
        <w:rPr/>
      </w:pPr>
      <w:r>
        <w:rPr>
          <w:rFonts w:eastAsia=".VnTime"/>
        </w:rPr>
        <w:t xml:space="preserve">  </w:t>
      </w:r>
      <w:r>
        <w:rPr/>
        <w:t>Gièng nho qu¶ t</w:t>
        <w:softHyphen/>
        <w:t>¬i cña ý vµ Kyoho ®</w:t>
        <w:softHyphen/>
        <w:t>îc vËn chuyÓn trùc tiÕp tõ §µi Loan sang NhËt B¶n ph¶i tu©n thñ c¸c tiªu chuyÓn do Bé tr</w:t>
        <w:softHyphen/>
        <w:t>ëng Bé n«ng l©m nghiÖp quy ®Þnh.</w:t>
      </w:r>
    </w:p>
    <w:p>
      <w:pPr>
        <w:pStyle w:val="Normal"/>
        <w:numPr>
          <w:ilvl w:val="0"/>
          <w:numId w:val="21"/>
        </w:numPr>
        <w:spacing w:lineRule="auto" w:line="360"/>
        <w:rPr/>
      </w:pPr>
      <w:r>
        <w:rPr/>
        <w:t>Cµnh c¾t  vµ l¸ cña nh÷ng thùc vËt cña  Hordeum, Triticum, Secale vµ agropyron ®</w:t>
        <w:softHyphen/>
        <w:t>îc vËn chuyÓn trùc tiÕp tõ Canada tíi NhËt B¶n ph¶i tu©n thñ c¸c tiªu chuyÓn do Bé tr</w:t>
        <w:softHyphen/>
        <w:t>ëng Bé n«ng l©m nghiÖp quy ®Þ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cs=".VnTimeH" w:ascii=".VnTimeH" w:hAnsi=".VnTimeH"/>
        </w:rPr>
        <w:t>B¶ng 3 phô lôc</w:t>
      </w:r>
      <w:r>
        <w:rPr/>
        <w:t xml:space="preserve">  (§iÒu 35-2 vµ §iÒu 35-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softHyphen/>
              <w:t>í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c lo¹i 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ó *</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y nam Islands ®Õn miÒn Nam cña NL 26</w:t>
            </w:r>
            <w:r>
              <w:rPr>
                <w:vertAlign w:val="superscript"/>
              </w:rPr>
              <w:t>0</w:t>
            </w:r>
            <w:r>
              <w:rPr/>
              <w:t xml:space="preserve"> (ngo¹i trõ Daito Islands, Myako Islands vµ Yaeyama Islan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Ý t</w:t>
              <w:softHyphen/>
              <w:t>¬i, d</w:t>
              <w:softHyphen/>
              <w:t>a hÊu vµ bÝ tr¾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åi d</w:t>
              <w:softHyphen/>
              <w:t>a (</w:t>
            </w:r>
            <w:r>
              <w:rPr>
                <w:i/>
              </w:rPr>
              <w:t>Bactrocera cucurbitae</w:t>
            </w:r>
            <w:r>
              <w:rPr/>
              <w: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T©y nam Islands ®Õn miÒn Nam cña NL 30</w:t>
            </w:r>
            <w:r>
              <w:rPr>
                <w:vertAlign w:val="superscript"/>
              </w:rPr>
              <w:t xml:space="preserve">0 </w:t>
            </w:r>
            <w:r>
              <w:rPr/>
              <w:t>(bao gåm Daito Is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y nho, rÔ, l¸ vµ nh÷ng phÇn kh¸c cña c©y thuéc gièng Ipomoea ( ngo¹i trõ nh÷ng tr</w:t>
              <w:softHyphen/>
              <w:t>êng hîp ®· khö trïng theo quy ®Þnh t¹i ®o¹n1 §iÒu 35(5))</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Omphisa anastomosa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T©y nam Islands ®Õn miÒn Nam cña NL 27</w:t>
            </w:r>
            <w:r>
              <w:rPr>
                <w:vertAlign w:val="superscript"/>
              </w:rPr>
              <w:t>0</w:t>
            </w:r>
            <w:r>
              <w:rPr/>
              <w:t xml:space="preserve"> 10’(bao gåm Daito Islands nh</w:t>
              <w:softHyphen/>
              <w:t xml:space="preserve">ng ngo¹i trõ Yoron Islan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c c©y thuéc hä </w:t>
            </w:r>
            <w:r>
              <w:rPr>
                <w:i/>
              </w:rPr>
              <w:t xml:space="preserve">Poncirus, Fortunella </w:t>
            </w:r>
            <w:r>
              <w:rPr/>
              <w:t xml:space="preserve">and </w:t>
            </w:r>
            <w:r>
              <w:rPr>
                <w:i/>
              </w:rPr>
              <w:t>Citrus</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Citrus greening</w:t>
            </w:r>
          </w:p>
        </w:tc>
      </w:tr>
    </w:tbl>
    <w:p>
      <w:pPr>
        <w:pStyle w:val="Normal"/>
        <w:rPr/>
      </w:pPr>
      <w:r>
        <w:rPr/>
        <w:t>* Ng¨n ch¨n sù  l©y lan cña nh÷ng ®éng vËt vµ thùc vËt h¹i</w:t>
      </w:r>
      <w:r>
        <w:br w:type="page"/>
      </w:r>
    </w:p>
    <w:p>
      <w:pPr>
        <w:pStyle w:val="Normal"/>
        <w:jc w:val="center"/>
        <w:rPr>
          <w:rFonts w:ascii=".VnTimeH" w:hAnsi=".VnTimeH" w:cs=".VnTimeH"/>
          <w:b/>
          <w:b/>
        </w:rPr>
      </w:pPr>
      <w:r>
        <w:rPr>
          <w:rFonts w:cs=".VnTimeH" w:ascii=".VnTimeH" w:hAnsi=".VnTimeH"/>
          <w:b/>
        </w:rPr>
        <w:t>Phô luc B¶ng 4 (§iÒu 35-2 vµ ®iÒu 35-5)</w:t>
      </w:r>
    </w:p>
    <w:p>
      <w:pPr>
        <w:pStyle w:val="Normal"/>
        <w:rPr>
          <w:rFonts w:ascii=".VnTimeH" w:hAnsi=".VnTimeH" w:cs=".VnTimeH"/>
          <w:b/>
          <w:b/>
        </w:rPr>
      </w:pPr>
      <w:r>
        <w:rPr>
          <w:rFonts w:cs=".VnTimeH" w:ascii=".VnTimeH" w:hAnsi=".VnTimeH"/>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t>
              <w:softHyphen/>
              <w:t>í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ùc vËt</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Ghi ch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y nam Islands ®Õn miÒn Nam cña NL 26</w:t>
            </w:r>
            <w:r>
              <w:rPr>
                <w:vertAlign w:val="superscript"/>
              </w:rPr>
              <w:t>0</w:t>
            </w:r>
            <w:r>
              <w:rPr/>
              <w:t xml:space="preserve"> (ngo¹i trõ Daito islands, Miyako Islands vµ Yaeama Is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µ chua, ®u ®ñ, ít ngät, cam ponkan vµ xoµi t</w:t>
              <w:softHyphen/>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trocera dorsa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T©y nam Islands ®Õn miÒn Nam cña NL 26</w:t>
            </w:r>
            <w:r>
              <w:rPr>
                <w:vertAlign w:val="superscript"/>
              </w:rPr>
              <w:t>0</w:t>
            </w:r>
            <w:r>
              <w:rPr/>
              <w:t xml:space="preserve"> (ngo¹i trõ Daito islands, Miyako Islands vµ Yaeama Is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Ëu kidney, cµ chua, lª Balsam, d</w:t>
              <w:softHyphen/>
              <w:t>a netted, ®u ®ñ, khoai lang vµ xoai t</w:t>
              <w:softHyphen/>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trocera cucurbita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T©y nam Islands ®Õn miÒn Nam cña NL 28</w:t>
            </w:r>
            <w:r>
              <w:rPr>
                <w:vertAlign w:val="superscript"/>
              </w:rPr>
              <w:t>0</w:t>
            </w:r>
            <w:r>
              <w:rPr/>
              <w:t xml:space="preserve"> 40’ (bao gåm Daito Islands) Bonin Is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 bé phËn sèng cña khoai la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i/>
              </w:rPr>
              <w:t>e</w:t>
            </w:r>
            <w:r>
              <w:rPr>
                <w:i/>
              </w:rPr>
              <w:t>uscepes postfasci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T©y nam Islands ®Õn miÒn Nam cña NL 30</w:t>
            </w:r>
            <w:r>
              <w:rPr>
                <w:vertAlign w:val="superscript"/>
              </w:rPr>
              <w:t>0</w:t>
            </w:r>
            <w:r>
              <w:rPr/>
              <w:t xml:space="preserve"> (bao gåm Daito Islands) Bonin Is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 bé phËn sèng cña khoai la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las formicari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T©y nam Islands ®Õn miÒn Nam cña NL 30</w:t>
            </w:r>
            <w:r>
              <w:rPr>
                <w:vertAlign w:val="superscript"/>
              </w:rPr>
              <w:t>0</w:t>
            </w:r>
            <w:r>
              <w:rPr/>
              <w:t xml:space="preserve"> (bao gåm Daito Islan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 bé phËn sèng cña khoai la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mphisa anastomosalis</w:t>
            </w:r>
          </w:p>
        </w:tc>
      </w:tr>
    </w:tbl>
    <w:p>
      <w:pPr>
        <w:pStyle w:val="Normal"/>
        <w:numPr>
          <w:ilvl w:val="0"/>
          <w:numId w:val="8"/>
        </w:numPr>
        <w:rPr/>
      </w:pPr>
      <w:r>
        <w:rPr/>
        <w:t>Ng¨n ch¨n sù l©y lan cña ®éng vËt vµ thùc vËt g©y h¹i</w:t>
      </w:r>
      <w:r>
        <w:br w:type="page"/>
      </w:r>
    </w:p>
    <w:p>
      <w:pPr>
        <w:pStyle w:val="Normal"/>
        <w:jc w:val="center"/>
        <w:rPr>
          <w:rFonts w:ascii=".VnTimeH" w:hAnsi=".VnTimeH" w:cs=".VnTimeH"/>
          <w:b/>
          <w:b/>
        </w:rPr>
      </w:pPr>
      <w:r>
        <w:rPr>
          <w:rFonts w:cs=".VnTimeH" w:ascii=".VnTimeH" w:hAnsi=".VnTimeH"/>
          <w:b/>
        </w:rPr>
        <w:t>Phô lôc b¶ng 5 (®iÒu 35-6)</w:t>
      </w:r>
    </w:p>
    <w:p>
      <w:pPr>
        <w:pStyle w:val="Normal"/>
        <w:rPr>
          <w:rFonts w:ascii=".VnTimeH" w:hAnsi=".VnTimeH" w:cs=".VnTimeH"/>
          <w:b/>
          <w:b/>
        </w:rPr>
      </w:pPr>
      <w:r>
        <w:rPr>
          <w:rFonts w:cs=".VnTimeH" w:ascii=".VnTimeH" w:hAnsi=".VnTimeH"/>
          <w:b/>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417"/>
        <w:gridCol w:w="993"/>
        <w:gridCol w:w="1559"/>
        <w:gridCol w:w="368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ùc vË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ªu chuÈn khö trïng</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hi Chó</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softHyphen/>
              <w:t>¬ng ph¸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iÒu l</w:t>
              <w:softHyphen/>
              <w:t>î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hiÖt ®é &amp; thêi gi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m t</w:t>
              <w:softHyphen/>
              <w:t>¬i gièng Ponk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ng Methyl bromi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g/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0</w:t>
            </w:r>
            <w:r>
              <w:rPr>
                <w:vertAlign w:val="superscript"/>
              </w:rPr>
              <w:t>0</w:t>
            </w:r>
            <w:r>
              <w:rPr/>
              <w:t>C/2,5 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Trong thêi gian khö trïng, kh«ng khÝ trong buång ®</w:t>
              <w:softHyphen/>
              <w:t>îc d¶o b»ng qu¹t ®Ó ph¶i ®¶m b¶o nång ®é ga ®ång ®Òu.</w:t>
            </w:r>
          </w:p>
          <w:p>
            <w:pPr>
              <w:pStyle w:val="Normal"/>
              <w:numPr>
                <w:ilvl w:val="0"/>
                <w:numId w:val="16"/>
              </w:numPr>
              <w:rPr>
                <w:sz w:val="22"/>
              </w:rPr>
            </w:pPr>
            <w:r>
              <w:rPr>
                <w:sz w:val="22"/>
              </w:rPr>
              <w:t>Khö trïng Methyl Bromide cho cam pokan nªn thùc hiÖn sau khi cam thu ho¹ch 7 ngµy hoÆc l©u h¬n</w:t>
            </w:r>
          </w:p>
          <w:p>
            <w:pPr>
              <w:pStyle w:val="Normal"/>
              <w:numPr>
                <w:ilvl w:val="0"/>
                <w:numId w:val="16"/>
              </w:numPr>
              <w:rPr>
                <w:sz w:val="22"/>
              </w:rPr>
            </w:pPr>
            <w:r>
              <w:rPr>
                <w:sz w:val="22"/>
              </w:rPr>
              <w:t>Xö lý h¬i n</w:t>
              <w:softHyphen/>
              <w:t>íc nãng cho ®u ®ñ nªn thùc hiÖn trong buång khÝ 90% RH søc nÆng d</w:t>
              <w:softHyphen/>
              <w:t>íi 140kg/m</w:t>
            </w:r>
            <w:r>
              <w:rPr>
                <w:sz w:val="22"/>
                <w:vertAlign w:val="superscript"/>
              </w:rPr>
              <w:t>3</w:t>
            </w:r>
          </w:p>
          <w:p>
            <w:pPr>
              <w:pStyle w:val="Normal"/>
              <w:numPr>
                <w:ilvl w:val="0"/>
                <w:numId w:val="16"/>
              </w:numPr>
              <w:rPr>
                <w:sz w:val="22"/>
              </w:rPr>
            </w:pPr>
            <w:r>
              <w:rPr>
                <w:sz w:val="22"/>
              </w:rPr>
              <w:t>Xö lýÞ h¬i n</w:t>
              <w:softHyphen/>
              <w:t>íc cho d</w:t>
              <w:softHyphen/>
              <w:t>a netted nªn thùc hiÖn trong buång khÝ 90% RH søc nÆng d</w:t>
              <w:softHyphen/>
              <w:t>íi 140kg/m</w:t>
            </w:r>
            <w:r>
              <w:rPr>
                <w:sz w:val="22"/>
                <w:vertAlign w:val="superscript"/>
              </w:rPr>
              <w:t>3</w:t>
            </w:r>
          </w:p>
          <w:p>
            <w:pPr>
              <w:pStyle w:val="Normal"/>
              <w:numPr>
                <w:ilvl w:val="0"/>
                <w:numId w:val="16"/>
              </w:numPr>
              <w:rPr>
                <w:sz w:val="22"/>
              </w:rPr>
            </w:pPr>
            <w:r>
              <w:rPr>
                <w:sz w:val="22"/>
              </w:rPr>
              <w:t>Xö lý h¬i n</w:t>
              <w:softHyphen/>
              <w:t>íc cho ít ngät nªn thùc hiÖn trong buång khÝ 90% RH søc nÆng d</w:t>
              <w:softHyphen/>
              <w:t>íi 90kg/m</w:t>
            </w:r>
            <w:r>
              <w:rPr>
                <w:sz w:val="22"/>
                <w:vertAlign w:val="superscript"/>
              </w:rPr>
              <w:t>3</w:t>
            </w:r>
          </w:p>
          <w:p>
            <w:pPr>
              <w:pStyle w:val="Normal"/>
              <w:numPr>
                <w:ilvl w:val="0"/>
                <w:numId w:val="16"/>
              </w:numPr>
              <w:rPr>
                <w:sz w:val="22"/>
              </w:rPr>
            </w:pPr>
            <w:r>
              <w:rPr>
                <w:sz w:val="22"/>
              </w:rPr>
              <w:t>Xö lý h¬i n</w:t>
              <w:softHyphen/>
              <w:t>íc cho xoµi t</w:t>
              <w:softHyphen/>
              <w:t>¬i nªn thùc hiÖn søc nÆng d</w:t>
              <w:softHyphen/>
              <w:t>íi 80kg/m</w:t>
            </w:r>
            <w:r>
              <w:rPr>
                <w:sz w:val="22"/>
                <w:vertAlign w:val="superscript"/>
              </w:rPr>
              <w:t>3</w:t>
            </w:r>
          </w:p>
          <w:p>
            <w:pPr>
              <w:pStyle w:val="Normal"/>
              <w:numPr>
                <w:ilvl w:val="0"/>
                <w:numId w:val="16"/>
              </w:numPr>
              <w:rPr>
                <w:sz w:val="22"/>
              </w:rPr>
            </w:pPr>
            <w:r>
              <w:rPr>
                <w:sz w:val="22"/>
              </w:rPr>
              <w:t>Xö lý h¬i n</w:t>
              <w:softHyphen/>
              <w:t>íc cho bÇu tr¾ng nªn thùc hiÖn trong buång khÝ 90% RH søc nÆng d</w:t>
              <w:softHyphen/>
              <w:t>íi 100kg/m</w:t>
            </w:r>
            <w:r>
              <w:rPr>
                <w:sz w:val="22"/>
                <w:vertAlign w:val="superscript"/>
              </w:rPr>
              <w:t>3</w:t>
            </w:r>
          </w:p>
          <w:p>
            <w:pPr>
              <w:pStyle w:val="Normal"/>
              <w:numPr>
                <w:ilvl w:val="0"/>
                <w:numId w:val="16"/>
              </w:numPr>
              <w:rPr>
                <w:sz w:val="22"/>
              </w:rPr>
            </w:pPr>
            <w:r>
              <w:rPr>
                <w:sz w:val="22"/>
              </w:rPr>
              <w:t>Xö lý h¬i n</w:t>
              <w:softHyphen/>
              <w:t>íc cho khoai lang nªn thùc hiÖn trong buång khÝ 90% RH søc nÆng d</w:t>
              <w:softHyphen/>
              <w:t>íi 90kg/m</w:t>
            </w:r>
            <w:r>
              <w:rPr>
                <w:sz w:val="22"/>
                <w:vertAlign w:val="superscript"/>
              </w:rPr>
              <w:t>3</w:t>
            </w:r>
          </w:p>
          <w:p>
            <w:pPr>
              <w:pStyle w:val="Normal"/>
              <w:numPr>
                <w:ilvl w:val="0"/>
                <w:numId w:val="16"/>
              </w:numPr>
              <w:rPr>
                <w:sz w:val="22"/>
              </w:rPr>
            </w:pPr>
            <w:r>
              <w:rPr>
                <w:sz w:val="22"/>
              </w:rPr>
              <w:t>Buång nhiÖt ®é ®</w:t>
              <w:softHyphen/>
              <w:t>îc sö dông nh</w:t>
              <w:softHyphen/>
              <w:t xml:space="preserve"> tiªu chuÈn cho viÖc khö trïng vµ nhiÖt ®é cña t©m qu¶ vµ t©m rÔ ®</w:t>
              <w:softHyphen/>
              <w:t>îc coi nh</w:t>
              <w:softHyphen/>
              <w:t xml:space="preserve"> lµ tiªu chuÈn cho xö lý b»ng h¬i n</w:t>
              <w:softHyphen/>
              <w:t>íc nãng</w:t>
            </w:r>
          </w:p>
          <w:p>
            <w:pPr>
              <w:pStyle w:val="Normal"/>
              <w:numPr>
                <w:ilvl w:val="0"/>
                <w:numId w:val="16"/>
              </w:numPr>
              <w:rPr>
                <w:sz w:val="22"/>
              </w:rPr>
            </w:pPr>
            <w:r>
              <w:rPr>
                <w:sz w:val="22"/>
              </w:rPr>
              <w:t>Qua tr×nh khö trïng nªn thùc hiÖn khi ë trong thïng tr</w:t>
              <w:softHyphen/>
              <w:t>íc khi ®èng gãi</w:t>
            </w:r>
          </w:p>
          <w:p>
            <w:pPr>
              <w:pStyle w:val="Normal"/>
              <w:numPr>
                <w:ilvl w:val="0"/>
                <w:numId w:val="16"/>
              </w:numPr>
              <w:rPr>
                <w:sz w:val="22"/>
              </w:rPr>
            </w:pPr>
            <w:r>
              <w:rPr>
                <w:sz w:val="22"/>
              </w:rPr>
              <w:t>Khö trïng nªn lµm ë nh÷ng n¬i thuËn tiÖn phï hîp víi tiªu chuÈn ®· ®</w:t>
              <w:softHyphen/>
              <w:t>îc Gi¸m ®èc Tr¹m b¶o vÖ thùc vËt x¸c ®Þnh .</w:t>
            </w:r>
          </w:p>
        </w:tc>
      </w:tr>
      <w:tr>
        <w:trPr>
          <w:trHeight w:val="26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µ chua t</w:t>
              <w:softHyphen/>
              <w:t>¬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ng Methyl bromid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g/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8</w:t>
            </w:r>
            <w:r>
              <w:rPr>
                <w:vertAlign w:val="superscript"/>
              </w:rPr>
              <w:t>0</w:t>
            </w:r>
            <w:r>
              <w:rPr/>
              <w:t>C/3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0</w:t>
            </w:r>
            <w:r>
              <w:rPr>
                <w:vertAlign w:val="superscript"/>
              </w:rPr>
              <w:t>0</w:t>
            </w:r>
            <w:r>
              <w:rPr/>
              <w:t>C/4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u ®ñ t</w:t>
              <w:softHyphen/>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Òu trÞ b»ng h¬i n</w:t>
              <w:softHyphen/>
              <w:t>íc n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46</w:t>
            </w:r>
            <w:r>
              <w:rPr>
                <w:vertAlign w:val="superscript"/>
              </w:rPr>
              <w:t>0</w:t>
            </w:r>
            <w:r>
              <w:rPr/>
              <w:t>C/3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w:t>
              <w:softHyphen/>
              <w:t>a nettled t</w:t>
              <w:softHyphen/>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Òu trÞ b»ng h¬i n</w:t>
              <w:softHyphen/>
              <w:t>íc n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46</w:t>
            </w:r>
            <w:r>
              <w:rPr>
                <w:vertAlign w:val="superscript"/>
              </w:rPr>
              <w:t>0</w:t>
            </w:r>
            <w:r>
              <w:rPr/>
              <w:t>C/3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Ëu thËn cã vá t</w:t>
              <w:softHyphen/>
              <w:t xml:space="preserve">¬i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ng Methyl bromid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g/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8</w:t>
            </w:r>
            <w:r>
              <w:rPr>
                <w:vertAlign w:val="superscript"/>
              </w:rPr>
              <w:t>0</w:t>
            </w:r>
            <w:r>
              <w:rPr/>
              <w:t>C/2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0</w:t>
            </w:r>
            <w:r>
              <w:rPr>
                <w:vertAlign w:val="superscript"/>
              </w:rPr>
              <w:t>0</w:t>
            </w:r>
            <w:r>
              <w:rPr/>
              <w:t>C/2.5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3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ít ngät t</w:t>
              <w:softHyphen/>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Òu trÞ b»ng h¬i n</w:t>
              <w:softHyphen/>
              <w:t>íc n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43,8</w:t>
            </w:r>
            <w:r>
              <w:rPr>
                <w:vertAlign w:val="superscript"/>
              </w:rPr>
              <w:t>0</w:t>
            </w:r>
            <w:r>
              <w:rPr/>
              <w:t>C/3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3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Xoµi t</w:t>
              <w:softHyphen/>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Òu trÞ b»ng h¬i n</w:t>
              <w:softHyphen/>
              <w:t>íc n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44</w:t>
            </w:r>
            <w:r>
              <w:rPr>
                <w:vertAlign w:val="superscript"/>
              </w:rPr>
              <w:t>0</w:t>
            </w:r>
            <w:r>
              <w:rPr/>
              <w:t>C/3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3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Çu tr¾ng t</w:t>
              <w:softHyphen/>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Òu trÞ b»ng h¬i n</w:t>
              <w:softHyphen/>
              <w:t>íc n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46</w:t>
            </w:r>
            <w:r>
              <w:rPr>
                <w:vertAlign w:val="superscript"/>
              </w:rPr>
              <w:t>0</w:t>
            </w:r>
            <w:r>
              <w:rPr/>
              <w:t>C/3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3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Ô khoai l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Òu trÞ b»ng h¬i n</w:t>
              <w:softHyphen/>
              <w:t>íc n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48</w:t>
            </w:r>
            <w:r>
              <w:rPr>
                <w:vertAlign w:val="superscript"/>
              </w:rPr>
              <w:t>0</w:t>
            </w:r>
            <w:r>
              <w:rPr/>
              <w:t>C/3h1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rFonts w:ascii=".VnTimeH" w:hAnsi=".VnTimeH" w:cs=".VnTimeH"/>
          <w:b/>
          <w:b/>
        </w:rPr>
      </w:pPr>
      <w:r>
        <w:rPr>
          <w:rFonts w:cs=".VnTimeH" w:ascii=".VnTimeH" w:hAnsi=".VnTimeH"/>
          <w:b/>
        </w:rPr>
        <w:t>Phô lôc  b¶ng 6 (§iÒu 35-7)</w:t>
      </w:r>
    </w:p>
    <w:p>
      <w:pPr>
        <w:pStyle w:val="Normal"/>
        <w:rPr>
          <w:rFonts w:ascii=".VnTimeH" w:hAnsi=".VnTimeH" w:cs=".VnTimeH"/>
          <w:b/>
          <w:b/>
        </w:rPr>
      </w:pPr>
      <w:r>
        <w:rPr>
          <w:rFonts w:cs=".VnTimeH" w:ascii=".VnTimeH" w:hAnsi=".VnTimeH"/>
          <w:b/>
        </w:rPr>
      </w:r>
    </w:p>
    <w:tbl>
      <w:tblPr>
        <w:tblW w:w="9039" w:type="dxa"/>
        <w:jc w:val="left"/>
        <w:tblInd w:w="-113" w:type="dxa"/>
        <w:tblLayout w:type="fixed"/>
        <w:tblCellMar>
          <w:top w:w="0" w:type="dxa"/>
          <w:left w:w="108" w:type="dxa"/>
          <w:bottom w:w="0" w:type="dxa"/>
          <w:right w:w="108" w:type="dxa"/>
        </w:tblCellMar>
      </w:tblPr>
      <w:tblGrid>
        <w:gridCol w:w="2952"/>
        <w:gridCol w:w="4102"/>
        <w:gridCol w:w="198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softHyphen/>
              <w:t>íc</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t>Thùc vË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T©y Nam Islands ®Õn phÝa Nam cña NL 26</w:t>
            </w:r>
            <w:r>
              <w:rPr>
                <w:vertAlign w:val="superscript"/>
              </w:rPr>
              <w:t>0</w:t>
            </w:r>
            <w:r>
              <w:rPr/>
              <w:t xml:space="preserve"> (ngo¹i trõ Daito Islands, Miyako Islands vµ Yaeyama Islands)</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Cam quÝt t</w:t>
              <w:softHyphen/>
              <w:t>¬i (ngoµi trõ cam pokan), hång b×, s¬n trµ NhËt b¶n, m©n, ®µolùu, v¶/sung, quÕ Ên ®é, nh·n, v¶i, lª tµu, ch«m ch«m, A</w:t>
            </w:r>
            <w:r>
              <w:rPr>
                <w:i/>
              </w:rPr>
              <w:t>renga englei</w:t>
            </w:r>
            <w:r>
              <w:rPr/>
              <w:t>, l¹c</w:t>
            </w:r>
            <w:r>
              <w:rPr>
                <w:i/>
              </w:rPr>
              <w:t xml:space="preserve"> </w:t>
            </w:r>
            <w:r>
              <w:rPr/>
              <w:t xml:space="preserve">bettel, c©y h¶i cao, Alexandrian laurel, Terminalia catappa, anh ®µo, m¬, Myrica rubra, t¸o vµ nh÷ng c©y thuéc loµi </w:t>
            </w:r>
            <w:r>
              <w:rPr>
                <w:i/>
              </w:rPr>
              <w:t>Diospyros, Solanum, Artocapus, Mangifera</w:t>
            </w:r>
            <w:r>
              <w:rPr/>
              <w:t xml:space="preserve"> (ngoµi trõ xoµi), Ziziphus, Passiflora, Eugenia, Anona, Garcinia, Capsicum (ngo¹i trõ h¹t tiªu chu«ng)vµ c¸c c©y hä Sapotaceae vµ chuèi tr</w:t>
              <w:softHyphen/>
              <w:t>ëng thµ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trocera dorsa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T©y Nam Islands ®Õn phÝa Nam cña NL 28</w:t>
            </w:r>
            <w:r>
              <w:rPr>
                <w:vertAlign w:val="superscript"/>
              </w:rPr>
              <w:t>0</w:t>
            </w:r>
            <w:r>
              <w:rPr/>
              <w:t>40’ (bao gåm Daito Islands vµ Bonin Islands)</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Nho t</w:t>
              <w:softHyphen/>
              <w:t>¬i vµ c¸c bé phËn sèng cña c©y khoai la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i/>
              </w:rPr>
              <w:t>e</w:t>
            </w:r>
            <w:r>
              <w:rPr>
                <w:i/>
              </w:rPr>
              <w:t>uscepes postfasci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T©y Nam Islands ®Õn phÝa Nam cña NL 26</w:t>
            </w:r>
            <w:r>
              <w:rPr>
                <w:vertAlign w:val="superscript"/>
              </w:rPr>
              <w:t>0</w:t>
            </w:r>
            <w:r>
              <w:rPr/>
              <w:t xml:space="preserve"> (ngo¹i trõ Daito Islands, Miyako Islands vµ Yaeyama Islands)</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Qu¶ t</w:t>
              <w:softHyphen/>
              <w:t>¬i, nho t</w:t>
              <w:softHyphen/>
              <w:t>¬i vµ l¸ cña c©y thuéc hä Cucurbitaceae, c©y cµ, h¹t tiªu ®á, ®Ëu bß ®Ëu pigeon vµ thùc vËt thuéc gièng Mangifera vµ Hylocere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trocera cucurbitae</w:t>
            </w:r>
            <w:r>
              <w:rPr>
                <w:rFonts w:cs=".VnTimeH" w:ascii=".VnTimeH" w:hAnsi=".VnTimeH"/>
                <w:i/>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T©y Nam Islands ®Õn phÝa Nam cña NL 28</w:t>
            </w:r>
            <w:r>
              <w:rPr>
                <w:vertAlign w:val="superscript"/>
              </w:rPr>
              <w:t>0</w:t>
            </w:r>
            <w:r>
              <w:rPr/>
              <w:t>40’ (bao gåm Daito Islands vµ Bonin Islands)</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Nho t</w:t>
              <w:softHyphen/>
              <w:t xml:space="preserve">¬i, l¸ th©n rÔ vµ c¸c bé phËn kh¸c cña c©y thuéc gièng </w:t>
            </w:r>
            <w:r>
              <w:rPr>
                <w:i/>
              </w:rPr>
              <w:t>Ipomoeo, Pharbitis</w:t>
            </w:r>
            <w:r>
              <w:rPr/>
              <w:t xml:space="preserve"> vµ </w:t>
            </w:r>
            <w:r>
              <w:rPr>
                <w:i/>
              </w:rPr>
              <w:t>Calysteg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ylas formicarius</w:t>
            </w:r>
          </w:p>
        </w:tc>
      </w:tr>
    </w:tbl>
    <w:p>
      <w:pPr>
        <w:pStyle w:val="Normal"/>
        <w:rPr/>
      </w:pPr>
      <w:r>
        <w:rPr/>
      </w:r>
      <w:r>
        <w:br w:type="page"/>
      </w:r>
    </w:p>
    <w:p>
      <w:pPr>
        <w:pStyle w:val="Normal"/>
        <w:jc w:val="center"/>
        <w:rPr>
          <w:rFonts w:ascii=".VnTimeH" w:hAnsi=".VnTimeH" w:cs=".VnTimeH"/>
          <w:b/>
          <w:b/>
        </w:rPr>
      </w:pPr>
      <w:r>
        <w:rPr>
          <w:rFonts w:cs=".VnTimeH" w:ascii=".VnTimeH" w:hAnsi=".VnTimeH"/>
          <w:b/>
        </w:rPr>
        <w:t>Phô lôc  b¶ng 7 (§iÒu 35-7)</w:t>
      </w:r>
    </w:p>
    <w:p>
      <w:pPr>
        <w:pStyle w:val="Normal"/>
        <w:rPr>
          <w:rFonts w:ascii=".VnTimeH" w:hAnsi=".VnTimeH" w:cs=".VnTimeH"/>
          <w:b/>
          <w:b/>
        </w:rPr>
      </w:pPr>
      <w:r>
        <w:rPr>
          <w:rFonts w:cs=".VnTimeH" w:ascii=".VnTimeH" w:hAnsi=".VnTimeH"/>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ø¬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éng thùc vËt g©y h¹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y Nam Islands ®Õn phÝa Nam cña NL 26</w:t>
            </w:r>
            <w:r>
              <w:rPr>
                <w:vertAlign w:val="superscript"/>
              </w:rPr>
              <w:t>0</w:t>
            </w:r>
            <w:r>
              <w:rPr/>
              <w:t xml:space="preserve"> (ngo¹i trõ Daito Islands, Miyako Islands vµ Yaeyama Island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trocera dorsalis</w:t>
            </w:r>
          </w:p>
          <w:p>
            <w:pPr>
              <w:pStyle w:val="Normal"/>
              <w:rPr>
                <w:i/>
                <w:i/>
              </w:rPr>
            </w:pPr>
            <w:r>
              <w:rPr>
                <w:i/>
              </w:rPr>
              <w:t>Bactrocera cucurbitae</w:t>
            </w:r>
          </w:p>
          <w:p>
            <w:pPr>
              <w:pStyle w:val="Normal"/>
              <w:rPr>
                <w:i/>
                <w:i/>
              </w:rPr>
            </w:pPr>
            <w:r>
              <w:rPr>
                <w:i/>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y Nam Islands ®Õn phÝa Nam cña NL 28</w:t>
            </w:r>
            <w:r>
              <w:rPr>
                <w:vertAlign w:val="superscript"/>
              </w:rPr>
              <w:t>0</w:t>
            </w:r>
            <w:r>
              <w:rPr/>
              <w:t>40’ (bao gåm Daito Islands vµ Bonin Isl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i/>
              </w:rPr>
              <w:t>e</w:t>
            </w:r>
            <w:r>
              <w:rPr>
                <w:i/>
              </w:rPr>
              <w:t>uscepes postfasciatus</w:t>
            </w:r>
            <w:r>
              <w:rPr/>
              <w:t xml:space="preserve"> </w:t>
            </w:r>
          </w:p>
          <w:p>
            <w:pPr>
              <w:pStyle w:val="Heading5"/>
              <w:rPr/>
            </w:pPr>
            <w:r>
              <w:rPr/>
              <w:t>Achatina ful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y Nam Islands ®Õn phÝa Nam cña NL 30</w:t>
            </w:r>
            <w:r>
              <w:rPr>
                <w:vertAlign w:val="superscript"/>
              </w:rPr>
              <w:t>0</w:t>
            </w:r>
            <w:r>
              <w:rPr/>
              <w:t xml:space="preserve"> (bao gåm Daito Islands), Bonin Islands</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Cylas formicar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Bonin Islands (bao gåm Daito Islands )</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Omphisa anastomosal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T©y Nam Islands ®Õn phÝa Nam cña NL 27</w:t>
            </w:r>
            <w:r>
              <w:rPr>
                <w:vertAlign w:val="superscript"/>
              </w:rPr>
              <w:t>0</w:t>
            </w:r>
            <w:r>
              <w:rPr/>
              <w:t>10’(bao gåm Daito Islands nhh</w:t>
              <w:softHyphen/>
              <w:t>ng ngo¹i trõ Yoron Island )</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Diaphorina citri</w:t>
            </w:r>
          </w:p>
        </w:tc>
      </w:tr>
    </w:tbl>
    <w:p>
      <w:pPr>
        <w:pStyle w:val="Normal"/>
        <w:rPr/>
      </w:pPr>
      <w:r>
        <w:rPr/>
      </w:r>
    </w:p>
    <w:p>
      <w:pPr>
        <w:pStyle w:val="Normal"/>
        <w:rPr/>
      </w:pPr>
      <w:r>
        <w:rPr/>
      </w:r>
    </w:p>
    <w:p>
      <w:pPr>
        <w:pStyle w:val="Normal"/>
        <w:spacing w:lineRule="auto" w:line="360"/>
        <w:rPr/>
      </w:pPr>
      <w:r>
        <w:rPr/>
      </w:r>
    </w:p>
    <w:sectPr>
      <w:type w:val="nextPage"/>
      <w:pgSz w:w="12240" w:h="15840"/>
      <w:pgMar w:left="170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05"/>
        </w:tabs>
        <w:ind w:left="405" w:hanging="405"/>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435"/>
        </w:tabs>
        <w:ind w:left="435" w:hanging="435"/>
      </w:pPr>
      <w:rPr>
        <w:i w:val="false"/>
      </w:rPr>
    </w:lvl>
  </w:abstractNum>
  <w:abstractNum w:abstractNumId="11">
    <w:lvl w:ilvl="0">
      <w:start w:val="1"/>
      <w:numFmt w:val="decimal"/>
      <w:lvlText w:val="(%1)"/>
      <w:lvlJc w:val="left"/>
      <w:pPr>
        <w:tabs>
          <w:tab w:val="num" w:pos="405"/>
        </w:tabs>
        <w:ind w:left="405" w:hanging="405"/>
      </w:pPr>
      <w:rPr/>
    </w:lvl>
  </w:abstractNum>
  <w:abstractNum w:abstractNumId="12">
    <w:lvl w:ilvl="0">
      <w:start w:val="18"/>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2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405"/>
        </w:tabs>
        <w:ind w:left="405" w:hanging="40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810" w:leader="none"/>
        <w:tab w:val="center" w:pos="6300" w:leader="none"/>
      </w:tabs>
      <w:jc w:val="center"/>
      <w:outlineLvl w:val="2"/>
    </w:pPr>
    <w:rPr>
      <w:rFonts w:ascii=".VnTimeH" w:hAnsi=".VnTimeH" w:cs=".VnTimeH"/>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center"/>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6:00Z</dcterms:created>
  <dc:creator>Phong KD</dc:creator>
  <dc:description/>
  <dc:language>en-US</dc:language>
  <cp:lastModifiedBy>User</cp:lastModifiedBy>
  <cp:lastPrinted>2001-03-13T11:08:00Z</cp:lastPrinted>
  <dcterms:modified xsi:type="dcterms:W3CDTF">2008-04-28T07:06:00Z</dcterms:modified>
  <cp:revision>2</cp:revision>
  <dc:subject/>
  <dc:title>(Ch­ng tr×nh phßng tr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