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.VnArialH" w:hAnsi=".VnArialH" w:cs=".VnArialH"/>
          <w:b/>
          <w:b/>
          <w:sz w:val="40"/>
        </w:rPr>
      </w:pPr>
      <w:r>
        <w:rPr>
          <w:rFonts w:cs=".VnArialH" w:ascii=".VnArialH" w:hAnsi=".VnArialH"/>
          <w:b/>
          <w:sz w:val="40"/>
        </w:rPr>
        <w:t>C¬ quan b¶o vÖ thùc vËt</w:t>
      </w:r>
    </w:p>
    <w:p>
      <w:pPr>
        <w:pStyle w:val="Heading6"/>
        <w:rPr>
          <w:b/>
          <w:b/>
        </w:rPr>
      </w:pPr>
      <w:r>
        <w:rPr>
          <w:b/>
        </w:rPr>
        <w:t>Bé n«ng, l©m, ng</w:t>
        <w:softHyphen/>
        <w:t xml:space="preserve"> nghiÖp NhËt B¶n</w:t>
      </w:r>
    </w:p>
    <w:p>
      <w:pPr>
        <w:pStyle w:val="Heading1"/>
        <w:spacing w:lineRule="auto" w:line="360"/>
        <w:rPr>
          <w:rFonts w:ascii=".VnArialH" w:hAnsi=".VnArialH" w:cs=".VnArialH"/>
          <w:b/>
          <w:b/>
          <w:i/>
          <w:i/>
          <w:sz w:val="40"/>
        </w:rPr>
      </w:pPr>
      <w:r>
        <w:rPr>
          <w:rFonts w:eastAsia=".VnArialH" w:cs=".VnArialH" w:ascii=".VnArialH" w:hAnsi=".VnArialH"/>
          <w:b/>
          <w:i/>
          <w:sz w:val="40"/>
        </w:rPr>
        <w:t xml:space="preserve">                         </w:t>
      </w:r>
      <w:r>
        <w:rPr>
          <w:rFonts w:cs=".VnArialH" w:ascii=".VnArialH" w:hAnsi=".VnArialH"/>
          <w:b/>
          <w:i/>
          <w:sz w:val="40"/>
        </w:rPr>
        <w:t xml:space="preserve">----------------------------------- </w:t>
      </w:r>
    </w:p>
    <w:p>
      <w:pPr>
        <w:pStyle w:val="Heading1"/>
        <w:spacing w:lineRule="auto" w:line="360"/>
        <w:rPr>
          <w:b/>
          <w:b/>
          <w:i/>
          <w:i/>
          <w:sz w:val="32"/>
        </w:rPr>
      </w:pPr>
      <w:r>
        <w:rPr>
          <w:rFonts w:eastAsia=".VnArialH" w:cs=".VnArialH" w:ascii=".VnArialH" w:hAnsi=".VnArialH"/>
          <w:b/>
          <w:i/>
          <w:sz w:val="40"/>
        </w:rPr>
        <w:t xml:space="preserve">           </w:t>
      </w:r>
    </w:p>
    <w:p>
      <w:pPr>
        <w:pStyle w:val="Heading1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cs=".VnTimeH" w:ascii=".VnTimeH" w:hAnsi=".VnTimeH"/>
          <w:b/>
          <w:sz w:val="28"/>
        </w:rPr>
        <w:t xml:space="preserve">I - Chøc n¨ng cña c¸c tr¹m </w:t>
      </w:r>
      <w:r>
        <w:rPr>
          <w:rFonts w:cs=".VnTimeH" w:ascii=".VnTimeH" w:hAnsi=".VnTimeH"/>
          <w:b/>
          <w:sz w:val="28"/>
          <w:szCs w:val="28"/>
        </w:rPr>
        <w:t>KiÓm dÞch</w:t>
      </w:r>
      <w:r>
        <w:rPr>
          <w:rFonts w:cs=".VnTimeH" w:ascii=".VnTimeH" w:hAnsi=".VnTimeH"/>
          <w:b/>
          <w:sz w:val="28"/>
        </w:rPr>
        <w:t xml:space="preserve"> thùc vËt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i/>
          <w:i/>
          <w:sz w:val="32"/>
        </w:rPr>
      </w:pPr>
      <w:r>
        <w:rPr>
          <w:rFonts w:cs=".VnTimeH" w:ascii=".VnTimeH" w:hAnsi=".VnTimeH"/>
          <w:b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               </w:t>
      </w:r>
      <w:r>
        <w:rPr>
          <w:sz w:val="28"/>
        </w:rPr>
        <w:t>Khi nh÷ng sinh vËt g©y h¹i ë thùc vËt (sau ®©y gäi lµ nh÷ng sinh vËt g©y h¹i) x©m nhËp vµo nh÷ng vïng tr</w:t>
        <w:softHyphen/>
        <w:t>íc ®©y ch</w:t>
        <w:softHyphen/>
        <w:t>a bÞ nh÷ng sinh vËt nµy x©m nhËp, chóng sÏ tµn ph¸ c©y trång vµ c¸c tµi nguyªn thùc vËt mét c¸ch khñng khiÕp. Ch¼ng h¹n nh</w:t>
        <w:softHyphen/>
        <w:t xml:space="preserve"> tr</w:t>
        <w:softHyphen/>
        <w:t xml:space="preserve">êng hîp rÖp h¹i rÔ nho tõ B¾c Mü x©m nhËp vµo Ch©u </w:t>
      </w:r>
      <w:r>
        <w:rPr>
          <w:rFonts w:cs=".VnTimeH" w:ascii=".VnTimeH" w:hAnsi=".VnTimeH"/>
          <w:sz w:val="28"/>
        </w:rPr>
        <w:t>©</w:t>
      </w:r>
      <w:r>
        <w:rPr>
          <w:sz w:val="28"/>
        </w:rPr>
        <w:t>u ®· khiÕn cho  c¸c n</w:t>
        <w:softHyphen/>
        <w:t xml:space="preserve">íc Ch©u </w:t>
      </w:r>
      <w:r>
        <w:rPr>
          <w:rFonts w:cs=".VnTimeH" w:ascii=".VnTimeH" w:hAnsi=".VnTimeH"/>
          <w:sz w:val="28"/>
        </w:rPr>
        <w:t>©</w:t>
      </w:r>
      <w:r>
        <w:rPr>
          <w:sz w:val="28"/>
        </w:rPr>
        <w:t>u ph¶i ban hµnh luËt vµ c¸c v¨n b¶n quy ®Þnh vÒ kiÓm dÞch thùc vËt. Loµi bä c¸nh cøng ë NhËt B¶n ®</w:t>
        <w:softHyphen/>
        <w:t>îc ®</w:t>
        <w:softHyphen/>
        <w:t xml:space="preserve">a sang Mü ®· ph¸ ho¹i rÊt nhiÒu mïa mµng. </w:t>
      </w:r>
      <w:r>
        <w:rPr>
          <w:rFonts w:cs=".VnTimeH" w:ascii=".VnTimeH" w:hAnsi=".VnTimeH"/>
          <w:sz w:val="28"/>
        </w:rPr>
        <w:t>ë</w:t>
      </w:r>
      <w:r>
        <w:rPr>
          <w:sz w:val="28"/>
        </w:rPr>
        <w:t xml:space="preserve"> mét ®Êt n</w:t>
        <w:softHyphen/>
        <w:t>íc bao quanh lµ biÓn nh</w:t>
        <w:softHyphen/>
        <w:t xml:space="preserve"> ®Êt n</w:t>
        <w:softHyphen/>
        <w:t>íc NhËt B¶n, chÝnh s¸ch chñ nghÜa biÖt lËp nghiªm ngÆt trong suèt thêi kú Edo thùc sù ®· ng¨n chÆn ®</w:t>
        <w:softHyphen/>
        <w:t>îc sù x©m nhËp cña c¸c sinh vËt g©y h¹i tõ n</w:t>
        <w:softHyphen/>
        <w:t>íc ngoµi vµo.   Tuy nhiªn, trong suèt thêi kú Meiji tiÕp theo rÊt nhiÒu sinh vËt g©y h¹i nh</w:t>
        <w:softHyphen/>
        <w:t xml:space="preserve"> gièng rÖp rõng ë t¸o, rÖp vÈy s¸p, bÖnh ch¶y g«m ®· vµo NhËt vµ ®e do¹ nghiªm träng ®Õn s¶n xuÊt n«ng nghiÖp. V× vËy ChÝnh phñ NhËt ph¶i ban hµnh LuËt kiÓm dÞch thùc vËt n¨m 1914. ViÖc më réng th</w:t>
        <w:softHyphen/>
        <w:t>¬ng m¹i quèc tÕ ®· dÉn ®Õn viÖc di chuyÓn mét khèi l</w:t>
        <w:softHyphen/>
        <w:t>îng rÊt lín vµ ®a d¹ng c¸c mÆt hµng n«ng s¶n. Thªm n÷a, sù ph¸t triÓn cña c«ng nghÖ vËn t¶i hiÖn ®¹i gióp cho viÖc chuyªn chë hµng ho¸ nhanh h¬n, ®Æc biÖt lµ c¸c lo¹i hµng t</w:t>
        <w:softHyphen/>
        <w:t>¬i mau háng tõ n</w:t>
        <w:softHyphen/>
        <w:t>íc nµy sang n</w:t>
        <w:softHyphen/>
        <w:t>íc kh¸c. Còng chÝnh v× vËy, nguy c¬ c¸c sinh vËt g©y h¹i theo c¸c s¶n phÈm nhËp khÈu vµo trong n</w:t>
        <w:softHyphen/>
        <w:t>íc cµng lí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</w:t>
      </w:r>
      <w:r>
        <w:rPr>
          <w:sz w:val="28"/>
        </w:rPr>
        <w:t>C«ng viÖc kiÓm dÞch thùc vËt lµ nh»m b¶o vÖ nÒn n«ng nghiÖp NhËt B¶n khái sù x©m nhËp cña sinh vËt g©y h¹i qua c¸c c¶ng biÓn vµ s©n bay. KiÓm dÞch thùc vËt trong n</w:t>
        <w:softHyphen/>
        <w:t>íc ®Ó ng¨n chÆn sù lan réng cña c¸c sinh vËt g©y h¹i trong n</w:t>
        <w:softHyphen/>
        <w:t>íc ¶nh h</w:t>
        <w:softHyphen/>
        <w:t>ëng nghiªm träng ®Õn mïa mµng, kiÓm dÞch thùc vËt xuÊt  khÈu lµ ®Ó thùc hiÖn yªu cÇu cña c¸c n</w:t>
        <w:softHyphen/>
        <w:t>íc kh¸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2 - KiÓm dÞch hµng nhËp khÈu</w:t>
      </w:r>
    </w:p>
    <w:p>
      <w:pPr>
        <w:pStyle w:val="Normal"/>
        <w:rPr>
          <w:rFonts w:ascii=".VnTimeH" w:hAnsi=".VnTimeH" w:cs=".VnTimeH"/>
          <w:i/>
          <w:i/>
          <w:sz w:val="28"/>
        </w:rPr>
      </w:pPr>
      <w:r>
        <w:rPr>
          <w:rFonts w:cs=".VnTimeH" w:ascii=".VnTimeH" w:hAnsi=".VnTimeH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ùc vËt vµ s¶n phÈm thùc vËt ®</w:t>
        <w:softHyphen/>
        <w:t>îc nhËp khÈu theo l« hµng nhËp, hµnh lý c¸ nh©n vµ b</w:t>
        <w:softHyphen/>
        <w:t>u kiªn … Nh÷ng hµng nµy ph¶i ®</w:t>
        <w:softHyphen/>
        <w:t>îc kiÓm dÞch ®Ó tr¸nh sù x©m nhËp cña c¸c sinh vËt g©y h¹i. LuËt kiÓm dÞch thùc vËt cña NhËt quy ®Þnh r»ng thùc vËt nhËp khÈu vµo NhËt ph¶i cã giÊy chøng nhËn kiÓm dÞch thùc vËt do c¸c c¬ quan cã thÈm quyÒn vÒ kiÓm dÞch thùc vËt  ë n</w:t>
        <w:softHyphen/>
        <w:t>íc xuÊt khÈu cÊp, r»ng c¸c c©y gièng ph¶i ®</w:t>
        <w:softHyphen/>
        <w:t xml:space="preserve">îc kiÓm ®Þnh t¹i n¬i </w:t>
        <w:softHyphen/>
        <w:t>¬m c©y ë n</w:t>
        <w:softHyphen/>
        <w:t>íc xuÊt khÈu vµ r»ng nh÷ng thùc vËt nhËp khÈu vµo NhËt ph¶i ®i qua nh÷ng c¶ng ®</w:t>
        <w:softHyphen/>
        <w:t>îc chØ ®Þnh. Thùc vËt nhËp khÈu ®</w:t>
        <w:softHyphen/>
        <w:t xml:space="preserve">îc chia ra lµm 3 lo¹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 xml:space="preserve">Nh÷ng mÆt hµng cÊm nhËp khÈ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 xml:space="preserve">Nh÷ng mÆt hµng ph¶i kiÓm dÞch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Nh÷ng mÆt hµng kh«ng cÇn kiÓm dÞ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h÷ng mÆt hµng cÊm nhËp khÈ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</w:t>
      </w:r>
      <w:r>
        <w:rPr>
          <w:sz w:val="28"/>
        </w:rPr>
        <w:t xml:space="preserve">Gåm nh÷ng mÆt hµng sa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Thùc vËt tõ nh÷ng n</w:t>
        <w:softHyphen/>
        <w:t>íc cã nh÷ng sinh vËt g©y h¹i mµ tr</w:t>
        <w:softHyphen/>
        <w:t>íc ®©y ch</w:t>
        <w:softHyphen/>
        <w:t xml:space="preserve">a cã ë NhËt B¶n vµ nh÷ng sinh vËt g©y h¹i nµy cã thÓ g©y thiÖt h¹i nghiªm träng ®Õn c©y trång vµ tµi nguyªn thùc vË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h÷ng sinh vËt g©y h¹i vµ nh÷ng bÖnh ë c©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 xml:space="preserve">§Ê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C©y trång cã mang bÇu ®Ê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h÷ng mÆt hµng cÇn ph¶i kiÓm dÞch</w:t>
      </w:r>
    </w:p>
    <w:p>
      <w:pPr>
        <w:pStyle w:val="Normal"/>
        <w:spacing w:lineRule="auto" w:line="36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</w:t>
      </w:r>
      <w:r>
        <w:rPr>
          <w:sz w:val="28"/>
        </w:rPr>
        <w:t>Gåm nh÷ng mÆt hµng cÇn ph¶i ®</w:t>
        <w:softHyphen/>
        <w:t>îc kiÓm dÞch khi vµo NhËt chø kh«ng ph¶i nh÷ng mÆt hµng cÊm nhËp khÈu. §ã lµ: c©y gièng, c©y c¶nh, hoa, hµnh, c¸c lo¹i h¹t, hoa qu¶, rau, thãc lóa, c¸c lo¹i ®Ëu, c¸c lo¹i c©y gia vÞ, d</w:t>
        <w:softHyphen/>
        <w:t>îc th¶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h÷ng mÆt hµng kh«ng cÇn kiÓm dÞch</w:t>
      </w:r>
    </w:p>
    <w:p>
      <w:pPr>
        <w:pStyle w:val="Normal"/>
        <w:spacing w:lineRule="auto" w:line="36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</w:t>
      </w:r>
      <w:r>
        <w:rPr>
          <w:sz w:val="28"/>
        </w:rPr>
        <w:t>Kh«ng cÇn kiÓm dÞch nh÷ng mÆt hµng ®· qua chÕ biÕn nh</w:t>
        <w:softHyphen/>
        <w:t xml:space="preserve"> gç xÎ, chÌ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«ng th</w:t>
        <w:softHyphen/>
        <w:t>êng thùc vËt nhËp khÈu cÇn ®</w:t>
        <w:softHyphen/>
        <w:t>îc kiÓm dÞch. Nh÷ng thùc vËt dÔ nhiÔm sinh vËt g©y h¹i cÇn ph¶i ®</w:t>
        <w:softHyphen/>
        <w:t>îc kiÓm dÞch cÈn thËn h¬n. NÕu ph¸t hiÖn thÊy nh÷ng sinh vËt g©y h¹i th× ¸p dông c¸c biÖn ph¸p nh</w:t>
        <w:softHyphen/>
        <w:t xml:space="preserve"> khö trïng, ph©n lo¹i, diÖt sinh vËt g©y h¹i hay tiªu huû (ho¶ thiªu). Sù ph¸t triÓn hiÖn nay cña chuyªn chë hµng ho¸ ®</w:t>
        <w:softHyphen/>
        <w:t>êng biÓn b»ng container vµ chuyªn chë b»ng m¸y bay gióp cho viÖc nhËp khÈu hoa qu¶ vµ rau t</w:t>
        <w:softHyphen/>
        <w:t>¬i dÔ dµng h¬n víi mét khèi l</w:t>
        <w:softHyphen/>
        <w:t>îng lí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3 - KiÓm dÞch hµng ho¸ ë c¶ng biÓn</w:t>
      </w:r>
    </w:p>
    <w:p>
      <w:pPr>
        <w:pStyle w:val="Normal"/>
        <w:spacing w:lineRule="auto" w:line="36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</w:t>
      </w:r>
      <w:r>
        <w:rPr>
          <w:sz w:val="28"/>
        </w:rPr>
        <w:t>Hµng ho¸ chuyªn chë ®</w:t>
        <w:softHyphen/>
        <w:t>îc chia lµm 2 lo¹i: hµng bao kiÖn vµ hµng chuyªn chë trong container. Hµng bao kiÖn gåm nh÷ng mÆt hµng nh</w:t>
        <w:softHyphen/>
        <w:t xml:space="preserve"> thãc g¹o, hoa qu¶ t</w:t>
        <w:softHyphen/>
        <w:t>¬i, rau, gç. Hµng chuyªn chë trong container gåm hoa qu¶ t</w:t>
        <w:softHyphen/>
        <w:t>¬i, hoa, th¶o d</w:t>
        <w:softHyphen/>
        <w:t>îc, h¹t gièng. ViÖc kiÓm dÞch ®</w:t>
        <w:softHyphen/>
        <w:t>îc thùc hiÖn trªn tµu, trong nhµ kho, ë s©n container.</w:t>
      </w:r>
    </w:p>
    <w:p>
      <w:pPr>
        <w:pStyle w:val="Normal"/>
        <w:spacing w:lineRule="auto" w:line="36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</w:t>
      </w:r>
    </w:p>
    <w:p>
      <w:pPr>
        <w:pStyle w:val="Heading3"/>
        <w:spacing w:lineRule="auto" w:line="360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                             </w:t>
      </w:r>
      <w:r>
        <w:rPr>
          <w:rFonts w:cs=".VnTimeH" w:ascii=".VnTimeH" w:hAnsi=".VnTimeH"/>
          <w:sz w:val="28"/>
        </w:rPr>
        <w:t>4 - KiÓm dÞch hµng ho¸ ë s©n bay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</w:t>
      </w:r>
      <w:r>
        <w:rPr>
          <w:sz w:val="28"/>
        </w:rPr>
        <w:t>Hµng ho¸ chuyªn chë b»ng m¸y bay chñ yÕu lµ thùc vËt t</w:t>
        <w:softHyphen/>
        <w:t>¬i nh</w:t>
        <w:softHyphen/>
        <w:t xml:space="preserve"> hoa, d</w:t>
        <w:softHyphen/>
        <w:t>îc th¶o, rau t</w:t>
        <w:softHyphen/>
        <w:t>¬i, hoa qu¶. Ngoµi nh÷ng hµng nµy cßn lµ rÊt nhiÒu bao gãi c¸c hµng mÉu. ViÖc kiÓm dÞch ®</w:t>
        <w:softHyphen/>
        <w:t>îc thùc hiÖn ë khu vùc kiÓm dÞch cña s©n bay.</w:t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5 - ViÖc kiÓm dÞch h¹t vµ c©y giè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</w:t>
      </w:r>
      <w:r>
        <w:rPr>
          <w:sz w:val="28"/>
        </w:rPr>
        <w:t>Kh«ng chØ ph¶i kiÓm dÞch ë c¶ng, d</w:t>
        <w:softHyphen/>
        <w:t xml:space="preserve">îc th¶o vµ thùc vËt </w:t>
        <w:softHyphen/>
        <w:t>¬m qu¶ ®</w:t>
        <w:softHyphen/>
        <w:t>îc trång ë trang tr¹i riªng biÖt trong kho¶ng 1 n¨m cßn ph¶i ®</w:t>
        <w:softHyphen/>
        <w:t>îc kiÓm tra rÊt cÈn thËn b»ng nhiÒu kü thuËt kh¸c nhau nh</w:t>
        <w:softHyphen/>
        <w:t xml:space="preserve"> kiÓm tra tiªm chñng, kiÓm tra huyÕt thanh. Môc ®Ých cña viÖc kiÓm tra nµy lµ ®Ó ph¸t hiÖn nh÷ng vi rót vµ c¸c sinh vËt g©y h¹i kh¸c cã thÓ kh«ng ph¸t hiÖn thÊy khi kiÓm ®Þnh ë c¶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</w:t>
      </w:r>
      <w:r>
        <w:rPr>
          <w:sz w:val="28"/>
        </w:rPr>
        <w:t>§èi víi nh÷ng  c©y gièng mµ khi kiÓm dÞch khã ph¸t hiÖn ra sinh vËt g©y h¹i th× ph¶i kiÓm dÞch ë n¬i trång t¹i n</w:t>
        <w:softHyphen/>
        <w:t>íc xuÊt khÈ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center"/>
        <w:rPr>
          <w:rFonts w:ascii=".VnTimeH" w:hAnsi=".VnTimeH" w:cs=".VnTimeH"/>
          <w:b/>
          <w:b/>
          <w:i w:val="false"/>
          <w:i w:val="false"/>
          <w:sz w:val="28"/>
        </w:rPr>
      </w:pPr>
      <w:r>
        <w:rPr>
          <w:rFonts w:cs=".VnTimeH" w:ascii=".VnTimeH" w:hAnsi=".VnTimeH"/>
          <w:b/>
          <w:i w:val="false"/>
          <w:sz w:val="28"/>
        </w:rPr>
        <w:t>6 - KiÓm ®Þnh hµng x¸ch ta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</w:t>
      </w:r>
      <w:r>
        <w:rPr>
          <w:sz w:val="28"/>
        </w:rPr>
        <w:t>Thñ tôc kiÓm ®Þnh hµng s¸ch tay: KiÓm ®Þnh, cho nhËp, kiÓm dÞch thùc vËt, kiÓm dÞch ®éng vËt vµ kiÓm ®Þnh h¶i quan.Tr</w:t>
        <w:softHyphen/>
        <w:t>íc khi kiÓm ®Þnh h¶i quan th× ph¶i kiÓm dÞch thùc vËt trong hµnh lý s¸ch tay ë c¶ng ®Õ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center"/>
        <w:rPr>
          <w:rFonts w:ascii=".VnTimeH" w:hAnsi=".VnTimeH" w:cs=".VnTimeH"/>
          <w:b/>
          <w:b/>
          <w:i w:val="false"/>
          <w:i w:val="false"/>
          <w:sz w:val="28"/>
        </w:rPr>
      </w:pPr>
      <w:r>
        <w:rPr>
          <w:rFonts w:cs=".VnTimeH" w:ascii=".VnTimeH" w:hAnsi=".VnTimeH"/>
          <w:b/>
          <w:i w:val="false"/>
          <w:sz w:val="28"/>
        </w:rPr>
        <w:t>7 - KiÓm ®Þnh hµng göi qua b</w:t>
        <w:softHyphen/>
        <w:t>u ®iÖ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</w:t>
      </w:r>
      <w:r>
        <w:rPr>
          <w:sz w:val="28"/>
        </w:rPr>
        <w:t>Hµng göi qua b</w:t>
        <w:softHyphen/>
        <w:t>u ®iÖn ph¶i ®ãng kiÖn hay nh÷ng gãi nhá. ViÖc kiÓm ®Þnh ph¶i ®</w:t>
        <w:softHyphen/>
        <w:t>îc tiÕn hµnh trong phßng  kiÓm dÞch tr</w:t>
        <w:softHyphen/>
        <w:t>íc sù gi¸m s¸t cña nh©n viªn b</w:t>
        <w:softHyphen/>
        <w:t>u ®iÖn. Nh÷ng hµng ho¸ ®· qua kiÓm dÞch ®</w:t>
        <w:softHyphen/>
        <w:t xml:space="preserve">îc göi ®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8 - KiÓm dÞch ë n¬i xuÊt x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</w:t>
      </w:r>
      <w:r>
        <w:rPr>
          <w:sz w:val="28"/>
        </w:rPr>
        <w:t>Mét sè hµng cÊm nhËp khÈu cã thÓ vÉn ®</w:t>
        <w:softHyphen/>
        <w:t>îc nhËp khÈu víi ®iÒu kiÖn lµ mÆt hµnh nhËp khÈu ®ã ph¶i ®óng theo nh÷ng tiªu chuÈn cña Bé n«ng, l©m, ng</w:t>
        <w:softHyphen/>
        <w:t xml:space="preserve"> nghiÖp NhËt B¶n. Nh÷ng tiªu chuÈn nµy lµ nh÷ng tiªu chuÈn vÒ chñng lo¹i, n¬i s¶n xuÊt, ph</w:t>
        <w:softHyphen/>
        <w:t>¬ng ph¸p khö trïng, ph</w:t>
        <w:softHyphen/>
        <w:t>¬ng tiÖn vËn chuyÓn… B¶ng bªn ph¶i cho  ta thÊy nh÷ng mÆt hµng hiÖn nay ®</w:t>
        <w:softHyphen/>
        <w:t>îc nhËp khÈu theo hÖ thèng nµy. Trong giai ®o¹n xuÊt khÈu, c¸c nh©n viªn kiÓm dÞch thùc vËt NhËt B¶n ®</w:t>
        <w:softHyphen/>
        <w:t>îc ®</w:t>
        <w:softHyphen/>
        <w:t>a ra n</w:t>
        <w:softHyphen/>
        <w:t>íc ngoµi ®Ó chøng kiÕn viÖc khö trïng vµ kiÓm dÞch hµng xuÊt khÈu ë n</w:t>
        <w:softHyphen/>
        <w:t>íc xuÊt khÈu. Ch¼ng h¹n nh</w:t>
        <w:softHyphen/>
        <w:t xml:space="preserve"> khi Hµ Lan xuÊt khÈu hoa vµ c¸c c©y th¶o d</w:t>
        <w:softHyphen/>
        <w:t>îc sang NhËt B¶n víi sè l</w:t>
        <w:softHyphen/>
        <w:t>îng lín th× NhËt ®· göi c¸c nh©n viªn kiÓm dÞch thùc vËt cña n</w:t>
        <w:softHyphen/>
        <w:t>íc m×nh sang Hµ Lan  ®Ó kiÓm dÞch tr</w:t>
        <w:softHyphen/>
        <w:t>íc khi tiÕn hµnh kiÓm tra h¶i quan ®èi víi hµng nhËp khÈ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9 - KiÓm dÞch hµng xuÊt khÈu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             </w:t>
      </w:r>
      <w:r>
        <w:rPr>
          <w:sz w:val="28"/>
        </w:rPr>
        <w:t>C¸c n</w:t>
        <w:softHyphen/>
        <w:t>íc ®Æt ra c¸c quy ®Þnh nghiªm ngÆt ®èi víi thùc vËt nhËp khÈu lµ ®Ó tr¸nh sù x©m nhËp cña c¸c sinh vËt g©y h¹i. Thùc vËt xuÊt khÈu cña NhËt B¶n ®</w:t>
        <w:softHyphen/>
        <w:t>îc kiÓm dÞch theo nh÷ng quy ®Þnh nµy. C¸c quy ®Þnh nµy ngµy cµng chi tiÕt, ®Çy ®ñ h¬n. HiÖn nay nhiÒu n</w:t>
        <w:softHyphen/>
        <w:t xml:space="preserve">íc yªu cÇu NhËt B¶n ph¶i tiÕn hµnh kiÓm dÞch trªn nh÷ng khu </w:t>
        <w:softHyphen/>
        <w:t>¬m c©y vµ h¹t gièng tr</w:t>
        <w:softHyphen/>
        <w:t>íc khi ®</w:t>
        <w:softHyphen/>
        <w:t xml:space="preserve">îc xuÊt khÈu. Mét sè mÆt hµng chÝnh lµ c¸c lo¹i h¹t, c©y c¶nh xuÊt khÈu sang Ch©u </w:t>
      </w:r>
      <w:r>
        <w:rPr>
          <w:rFonts w:cs=".VnTimeH" w:ascii=".VnTimeH" w:hAnsi=".VnTimeH"/>
          <w:sz w:val="28"/>
        </w:rPr>
        <w:t>©</w:t>
      </w:r>
      <w:r>
        <w:rPr>
          <w:sz w:val="28"/>
        </w:rPr>
        <w:t>u, h¹t gièng sang c¸c n</w:t>
        <w:softHyphen/>
        <w:t xml:space="preserve">íc Ch©u </w:t>
      </w:r>
      <w:r>
        <w:rPr>
          <w:rFonts w:cs=".VnTimeH" w:ascii=".VnTimeH" w:hAnsi=".VnTimeH"/>
          <w:sz w:val="28"/>
        </w:rPr>
        <w:t>¸</w:t>
      </w:r>
      <w:r>
        <w:rPr>
          <w:sz w:val="28"/>
        </w:rPr>
        <w:t>, hoa qu¶ t</w:t>
        <w:softHyphen/>
        <w:t>¬i sang c¸c n</w:t>
        <w:softHyphen/>
        <w:t xml:space="preserve">íc Ch©u </w:t>
      </w:r>
      <w:r>
        <w:rPr>
          <w:rFonts w:cs=".VnTimeH" w:ascii=".VnTimeH" w:hAnsi=".VnTimeH"/>
          <w:sz w:val="28"/>
        </w:rPr>
        <w:t>¸</w:t>
      </w:r>
      <w:r>
        <w:rPr>
          <w:sz w:val="28"/>
        </w:rPr>
        <w:t xml:space="preserve"> vµ B¾c Mü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            </w:t>
      </w:r>
      <w:r>
        <w:rPr>
          <w:sz w:val="28"/>
        </w:rPr>
        <w:t>ViÖc xuÊt khÈu mét sè mÆt hµng nh</w:t>
        <w:softHyphen/>
        <w:t xml:space="preserve"> cam Unshu sang Mü vµ Niu Dil©n, lª cña NhËt sang Mü (Nijisseiki, Honsui) vµ </w:t>
      </w:r>
      <w:r>
        <w:rPr>
          <w:rFonts w:cs=".VnTimeH" w:ascii=".VnTimeH" w:hAnsi=".VnTimeH"/>
          <w:sz w:val="28"/>
        </w:rPr>
        <w:t>ó</w:t>
      </w:r>
      <w:r>
        <w:rPr>
          <w:sz w:val="28"/>
        </w:rPr>
        <w:t xml:space="preserve">c (Nijisseiki), t¸o sang </w:t>
      </w:r>
      <w:r>
        <w:rPr>
          <w:rFonts w:cs=".VnTimeH" w:ascii=".VnTimeH" w:hAnsi=".VnTimeH"/>
          <w:sz w:val="28"/>
        </w:rPr>
        <w:t>ó</w:t>
      </w:r>
      <w:r>
        <w:rPr>
          <w:sz w:val="28"/>
        </w:rPr>
        <w:t>c, Niu Dil©n vµ Mü ®</w:t>
        <w:softHyphen/>
        <w:t>îc c¸c n</w:t>
        <w:softHyphen/>
        <w:t>íc nµy chÊp nhËn khi NhËt tu©n theo c¸c ®iÒu kiÖn vµ ®iÒu kho¶n kiÓm dÞch ®Æc biÖt nh</w:t>
        <w:softHyphen/>
        <w:t xml:space="preserve"> hoa qu¶ ®ã ph¶i ®</w:t>
        <w:softHyphen/>
        <w:t>îc trång ë nh÷ng vïng c¸c n</w:t>
        <w:softHyphen/>
        <w:t>íc nµy chØ ®Þnh, cã sù kiÓm ®Þnh ë n¬i trång vµ c¸c vËt liÖu ®ãng gã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</w:t>
      </w:r>
      <w:r>
        <w:rPr>
          <w:sz w:val="28"/>
        </w:rPr>
        <w:t>§èi víi cam Unshu, c¸c n</w:t>
        <w:softHyphen/>
        <w:t>íc yªu cÇu ph¶i cã khö trïng vµ ¸p dông ph</w:t>
        <w:softHyphen/>
        <w:t>¬ng ph¸p dïng vËt ¨n vi khuÈn ®Ó ®¶m b¶o tr¸nh ®</w:t>
        <w:softHyphen/>
        <w:t>îc mÇm bÖnh thèi môc c©y ë hä cam quýt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          </w:t>
      </w:r>
      <w:r>
        <w:rPr>
          <w:sz w:val="28"/>
        </w:rPr>
        <w:t>C©y c¶nh nh</w:t>
        <w:softHyphen/>
        <w:t xml:space="preserve"> c©y th«ng tr¾ng ë NhËt B¶n xuÊt khÈu sang Ch©u </w:t>
      </w:r>
      <w:r>
        <w:rPr>
          <w:rFonts w:cs=".VnTimeH" w:ascii=".VnTimeH" w:hAnsi=".VnTimeH"/>
          <w:sz w:val="28"/>
        </w:rPr>
        <w:t>©</w:t>
      </w:r>
      <w:r>
        <w:rPr>
          <w:sz w:val="28"/>
        </w:rPr>
        <w:t>u ph¶i ®</w:t>
        <w:softHyphen/>
        <w:t>îc kiÓm dÞch trong vßng 2 n¨m  ë n¬i trång ®Ó tr¸nh mang bÖnh gØ s¾t (bÖnh do nÊm  g©y ra) tr</w:t>
        <w:softHyphen/>
        <w:t>íc khi thùc hiÖn kiÓm dÞch ®èi víi hµng xuÊt khÈ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.VnTimeH" w:hAnsi=".VnTimeH" w:cs=".VnTimeH"/>
          <w:i w:val="false"/>
          <w:i w:val="false"/>
          <w:sz w:val="28"/>
        </w:rPr>
      </w:pPr>
      <w:r>
        <w:rPr>
          <w:rFonts w:cs=".VnTimeH" w:ascii=".VnTimeH" w:hAnsi=".VnTimeH"/>
          <w:i w:val="false"/>
          <w:sz w:val="28"/>
        </w:rPr>
        <w:t>10 - KiÓm dÞch trong n</w:t>
        <w:softHyphen/>
        <w:t>íc</w:t>
      </w:r>
    </w:p>
    <w:p>
      <w:pPr>
        <w:pStyle w:val="Normal"/>
        <w:rPr>
          <w:rFonts w:ascii=".VnTimeH" w:hAnsi=".VnTimeH" w:cs=".VnTimeH"/>
          <w:i/>
          <w:i/>
          <w:sz w:val="28"/>
        </w:rPr>
      </w:pPr>
      <w:r>
        <w:rPr>
          <w:rFonts w:cs=".VnTimeH" w:ascii=".VnTimeH" w:hAnsi=".VnTimeH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                 </w:t>
      </w:r>
      <w:r>
        <w:rPr>
          <w:sz w:val="28"/>
        </w:rPr>
        <w:t>KiÓm dÞch trong n</w:t>
        <w:softHyphen/>
        <w:t xml:space="preserve">íc ®èi víi khoai t©y gièng, vµ mét sè thùc vËt </w:t>
        <w:softHyphen/>
        <w:t>¬m qu¶ ph¸t hiÖn vi rót vµ c¸c bÖnh g©y h¹i ®Ó cã ®</w:t>
        <w:softHyphen/>
        <w:t>îc nh÷ng vËt liÖu g©y gièng khoÎ cho n«ng d©n. Nh÷ng sinh vËt cã h¹i nh</w:t>
        <w:softHyphen/>
        <w:t xml:space="preserve"> loµi mät ë khoai lang vµ loµi èc to </w:t>
      </w:r>
      <w:r>
        <w:rPr>
          <w:rFonts w:cs=".VnTimeH" w:ascii=".VnTimeH" w:hAnsi=".VnTimeH"/>
          <w:sz w:val="28"/>
        </w:rPr>
        <w:t>c</w:t>
      </w:r>
      <w:r>
        <w:rPr>
          <w:sz w:val="28"/>
        </w:rPr>
        <w:t xml:space="preserve">h©u </w:t>
      </w:r>
      <w:r>
        <w:rPr>
          <w:rFonts w:cs=".VnTimeH" w:ascii=".VnTimeH" w:hAnsi=".VnTimeH"/>
          <w:sz w:val="28"/>
        </w:rPr>
        <w:t>p</w:t>
      </w:r>
      <w:r>
        <w:rPr>
          <w:sz w:val="28"/>
        </w:rPr>
        <w:t>hi xuÊt hiÖn ë c¸c ®¶o phÝa t©y nam (Okinawa, Amami) vµ ®¶o Ogasawara NhËt B¶n. Sù di chuyÓn cña nh÷ng sinh vËt nµy vµ nh÷ng c©y nhiÔm bÖnh ra ngoµi vïng chóng  bÞ luËt ph¸p cÊm. T</w:t>
        <w:softHyphen/>
        <w:t>¬ng tù nh</w:t>
        <w:softHyphen/>
        <w:t xml:space="preserve"> vËy khi mét sinh vËt g©y h¹i x©m nhËp vµo NhËt B¶n vµ g©y ¶nh h</w:t>
        <w:softHyphen/>
        <w:t>ëng nghiªm träng ®Õn s¶n xuÊt n«ng nghiÖp trong n</w:t>
        <w:softHyphen/>
        <w:t>íc, luËt ph¸p nghiªm cÊm di chuyÓn c©y ®ã ®i n¬i kh¸c vµ chÝnh phñ cã ngay biÖn ph¸p khÈn cÊ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11 - KiÓm dÞch c©y gièng trong n</w:t>
        <w:softHyphen/>
        <w:t>íc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    </w:t>
      </w:r>
      <w:r>
        <w:rPr>
          <w:sz w:val="28"/>
        </w:rPr>
        <w:t>§Ó cã ®</w:t>
        <w:softHyphen/>
        <w:t>îc c©y gièng khoÎ cho n«ng d©n, c¸c nh©n viªn kiÓm dÞch thùc vËt kiÓm dÞch mét sè c©y chØ ®Þnh trong suèt qu¸ tr×nh ph¸t triÓn cu¶ chóng. Cho tíi nay khoai t©y gièng lµ c©y chØ ®Þnh duy nhÊt. ChØ khi nµo qua vßng kiÓm dÞch c¸c h¹t gièng míi ®</w:t>
        <w:softHyphen/>
        <w:t>îc ®</w:t>
        <w:softHyphen/>
        <w:t>a ®Õn ng</w:t>
        <w:softHyphen/>
        <w:t>êi n«ng d©n. ë Hokkaido vµ 10 quËn kh¸c ng</w:t>
        <w:softHyphen/>
        <w:t xml:space="preserve">êi ta kiÓm dÞch khoai t©y gièng lµ ®Ó ph¸t hiÖn ra 9 lo¹i sinh vËt g©y h¹i bao gåm bÖnh ®èm vµng vµ c¸c bÖnh do vi rót g©y nªn. Gèc ghÐp dïng cho viÖc </w:t>
        <w:softHyphen/>
        <w:t>¬m c©y ¨n qu¶ khi mäc mÇm còng ph¶i kiÓm dÞch ®Ó ph¸t hiÖn c¸c bÖnh do vi rut g©y ra. Nh÷ng lo¹i c©y nµy bao gåm cam quýt, t¸o, nho, lª, ®µo, anh ®µo vµ mË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12 - C¸c chiÕn dÞch diÖt trõ c¸c sinh vËt g©y h¹i</w:t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eastAsia=".VnTimeH" w:cs=".VnTimeH" w:ascii=".VnTimeH" w:hAnsi=".VnTimeH"/>
          <w:sz w:val="28"/>
        </w:rPr>
        <w:t xml:space="preserve"> </w:t>
      </w:r>
      <w:r>
        <w:rPr>
          <w:rFonts w:cs=".VnTimeH" w:ascii=".VnTimeH" w:hAnsi=".VnTimeH"/>
          <w:sz w:val="28"/>
        </w:rPr>
        <w:t>®</w:t>
        <w:softHyphen/>
        <w:t>îc chØ ®Þnh</w:t>
      </w:r>
    </w:p>
    <w:p>
      <w:pPr>
        <w:pStyle w:val="TextBody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"/>
        <w:rPr>
          <w:sz w:val="28"/>
        </w:rPr>
      </w:pPr>
      <w:r>
        <w:rPr>
          <w:rFonts w:eastAsia=".VnTime"/>
          <w:sz w:val="28"/>
        </w:rPr>
        <w:t xml:space="preserve">                </w:t>
      </w:r>
      <w:r>
        <w:rPr>
          <w:sz w:val="28"/>
        </w:rPr>
        <w:t>C¸c tØnh thùc hiÖn c¸c chiÕn dÞch diÖt trõ c¸c sinh vËt g©y h¹i cïng víi chÝnh phñ. C¬ quan b¶o vÖ thùc vËt cïng phèi hîp thùc hiÖn chiÕn dÞch, chØ ®¹o, h</w:t>
        <w:softHyphen/>
        <w:t>íng dÉn gi¸m s¸t vµ ®¸nh gi¸ kÕt qu¶ cuèi cïng sau khi thùc hiÖn chiÕn dÞch. Gièng ruåi ®ôc hoa qu¶ cã nguån gèc tõ ph</w:t>
        <w:softHyphen/>
        <w:t>¬ng §«ng tr</w:t>
        <w:softHyphen/>
        <w:t>íc ®©y ®· tõng sinh sèng ë ®¶o Ogasawara ®</w:t>
        <w:softHyphen/>
        <w:t>îc diÖt trõ n¨m 1986 víi tæng chi phÝ lµ 5 tØ Yªn trong suèt 18 n¨m. Gièng ruåi ®ôc døa ë c¸c ®¶o phÝa t©y nam bÞ diÖt trõ vµo n¨m1993 trong vßng 22 n¨m víi tæng chi phÝ 20,4 tØ Yªn. N«ng d©n ë nh÷ng vïng nµy giê ®©y cã nhiÒu sù lùa chä h¬n c¸c gièng c©y nhiÖt ®íi vµ cËn nhiÖt ®íi. V× vËy sù thµnh c«ng cña c¸c chiÕn dÞch diÖt trõ sinh vËt g©y h¹i ®· mang l¹i nh÷ng t¸c ®éng tÝch cùc vµ to lín tíi sù ph¸t triÓn cña s¶n xuÊt n«ng nghiÖp ë nh÷ng vïng nµy. HiÖn nay ng</w:t>
        <w:softHyphen/>
        <w:t>êi ta ®ang tiÕn hµnh mét ch</w:t>
        <w:softHyphen/>
        <w:t>¬ng tr×nh thö nghiÖm diÖt trõ gièng mät ®ôc khoai lang ë c¸c ®¶o phÝa t©y na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13 - Kh¶o s¸t ph¸t hiÖn c¸c sinh vËt g©y h¹i míi xuÊt hiÖn</w:t>
      </w:r>
    </w:p>
    <w:p>
      <w:pPr>
        <w:pStyle w:val="Normal"/>
        <w:spacing w:lineRule="auto" w:line="360"/>
        <w:jc w:val="both"/>
        <w:rPr>
          <w:rFonts w:eastAsia=".VnTime"/>
          <w:sz w:val="28"/>
        </w:rPr>
      </w:pPr>
      <w:r>
        <w:rPr>
          <w:rFonts w:eastAsia=".VnTime"/>
          <w:sz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 </w:t>
      </w:r>
      <w:r>
        <w:rPr>
          <w:sz w:val="28"/>
        </w:rPr>
        <w:t>ViÖc ph¸t hiÖn c¸c sinh vËt g©y h¹i míi xuÊt hiÖn khi chóng ch</w:t>
        <w:softHyphen/>
        <w:t>a kÞp l©y lan trªn diÖn réng lµ v« cïng quan träng ®Ó ®</w:t>
        <w:softHyphen/>
        <w:t>a ra c¸c biÖn ph¸p kiÓm so¸t kÞp thêi. §Ó lµm ®</w:t>
        <w:softHyphen/>
        <w:t>îc ®iÒu ®ã, c¬ quan b¶o vÖ thùc vËt ®Æt c¸c bÉy ë c¸c c¶ng chÝnh vµ c¸c s©n bay quèc tÕ. ë vïng ®Êt liÒn, c¸c trung t©m kiÓm so¸t sinh vËt g©y h¹i còng phèi hîp thùc hiÖn c¸c ch</w:t>
        <w:softHyphen/>
        <w:t>¬ng tr×nh nµy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</w:rPr>
        <w:t>§Ó ng¨n chÆn sù lan réng cña c¸c sinh vËt g©y h¹i ë NhËt B¶n, chÝnh phñ NhËt ph¶i ¸p dông biÖn ph¸p khÈn cÊp. C¬ quan b¶o vÖ thùc vËt cïng thùc hiÖn vµ ®</w:t>
        <w:softHyphen/>
        <w:t>a ra c¸c quyÕt ®Þnh. C¸c ch</w:t>
        <w:softHyphen/>
        <w:t>¬ng tr×nh thùc hiÖn c¸c biÖn ph¸p khÈn cÊp tr</w:t>
        <w:softHyphen/>
        <w:t>íc ®©y l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Con ngµi ®ôc cñ khoai t©y (1954-196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ät ®ôc khoai lang (®· diÖt trõ ë Kogashima 1965-196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TuyÕn trïng ë cam quýt (®· diÖt trõ ë ®¶o Hachijo, Tokyo 1967-196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ät ®ôc khoai lang (®· diÖt trõ ë Nishino thuéc ®¶o Tanegashima, Kagoshima 1991-199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ät ®ôc khoai lang (®· diÖt ë b¸n ®¶o Satsuma, Kagoshima 1995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Vi khuÈn g©y bÖnh tµn lôi ë c©y lª (®· diÖt ë 1 vïng cña Hokkaido 1996-199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ät ®ôc khoai lang (®· diÖt trõ ë thµnh phè Muroto, Kochi 1996-199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Mät ®ôc khoai lang vµ mät ®ôc khoai lang cã nguån gèc tõ phÝa t©y </w:t>
      </w:r>
      <w:r>
        <w:rPr>
          <w:rFonts w:cs=".VnTimeH" w:ascii=".VnTimeH" w:hAnsi=".VnTimeH"/>
          <w:sz w:val="28"/>
        </w:rPr>
        <w:t>Ê</w:t>
      </w:r>
      <w:r>
        <w:rPr>
          <w:sz w:val="28"/>
        </w:rPr>
        <w:t xml:space="preserve">n §é (®ang diÖt trõ ë Yakushima, Kagoshima tõ 1998) </w:t>
      </w:r>
    </w:p>
    <w:p>
      <w:pPr>
        <w:pStyle w:val="Heading5"/>
        <w:jc w:val="center"/>
        <w:rPr>
          <w:rFonts w:ascii=".VnTimeH" w:hAnsi=".VnTimeH" w:cs=".VnTimeH"/>
          <w:i w:val="false"/>
          <w:i w:val="false"/>
          <w:sz w:val="28"/>
        </w:rPr>
      </w:pPr>
      <w:r>
        <w:rPr>
          <w:rFonts w:cs=".VnTimeH" w:ascii=".VnTimeH" w:hAnsi=".VnTimeH"/>
          <w:i w:val="false"/>
          <w:sz w:val="28"/>
        </w:rPr>
        <w:t>14 - C«ng t¸c nghiªn cøu</w:t>
      </w:r>
    </w:p>
    <w:p>
      <w:pPr>
        <w:pStyle w:val="Normal"/>
        <w:spacing w:lineRule="auto" w:line="360"/>
        <w:jc w:val="both"/>
        <w:rPr>
          <w:rFonts w:ascii=".VnTimeH" w:hAnsi=".VnTimeH" w:cs=".VnTimeH"/>
          <w:i/>
          <w:i/>
          <w:sz w:val="28"/>
        </w:rPr>
      </w:pPr>
      <w:r>
        <w:rPr>
          <w:rFonts w:cs=".VnTimeH" w:ascii=".VnTimeH" w:hAnsi=".VnTimeH"/>
          <w:i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§Ó ®¹t ®</w:t>
        <w:softHyphen/>
        <w:t>îc kÕt qu¶ tèt trong c«ng t¸c kiÓm dÞch thùc vËt, c¸c biÖn ph¸p kiÓm dÞch thùc vËt ph¶i ®</w:t>
        <w:softHyphen/>
        <w:t>îc thùc hiÖn trªn nÒn t¶ng kü thuËt tiªn tiÕn trong c¸c lÜnh vùc khoa häc nh</w:t>
        <w:softHyphen/>
        <w:t xml:space="preserve"> ph©n lo¹i, sinh th¸i häc, ®¸nh gi¸ møc ®é nguy hiÓm cña sinh vËt g©y h¹i vµ c¸c biÖn ph¸p khö trïng c¸c sinh vËt g©y h¹i cã liªn quan. V× vËy, nhiÒu nghiªn cøu ph¶i ®</w:t>
        <w:softHyphen/>
        <w:t>îc tiÕn hµnh víi sù gióp ®ì cña c¸c bé phËn ®iÒu hµn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15 - Sù ph¸t triÓn cña kü thuËt kiÓm ®Þnh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§Ó kiÓm ®Þch tèt th× ®iÒu quan träng lµ ph¶i biÕt chç vµ ph¸t hiÖn râ rµng c¸c sinh vËt g©y h¹i. C¬ quan b¶o vÖ thùc vËt cè g¾ng ph¸t triÓn kü thuËt chuÈn ®o¸n ®¬n gi¶n mµ chÝnh x¸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16 - Ph©n tÝch nguy c¬ g©y h¹i</w:t>
      </w:r>
    </w:p>
    <w:p>
      <w:pPr>
        <w:pStyle w:val="Normal"/>
        <w:spacing w:lineRule="auto" w:line="360"/>
        <w:ind w:firstLine="851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</w:t>
      </w:r>
      <w:r>
        <w:rPr>
          <w:sz w:val="28"/>
        </w:rPr>
        <w:t>§Ó cã ®</w:t>
        <w:softHyphen/>
        <w:t>îc nh÷ng ®¸nh gi¸ chÝnh x¸c vµ hiÖu qu¶, c¬ quan b¶o vÖ thùc vËt tiÕn hµnh c¸c cuéc ®iÒu tra ®Ó ®¸nh gi¸ nguy h¹i cña c¸c sinh vËt g©y h¹i vµ ®Ó t×m ra c¸c biÖn ph¸p kiÓm dÞch phï hî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17 - Sù ph¸t triÓn cña kü thuËt khö trïng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</w:t>
      </w:r>
      <w:r>
        <w:rPr>
          <w:sz w:val="28"/>
        </w:rPr>
        <w:t>ViÖc chÆn ®øng sù l©y lan cña c¸c sinh vËt g©y h¹i cÇn ph¶i ®</w:t>
        <w:softHyphen/>
        <w:t>îc lµm ngay, cã hiÖu qu¶ vµ an toµn. C¬ quan kiÓm dÞch thùc vËt cè g¾ng ph¸t triÓn c¸c kü thuËt s¶n xuÊt thuèc vµ c¸c ph</w:t>
        <w:softHyphen/>
        <w:t>¬ng thøc khö trïng hiÖn ®¹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18 - Thu thËp c¸c th«ng tin vÒ c¸c sinh vËt g©y h¹i </w:t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tõ n</w:t>
        <w:softHyphen/>
        <w:t>íc ngoµi</w:t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 </w:t>
      </w:r>
      <w:r>
        <w:rPr>
          <w:sz w:val="28"/>
        </w:rPr>
        <w:t>C¬ quan b¶o vÖ thùc vËt thu thËp c¸c th«ng tin cËp nhËt nhÊt vÒ sù l©y lan cña c¸c sinh vËt g©y h¹i vµ sù kiÓm so¸t qu¸ tr×nh l©y lan nµy ë n</w:t>
        <w:softHyphen/>
        <w:t>íc ngoµi. C¬ quan b¶o vÖ thùc vËt còng tiÕn hµnh ®¸nh gi¸ c¸c kü thuËt kiÓm ®Þnh vµ khö trïng míi ®</w:t>
        <w:softHyphen/>
        <w:t>îc ¸p dông ë n</w:t>
        <w:softHyphen/>
        <w:t>íc ngoµ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19 - Nghiªn cøu c¸c sinh vËt g©y h¹i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</w:t>
      </w:r>
      <w:r>
        <w:rPr>
          <w:sz w:val="28"/>
        </w:rPr>
        <w:t>C«ng t¸c kiÓm dÞch thùc vËt ph¶i ®èi mÆt víi rÊt nhiÒu nguån sinh vËt g©y h¹i tõ kh¾p n¬i trªn thÕ giíi. V× vËy, c¬ quan b¶o vÖ thùc vËt tiÕn hµnh nghiªn cøu trªn c¸c sinh vËt g©y h¹i b»ng viÖc trao ®æi th«ng tin víi c¸c viÖn nghiªn cøu vµ c¸c tr</w:t>
        <w:softHyphen/>
        <w:t>êng ®¹i häc ë c¶ trong n</w:t>
        <w:softHyphen/>
        <w:t>íc vµ ngoµi n</w:t>
        <w:softHyphen/>
        <w:t>í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20 - X©y dùng c¸c d÷ liÖu kiÓm dÞch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.VnTime"/>
          <w:sz w:val="28"/>
        </w:rPr>
        <w:t xml:space="preserve">                </w:t>
      </w:r>
      <w:r>
        <w:rPr>
          <w:sz w:val="28"/>
        </w:rPr>
        <w:t>C¬ quan b¶o vÖ thùc vËt s</w:t>
        <w:softHyphen/>
        <w:t>u tËp c¸c sè liÖu thèng kª trªn mäi khÝa c¹nh cña kiÓm dÞch thùc vËt bao gåm lo¹i c©y, sè l</w:t>
        <w:softHyphen/>
        <w:t>îng, c¸c sinh vËt g©y h¹i ®· ®</w:t>
        <w:softHyphen/>
        <w:t>îc diÖt tr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21 - C«ng t¸c ®µo t¹o</w:t>
      </w:r>
    </w:p>
    <w:p>
      <w:pPr>
        <w:pStyle w:val="Footer"/>
        <w:tabs>
          <w:tab w:val="clear" w:pos="4320"/>
          <w:tab w:val="clear" w:pos="8640"/>
        </w:tabs>
        <w:rPr>
          <w:rFonts w:ascii=".VnTimeH" w:hAnsi=".VnTimeH" w:cs=".VnTimeH"/>
          <w:i/>
          <w:i/>
          <w:sz w:val="28"/>
        </w:rPr>
      </w:pPr>
      <w:r>
        <w:rPr>
          <w:rFonts w:cs=".VnTimeH" w:ascii=".VnTimeH" w:hAnsi=".VnTimeH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8"/>
        </w:rPr>
        <w:t xml:space="preserve">                 </w:t>
      </w:r>
      <w:r>
        <w:rPr>
          <w:sz w:val="28"/>
        </w:rPr>
        <w:t>§Ó ®¹t ®</w:t>
        <w:softHyphen/>
        <w:t>îc kÕt qu¶ kiÓm dÞch thùc vËt tèt, c¸c c¸n bé kiÓm dÞch thùc vËt ph¶i cã kiÕn thøc chuyªn m«n toµn diÖn vÒ thùc vËt häc, khoa häc nghiªn cøu vÒ s©u bä ®</w:t>
        <w:softHyphen/>
        <w:t>îc ¸p dông, khoa nghiªn cøu bÖnh häc, c¸c lo¹i thuèc liªn quan ®Õn n«ng nghiÖp, c«ng t¸c qu¶n lý kiÓm dÞch thùc vËt vµ c¸c tËp qu¸n th</w:t>
        <w:softHyphen/>
        <w:t>¬ng m¹i. §Ó ®¹t ®</w:t>
        <w:softHyphen/>
        <w:t>îc kÕt qu¶ cuèi cïng nµy ng</w:t>
        <w:softHyphen/>
        <w:t xml:space="preserve">êi ta ®· tæ chøc rÊt nhiÒu c¸c kho¸ häc ë trung t©m ®µo t¹o Yokohama.   </w:t>
      </w:r>
      <w:r>
        <w:rPr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1:00Z</dcterms:created>
  <dc:creator>COMPAQ</dc:creator>
  <dc:description/>
  <cp:keywords/>
  <dc:language>en-US</dc:language>
  <cp:lastModifiedBy>Vu Van Minh</cp:lastModifiedBy>
  <cp:lastPrinted>2001-03-09T13:47:00Z</cp:lastPrinted>
  <dcterms:modified xsi:type="dcterms:W3CDTF">2010-12-16T07:57:00Z</dcterms:modified>
  <cp:revision>5</cp:revision>
  <dc:subject/>
  <dc:title>Chøc n¨ng cña c¸c bé phËn bo vÖ thùc vË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